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08» апреля 2015г.</w:t>
                              <w:tab/>
                              <w:tab/>
                              <w:t>№ 4-5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08» апреля 2015г.</w:t>
                        <w:tab/>
                        <w:tab/>
                        <w:t>№ 4-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ий район от 15.11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-1359 «Об утверждении администрати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администр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в аренду и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ое пользование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 xml:space="preserve">ФЗ «Об организации предоставления государственных и муниципальных услуг», распоряжением Правительства РФ от 17.12.2009  № 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№ 8-946 «О разработке и утверждении административных регламентов  предоставления муниципальных услуг и административных регламентов исполнения муниципальных функций»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5pt;margin-top:790.9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88484837" r:id="rId3"/>
        </w:object>
      </w: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муниципального образования Щекинский район от 15.11.2012 № 11-1359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муниципального имущества в аренду или безвозмездное пользование» следующие изменени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Абзац 14 пункта 4 административного регламента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-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.»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2)  Абзац 16 пункта 4 административного регламента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- Положением «О комитете по управлению муниципальной собственностью администрации Щекинского района», утвержденным распоряжением администрации Щекинского района от 03.04.2013 № 66-р.»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3) Абзац 3 пункта 6 административного регламента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- режим работы: понедельник-четверг с 9-00 до 13-00 и с 13-48 до 18-00 часов, пятница с 9-00 до 13-00 и с 13-48 до 17-00 часов.»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4)  Пункт 7 административного регламента изложить в следующей редакции:</w:t>
      </w:r>
    </w:p>
    <w:p>
      <w:pPr>
        <w:pStyle w:val="Style23"/>
        <w:spacing w:before="0" w:after="0"/>
        <w:ind w:right="-45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7.  Дополнительная информация:</w:t>
      </w:r>
    </w:p>
    <w:p>
      <w:pPr>
        <w:pStyle w:val="Style23"/>
        <w:spacing w:before="0" w:after="0"/>
        <w:ind w:right="-45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 Администрация муниципального образования Щекинский район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: 301248, Тульская область, г. Щекино, пл. Ленина, дом 1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место нахождения: 301248, Тульская область, г. Щекино, пл. Ленина, дом 1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режим работы: понедельник – четверг с 9-00 до 13-00 и с 13-48 до 18-00 часов, пятница с 9-00 до 13-00 и с 13-48 до 17-00 часов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приемные дни: понедельник – пятница.</w:t>
      </w:r>
    </w:p>
    <w:p>
      <w:pPr>
        <w:pStyle w:val="Normal"/>
        <w:ind w:right="-455" w:hanging="0"/>
        <w:jc w:val="both"/>
        <w:rPr/>
      </w:pPr>
      <w:r>
        <w:rPr>
          <w:sz w:val="28"/>
          <w:szCs w:val="28"/>
        </w:rPr>
        <w:t>- телефон общего отдела администрации: 8(48751) 5-22-67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 адрес официального портала Щекинский район: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right="-2" w:hanging="0"/>
        <w:jc w:val="both"/>
        <w:rPr/>
      </w:pPr>
      <w:r>
        <w:rPr>
          <w:sz w:val="28"/>
          <w:szCs w:val="28"/>
        </w:rPr>
        <w:t xml:space="preserve">- адрес электронной почты: 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Государственное бюджетное учреждение «Многофункциональный центр предоставления государственных и муниципальных услуг» (Отделение № 28 ГБУ ТО «МФЦ» в г.Щекино)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: 301240, Тульская область, г.Щекино, ул.Шахтерская, дом 21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: 301240, Тульская область, г.Щекино, ул.Шахтерская, дом 21, 1-й этаж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режим работы: понедельник-пятница с 8-00 до 20-00 часов, суббота с 9-00 до 16-00 часов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контактные телефоны: 8-800-200-71-02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hek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публиковать в официальном печатном издании и разместить на официальном Портале муниципального образования Щекинский район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4"/>
        <w:ind w:left="0" w:right="0" w:firstLine="708"/>
        <w:rPr/>
      </w:pPr>
      <w:r>
        <w:rPr>
          <w:rFonts w:cs="Times New Roman" w:ascii="Times New Roman" w:hAnsi="Times New Roman"/>
          <w:sz w:val="28"/>
        </w:rPr>
        <w:t>4. Постановление вступает в силу со дня официального опубликования.</w:t>
      </w:r>
    </w:p>
    <w:p>
      <w:pPr>
        <w:pStyle w:val="Style24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ий район  </w:t>
        <w:tab/>
        <w:tab/>
        <w:tab/>
        <w:tab/>
        <w:tab/>
        <w:tab/>
        <w:tab/>
        <w:t>О.А. Федосов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. Касулина И.В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л. 5-25-47</w:t>
      </w:r>
    </w:p>
    <w:p>
      <w:p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2"/>
    </w:rPr>
  </w:style>
  <w:style w:type="character" w:styleId="2">
    <w:name w:val="Основной текст 2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ased_mo_schekino@tularegion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43:00Z</dcterms:created>
  <dc:creator>Храпов Геннадий Николаевич</dc:creator>
  <dc:description/>
  <cp:keywords/>
  <dc:language>en-US</dc:language>
  <cp:lastModifiedBy>poste</cp:lastModifiedBy>
  <cp:lastPrinted>2015-02-03T10:11:00Z</cp:lastPrinted>
  <dcterms:modified xsi:type="dcterms:W3CDTF">2015-04-20T13:07:00Z</dcterms:modified>
  <cp:revision>16</cp:revision>
  <dc:subject/>
  <dc:title> </dc:title>
</cp:coreProperties>
</file>