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836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сентября 2014 г.</w:t>
                              <w:tab/>
                              <w:tab/>
                              <w:t>№ 9-1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сентября 2014 г.</w:t>
                        <w:tab/>
                        <w:tab/>
                        <w:t>№ 9-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т 16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-1467 «Об образовании конкурсной комиссии по от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й организации на право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ногоквартирными домами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6.10.2013 №10-1467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и конкурсной комиссии по отбору управляющей организации на право заключения договоров управления многоквартирными домами в муниципальном образовании город Щекино Щекинского района»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Щекинского района                                                                 О.А. Федосов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М. Максимов 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 Петро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 Кожевников</w:t>
      </w:r>
    </w:p>
    <w:p>
      <w:pPr>
        <w:pStyle w:val="Normal"/>
        <w:rPr>
          <w:sz w:val="28"/>
          <w:szCs w:val="28"/>
        </w:rPr>
      </w:pPr>
      <w:r>
        <w:rPr/>
        <w:t>Исп. Субботин Д.А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ная комиссия_изм. в 10-1467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«12» сентября 2014 № 9-15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6.10.2013 № 10-1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отбору управля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управления многокварти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ми в муниципальном образовании город 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главы администрации Щекинского района по муниципальному хозяйст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председатель комитета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ст МКУ «ЩГУЖиБ» (по согласованию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едатель комитета по правовой работе администрации Щекинского района;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ой собственностью администрации Щекинского район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Щекинского района;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муниципального заказа комитета экономического развития администрации Щеки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ЩГУЖиБ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муниципального образования город Щекино Щекинского района Соболев Александр Александрович (по согласованию)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О.А. Федосов</w:t>
      </w:r>
      <w:r>
        <w:rPr>
          <w:sz w:val="22"/>
          <w:szCs w:val="2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8:00Z</dcterms:created>
  <dc:creator>Храпов Геннадий Николаевич</dc:creator>
  <dc:description/>
  <dc:language>en-US</dc:language>
  <cp:lastModifiedBy>О. Неволько</cp:lastModifiedBy>
  <cp:lastPrinted>2014-09-17T16:48:00Z</cp:lastPrinted>
  <dcterms:modified xsi:type="dcterms:W3CDTF">2014-09-18T12:08:00Z</dcterms:modified>
  <cp:revision>2</cp:revision>
  <dc:subject/>
  <dc:title/>
</cp:coreProperties>
</file>