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.04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-4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4.04.2017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-4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05.08.2010 № 8-805 «О соз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комиссии, осуществляющей функции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ов или аукционов на право заклю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брания представителей Щекинского района от 12.09.2014 № 71/666 «О порядке управления и распоряжения собственностью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25pt;margin-top:781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45944149" r:id="rId3"/>
        </w:objec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Щекинского района от 05.08.2010 № 8-805 «О создании единой комиссии, осуществляющей функции по проведению конкурсов или аукционов на право заключения договоров аренды муниципального имущества» следующие изменения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 постановления после слов «протокол оценки и сопоставления заявок на участие в конкурсе, протокол об отказе от заключения договора» дополнить словами «протокол об отстранении заявителя или участника конкурса от участия в конкурсе», после слов «протокол аукциона, протокол об отказе от заключения договора» дополнить словами «протокол об отстранении заявителя или участника аукциона от участия в аукционе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p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исполнением настоящего постановления оставляю за собой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Постановление вступает в силу со дня официального опубликования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9.25pt;margin-top:773.4pt;width:56.45pt;height:36.8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238279764" r:id="rId6"/>
        </w:objec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Н. Еремеева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от 05.08.2010 № 8-805 «О создании единой комиссии, осуществляющей функции по проведению конкурсов или аукционов на право заключения договоров аренды муниципального имущества».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Щекинского района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т </w:t>
      </w:r>
      <w:r>
        <w:rPr>
          <w:sz w:val="26"/>
          <w:szCs w:val="26"/>
          <w:u w:val="single"/>
          <w:lang w:val="en-US" w:eastAsia="en-US"/>
        </w:rPr>
        <w:t>24.04.2017</w:t>
      </w:r>
      <w:r>
        <w:rPr>
          <w:sz w:val="26"/>
          <w:szCs w:val="26"/>
          <w:lang w:val="en-US" w:eastAsia="en-US"/>
        </w:rPr>
        <w:t xml:space="preserve"> № </w:t>
      </w:r>
      <w:r>
        <w:rPr>
          <w:sz w:val="26"/>
          <w:szCs w:val="26"/>
          <w:u w:val="single"/>
          <w:lang w:val="en-US" w:eastAsia="en-US"/>
        </w:rPr>
        <w:t>4-463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единой комиссии, осуществляющей функ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конкурсов или аукционов на право заклю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ов аренды муниципального имущества и договоров арен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становку и эксплуатацию рекламной конструк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муниципальном рекламном мес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первый заместитель главы администрации муниципального образования Щеки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комиссии  – начальник управления архитектуры, земельных и имущественных отношений администрации муниципального образования Щеки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по правовой работе администрации муниципального образования Щекинский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 отдела архитектуры и градостроительства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консультант отдела планирования доходов, финансирования производственной сферы и капитальных вложений финансового управления администрации муниципального образования Щекинский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ный специалист отдела имущественных отношений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 отдела по контролю в сфере благоустройства комитета по административно-техническому надзору администрации муниципального образования Щекинский район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архитектуры,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имущественных отношений администраци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6"/>
          <w:szCs w:val="26"/>
        </w:rPr>
        <w:t>муниципального образования Щекинский район                            Е.Е. Абрамин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npa-schekino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user</cp:lastModifiedBy>
  <cp:lastPrinted>2015-12-28T11:40:00Z</cp:lastPrinted>
  <dcterms:modified xsi:type="dcterms:W3CDTF">2017-04-27T13:38:00Z</dcterms:modified>
  <cp:revision>61</cp:revision>
  <dc:subject/>
  <dc:title> </dc:title>
</cp:coreProperties>
</file>