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1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 декабря 2019 года 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-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участия муниципального образования город Щекино Щекинского района в межмуниципальном сотрудничест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целях определения порядка участия муниципального образования город Щекино Щекинского района в межмуниципальном сотрудничестве, в соответствии с Федеральным законом от 06.10.2003 N 131-ФЗ «Об общих принципах организации местного самоуправления в Российской Федерации», на основании Устава муниципального образования город Щекино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 Утвердить Положение о порядке участия муниципального образования город Щекино Щекинского района в межмуниципальном сотрудничестве»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Опубликовать настоящие решение в средстве массовой информации – 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 и разместить на официальном Портале муниципального образования Щекинс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 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город Щекино Щекинского района</w:t>
        <w:tab/>
        <w:tab/>
        <w:tab/>
        <w:t xml:space="preserve">               Ю.В. Савушк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  <w:b/>
          <w:b/>
        </w:rPr>
      </w:pPr>
      <w:r>
        <w:rPr>
          <w:rFonts w:cs="Times New Roman" w:ascii="PT Astra Serif;Times New Roman" w:hAnsi="PT Astra Serif;Times New Roman"/>
          <w:b/>
        </w:rPr>
      </w:r>
    </w:p>
    <w:p>
      <w:pPr>
        <w:pStyle w:val="Style19"/>
        <w:ind w:left="0" w:right="11" w:firstLine="567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Style19"/>
        <w:ind w:left="0" w:right="11"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 Щекино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2.2019г. № 23-96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 ПОРЯДКЕ УЧАСТИЯ МУНИЦИПАЛЬНОГО ОБРАЗОВАНИЯ ГОРОД ЩЕКИНО ЩЕКИНСКОГО РАЙОНА В МЕЖМУНИЦИПАЛЬНОМ СОТРУДНИЧЕСТВ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 Настоящее Положение разработано в соответствии с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город Щекино Щекинского района и определяет порядок участия муниципального образования город Щекино Щекинского района (далее - муниципальное образование город Щекино) в межмуниципальном сотрудничеств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 Правовое положение, порядок создания, реорганизации и ликвидации организаций межмуниципального сотрудничества как юридических лиц, порядок заключения соглашений и договоров определяется соответственно Конституцией Российской Федерации, Гражданским кодексом Российской Федерации, Федеральным законом от 26.12.1995 N 208-ФЗ «Об акционерных обществах», Федеральным законом от 12.01.1996 N 7-ФЗ «О некоммерческих организациях», Федеральным законом от 08.02.1998 N 14-ФЗ «Об обществах с ограниченной ответственностью» и иными федеральными нормативными правовыми актами, Уставом муниципального образования город Щекино Щекинского района, муниципальными нормативными правовыми актами органов местного самоуправления муниципального образования город Щекино Щекинского района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3. Межмуниципальное сотрудничество муниципального образования город Щекино представляет собой форму объединения и согласования интересов муниципального образования город Щекино с иными муниципальными образованиями на территории Щекинского района, Тульской области, Российской Федераци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 Цели и задачи межмуниципального сотрудничест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1. Межмуниципальное сотрудничество осуществляется в цел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организации взаимодействия органов местного самоуправления муниципального образования город Щекино с органами местного самоуправления иных муниципальных образований по вопросам мест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повышения эффективности решения вопросов мест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выражения и защиты общих интересов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совершенствования законодательства в области местного самоуправления и форм сотрудничества по осуществлению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2. Для достижения целей в межмуниципальном сотрудничестве определяются следующие задачи органов местного самоуправления муниципального образования город Щеки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урегулирование межбюджетных отно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формирование и реализация региональных и межмуниципальных программ комплексного социально-экономического развития территории и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совершенствование правового регулирования в сфере деятельности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участие в научно-методической работе по изучению актуальных вопросов развития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 участие в организации системы подготовки и переподготовки муниципальных служащих, депутатов и выборных лиц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 участие в организации проведения семинаров и конкурсов с целью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) содействие повышению социальной активности населения, развитию местного самоуправления и форм непосредственного участия граждан в осуществлении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) развитие побратимских отношений между муниципальными образованиями, в том числе на международном уровне, содействие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город Щеки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 объединение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0) формирование условий стабильного развития экономики муниципального образования город Щекино в интересах повышения жизненного уровня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1) определение приоритетных направлений деятельности, принципов формирования и использования имущества организаций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.3. Достижению целей и задач муниципального образования город Щекино в межмуниципальном сотрудничестве способствует участие его органов местного самоупра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 в деятельности ассоциации «Совет муниципальных образований Тульской област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 в деятельности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 в учреждении хозяйственных обществ и других межмуниципальных организац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 в заключении договоров и соглаш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 в установлении побратимских отнош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3. Формы участия в организациях межмуниципального сотрудничест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1. Формы межмуниципального сотрудничества в зависимости от их организационно-правового содержания разграничиваются на договорные (заключение договоров и соглашений о сотрудничестве, совместной деятельности) и ассоциативные (создание межмуниципальных ассоциаций, объединений, хозяйственных общест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2. Договорные формы предусматривают прежде всего заключение соглашений, направленных на достижение политических или социально-экономических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 Собрание депутатов муниципального образования город Щекино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муниципального образования город Щекино может принимать решения о создании некоммерческих организаций в форме автономных некоммерческих организаций и фон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4. Муниципальное образование город Щекино вправе на добровольной основе участвовать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ам, сотрудничество с которыми позволит наиболее эффективно решать задачи, представляющие общий интере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5. В процессе межмуниципального сотрудничества органами местного самоуправления муниципального образования город Щекино могут быть использованы следующие формы деятельност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обобщение и распространение позитивного опыта других муниципальных образований и межмуниципальных объедин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заключение договоров, соглашений о сотрудничестве как с муниципальными образованиями, имеющими смежные границы (по территориальному признаку), так и с муниципальными образованиями, объединяющимися на основе других интерес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участие в межмуниципальных хозяйственных обществ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разработка и реализация совместных проектов и программ социально-экономического, экологического, правового, научного и кадров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) участие в некоммерческих организациях (фондах) муниципальных образова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создание условий для развития взаимовыгодной научно-технической, производственной кооперации между промышленными предприятиями, осуществляющими хозяйственную деятельность на территории муниципальных образ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6. Представителями интересов муниципального образования город Щекино в объединениях муниципальных образований являются глава муниципального образования город Щекино и администрация муниципального образования Щекинский район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7. Участие в межмуниципальном сотрудничестве может быть двусторонним или многосторонни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4. Порядок принятия решения об участии в организациях межмуниципального сотрудничеств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1. Участие в организациях межмуниципального сотрудничества осуществляется путе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участия муниципального образования город Щекино в созданных организациях межмуниципального сотруднич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учреждения (создания) муниципальным образованием город Щекино организаций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2. Решение об участии в организации, учреждении (создании) организации межмуниципального сотрудничества принимает Собрание  депутатов муниципального образования город Щеки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.3. Проект соответствующего решения Собрания депутатов  муниципального образования город Щекино вносится на рассмотрение Собрания депутатов муниципального образования город Щекино главой муниципального образования город Щекино или администрацией муниципального образования Щекинский район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. Порядок участия в межмуниципальном сотрудничеств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1. Участие муниципального образования город Щекино в деятельности советов муниципальных образований основывается на принципе добровольности и не является обязательны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5.2. В соответствии с принятым решением об участии в организации межмуниципального сотрудничества, орган местного самоуправления, уполномоченный представлять интересы муниципального образования город Щекино в организации межмуниципального сотрудничеств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представляет интересы муниципального образования город Щекино в соответствующих организациях межмуниципального сотруднич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от имени муниципального образования город Щекино подписывает учредительные документы соответствующей организации межмуниципального сотруднич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) осуществляет иные полномочия, установленные законодательством и учредительными документами соответствующей организации межмуниципального сотруднич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ешение о выходе из соответствующей организации межмуниципального сотрудничества принимает Собрание депутатов муниципального образования город Щеки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6"/>
          <w:szCs w:val="26"/>
        </w:rPr>
        <w:t>6. Участие в некоммерческих организациях муниципальных образовани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1. Муниципальное образование город Щекино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2. Целью участия муниципального образования город Щекино в меж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, развития инициатив и социальной активности гражда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3. Учредителем межмуниципальной некоммерческой организации является орган местного самоуправления муниципального образования город Щекино, уполномоченный решением Собрания депутатов город Щекино выступать учредителем межмуниципальной некоммерческой организ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4. Решение о создании некоммерческих организаций муниципального образования город Щекино в форме автономных некоммерческих организаций и фондов принимается Собранием депутатов муниципального образования город Щекино по предложению главы муниципального образования город Щекино или администрации муниципального образования Щекин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.5. Орган местного самоуправления муниципального образования город Щекино, уполномоченный решением Собрания депутатов города Щекино выступать учредителем межмуниципальной некоммерческой организации обеспечивает исполнение решения Собрания депутатов муниципального образования город Щекино о создании некоммерческой организации муниципального образования город Щекино в форме автономной некоммерческой организации или фон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6. Орган, указанный в п. 6.3 настоящего Положения ежегодно информирует Собрание депутатов муниципального образования город Щекино о деятельности автономной некоммерческой организации или фон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.7. Для реализации муниципальных проектов, развития инициатив и социальной активности граждан муниципальное образование город Щекино в процессе межмуниципального сотрудничества может взаимодействовать с другими некоммерческими организациями, общественными объединениями граждан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Участие в межмуниципальных хозяйственных обществах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1. Муниципальное образование город Щекино вправе участвовать и учреждать хозяйственные общества в форме непубличн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2. Решение об учреждении (создании) межмуниципального хозяйственного общества в интересах муниципального образования город Щекино, а также об участии в межмуниципальных хозяйственных обществах, о выходе из них, о реорганизации и ликвидации межмуниципальных хозяйственных обществ от имени муниципального образования город Щекино принимается Собранием депутатов муниципального образования город Щекино по предложению главы муниципального образования город Щекино или администрации муниципального образования Щекинский район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3. В решении об учреждении (создании) межмуниципального хозяйственного общества в интересах муниципального образования город Щекино указывается орган местного самоуправления муниципального образования город Щекино, выступающий учредителем межмуниципального хозяйственного обще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7.4. Орган местного самоуправления муниципального образования город Щекино, выступающий учредителем межмуниципального хозяйственного общества обеспечивает исполнение решения Собрания депутатов муниципального образования город  Щекино и ежегодно информирует об этом Собрание депутатов муниципального образования город Щеки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Участие в межмуниципальных соглашения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1. Глава муниципального образования город Щекино, администрация муниципального образования Щекинский район представляет в Собрание депутатов муниципального образования город Щекино мотивированное предложение о необходимости заключения межмуниципального соглашения (далее - Соглаше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едложению прилагается проект соответствующего Соглашения и иные сопроводительные докумен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2. На основании решения Собрания депутатов муниципального образования город Щекино глава муниципального образования город Щекино заключает и организует исполнение Соглашения от имени муниципального образования город Щекино Щекин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3. Соглашение  вступает в силу в порядке и в сроки, предусмотренные в соглашении в соответствии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4. Положения Соглашения в обязательном порядке должны предусматривать ответственность сторон за невыполнение или ненадлежащее выполнение обязательств сторон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5. Глава муниципального образования город Щекино ежегодно представляет в Собрание депутатов муниципального образования город Щекино отчет о результатах участия муниципального образования город Щекино в Соглаш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8.6. Собрание депутатов муниципального образования город Щекино по предложению главы муниципального образования город Щекино, администрации Щекинского района вправе принять решение о внесении изменений в Соглашение, о досрочном прекращении участия муниципального образования город Щекино в Соглашен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7. Глава муниципального образования город Щекино на основании решения Собрания депутатов муниципального образования город Щекино расторгает соответствующее Соглашение в порядке, установленном законодательством Российской Федерации и   данным Соглашением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8.8. В случае, если заключаемое Соглашение связано с расходованием средств из местного бюджета, глава муниципального образования город Щекино, администрация муниципального образования Щекинский район представляет в Собрание депутатов муниципального образования город Щекино мотивированное финансово-экономическое обоснование  необходимости заключения данного  межмуниципального соглашения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9. Если в целях выполнения Соглашения требуется принятие дополнительных муниципальных правовых актов либо изменение или отмена действующих, заинтересованные лица в установленном порядке инициируют принятие соответствующих муниципальных правовых актов органами местного самоуправления  муниципального образования город Щекино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7:00Z</dcterms:created>
  <dc:creator>Храпов Геннадий Николаевич</dc:creator>
  <dc:description/>
  <cp:keywords/>
  <dc:language>en-US</dc:language>
  <cp:lastModifiedBy>Пользователь Windows</cp:lastModifiedBy>
  <cp:lastPrinted>2019-12-16T09:36:00Z</cp:lastPrinted>
  <dcterms:modified xsi:type="dcterms:W3CDTF">2019-12-17T14:10:00Z</dcterms:modified>
  <cp:revision>73</cp:revision>
  <dc:subject/>
  <dc:title> </dc:title>
</cp:coreProperties>
</file>