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06.05.2019 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                  №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5-614</w:t>
                            </w:r>
                            <w:r>
                              <w:rPr>
                                <w:rFonts w:cs="Arial" w:ascii="Arial" w:hAnsi="Arial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06.05.2019  </w:t>
                      </w:r>
                      <w:r>
                        <w:rPr>
                          <w:rFonts w:cs="Arial" w:ascii="Arial" w:hAnsi="Arial"/>
                          <w:color w:val="FFFFFF"/>
                          <w:u w:val="single"/>
                        </w:rPr>
                        <w:t>.</w:t>
                      </w:r>
                      <w:r>
                        <w:rPr>
                          <w:rFonts w:cs="Arial" w:ascii="Arial" w:hAnsi="Arial"/>
                        </w:rPr>
                        <w:tab/>
                        <w:t xml:space="preserve">                  № 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5-614</w:t>
                      </w:r>
                      <w:r>
                        <w:rPr>
                          <w:rFonts w:cs="Arial" w:ascii="Arial" w:hAnsi="Arial"/>
                        </w:rPr>
                        <w:t>_</w:t>
                      </w:r>
                      <w:r>
                        <w:rPr>
                          <w:rFonts w:cs="Arial" w:ascii="Arial" w:hAnsi="Arial"/>
                          <w:color w:val="FFFFFF"/>
                          <w:u w:val="single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Щекинского района от 24.09.201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9-1245 «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нформирование населения о деятельности орга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самоуправления Щ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 постановлением администрации муниципального образования Щекинский район от 20.07.2015 № 7-1117 «О Порядке разработки, реализации и оценки эффективности муниципальных программ муниципального образования Щекинский район»,  решением Собрания представителей Щекинского района от 29.03.2019 № 13/99 «</w:t>
      </w:r>
      <w:r>
        <w:rPr>
          <w:bCs/>
          <w:sz w:val="28"/>
          <w:szCs w:val="28"/>
        </w:rPr>
        <w:t>О бюджете муниципального образования Щекинский район на 2019 год и на плановый период 2020 и 2021 годов</w:t>
      </w:r>
      <w:r>
        <w:rPr>
          <w:b/>
          <w:bCs/>
          <w:sz w:val="28"/>
          <w:szCs w:val="28"/>
          <w:shd w:fill="FFFFFF" w:val="clear"/>
        </w:rPr>
        <w:t>»</w:t>
      </w:r>
      <w:r>
        <w:rPr>
          <w:rFonts w:cs="Tahoma" w:ascii="Tahoma" w:hAnsi="Tahoma"/>
          <w:b/>
          <w:bCs/>
          <w:sz w:val="18"/>
          <w:szCs w:val="18"/>
          <w:shd w:fill="FFFFFF" w:val="clear"/>
        </w:rPr>
        <w:t xml:space="preserve">,   </w:t>
      </w:r>
      <w:r>
        <w:rPr>
          <w:sz w:val="28"/>
          <w:szCs w:val="28"/>
        </w:rPr>
        <w:t>на основании 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567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5.3pt;margin-top:776.55pt;width:56.45pt;height:36.9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990425538" r:id="rId3"/>
        </w:object>
      </w:r>
      <w:r>
        <w:rPr>
          <w:sz w:val="28"/>
          <w:szCs w:val="28"/>
        </w:rPr>
        <w:t xml:space="preserve">1. Внести  в  постановление администрации  Щекинского района от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4.09.2018  № 9-1245 «Об утверждении муниципальной программы муниципального образования Щекинский район «Информирование населения о деятельности органов местного самоуправления Щекинского района» изменение, изложив  приложение в новой редакции (приложение).</w:t>
      </w:r>
    </w:p>
    <w:p>
      <w:pPr>
        <w:pStyle w:val="Style20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Style2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7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3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8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.А. Лукинова</w:t>
      </w:r>
    </w:p>
    <w:p>
      <w:pPr>
        <w:pStyle w:val="Normal"/>
        <w:spacing w:lineRule="auto" w:line="360"/>
        <w:ind w:firstLine="7088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8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7088"/>
        <w:jc w:val="right"/>
        <w:rPr/>
      </w:pPr>
      <w:r>
        <w:rPr>
          <w:color w:val="FFFFFF"/>
          <w:sz w:val="28"/>
          <w:szCs w:val="28"/>
        </w:rPr>
        <w:t xml:space="preserve">О.В. Васина </w:t>
      </w:r>
    </w:p>
    <w:p>
      <w:pPr>
        <w:pStyle w:val="Normal"/>
        <w:spacing w:lineRule="auto" w:line="360"/>
        <w:ind w:firstLine="7088"/>
        <w:jc w:val="right"/>
        <w:rPr/>
      </w:pPr>
      <w:r>
        <w:rPr>
          <w:color w:val="FFFFFF"/>
          <w:sz w:val="28"/>
          <w:szCs w:val="28"/>
        </w:rPr>
        <w:t>Г.П.  Сергунина</w:t>
      </w:r>
    </w:p>
    <w:p>
      <w:pPr>
        <w:pStyle w:val="Normal"/>
        <w:spacing w:lineRule="auto" w:line="360"/>
        <w:ind w:firstLine="7088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Н. Сошников</w:t>
      </w:r>
    </w:p>
    <w:p>
      <w:pPr>
        <w:pStyle w:val="Normal"/>
        <w:spacing w:lineRule="auto" w:line="360"/>
        <w:ind w:firstLine="7088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.И. Черкасова</w:t>
      </w:r>
    </w:p>
    <w:p>
      <w:pPr>
        <w:pStyle w:val="Normal"/>
        <w:spacing w:lineRule="auto" w:line="360"/>
        <w:ind w:firstLine="7088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Мазуренко Юлия Петровна.</w:t>
      </w:r>
    </w:p>
    <w:p>
      <w:pPr>
        <w:pStyle w:val="Normal"/>
        <w:rPr/>
      </w:pPr>
      <w:r>
        <w:rPr/>
        <w:t>тел. 8(48751) 5- 79-71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24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/>
        <w:t>О внесении изменения в постановление  администрации Щекинского района от 24.09.2018  № 9-1245</w:t>
      </w:r>
      <w:r>
        <w:rPr>
          <w:sz w:val="28"/>
          <w:szCs w:val="28"/>
        </w:rPr>
        <w:t xml:space="preserve"> </w:t>
      </w:r>
      <w:r>
        <w:rPr/>
        <w:t xml:space="preserve"> «Об утверждении муниципальной программы муниципального образования Щекинский район «Информирование населения о деятельности органов местного самоуправления Щекинского района»  </w:t>
      </w:r>
    </w:p>
    <w:p>
      <w:pPr>
        <w:pStyle w:val="Normal"/>
        <w:ind w:firstLine="5103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6521" w:leader="none"/>
        </w:tabs>
        <w:ind w:left="5245" w:hanging="0"/>
        <w:jc w:val="center"/>
        <w:rPr/>
      </w:pPr>
      <w:r>
        <w:rPr/>
        <w:t>Щекинский район</w:t>
      </w:r>
    </w:p>
    <w:p>
      <w:pPr>
        <w:pStyle w:val="Normal"/>
        <w:ind w:firstLine="5245"/>
        <w:jc w:val="center"/>
        <w:rPr/>
      </w:pPr>
      <w:r>
        <w:rPr/>
        <w:t>от</w:t>
      </w:r>
      <w:r>
        <w:rPr>
          <w:u w:val="single"/>
        </w:rPr>
        <w:t xml:space="preserve">   06.05.2019_ </w:t>
      </w:r>
      <w:r>
        <w:rPr/>
        <w:t>№ _</w:t>
      </w:r>
      <w:r>
        <w:rPr>
          <w:u w:val="single"/>
        </w:rPr>
        <w:t>5-614</w:t>
      </w:r>
      <w:r>
        <w:rPr/>
        <w:t>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977" w:firstLine="2552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6521" w:leader="none"/>
        </w:tabs>
        <w:ind w:left="2977" w:firstLine="2552"/>
        <w:jc w:val="center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6521" w:leader="none"/>
        </w:tabs>
        <w:ind w:left="2977" w:firstLine="2552"/>
        <w:jc w:val="center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6521" w:leader="none"/>
        </w:tabs>
        <w:ind w:left="2977" w:firstLine="2552"/>
        <w:jc w:val="center"/>
        <w:rPr/>
      </w:pPr>
      <w:r>
        <w:rPr/>
        <w:t>Щекинский район</w:t>
      </w:r>
    </w:p>
    <w:p>
      <w:pPr>
        <w:pStyle w:val="Normal"/>
        <w:ind w:left="2977" w:firstLine="2552"/>
        <w:jc w:val="center"/>
        <w:rPr>
          <w:u w:val="single"/>
        </w:rPr>
      </w:pPr>
      <w:r>
        <w:rPr/>
        <w:t>от  24.09.2019  № 9-1245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Щекин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нформирование населения о деятельности органов местного самоуправления Щекин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(отдел по взаимодействию с ОМС и организационной работе).</w:t>
            </w:r>
          </w:p>
        </w:tc>
      </w:tr>
      <w:tr>
        <w:trPr>
          <w:trHeight w:val="12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(отдел по информационному обеспечению; отдел по административной работе и контролю)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КУ «ЩГУЖиБ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(цели)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Цель: повышение уровня  информирования населения Щекинского района в рамках муниципальной политики, направленной на развитие местного самоуправления, улучшение жизнеобеспечения населения, достижение общественного согласия и эффективного управления территорией муниципального образования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дачи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1. Систематизация работы, направленной на повышение уровня качества информирования населения о деятельности органов местного самоуправления Щекин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. Своевременное информирование населения по актуальным вопросам развития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3. Изучение общественного мнения по различным направлениям деятельности органов местного самоуправления муниципального образования Щекинский район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</w:rPr>
              <w:t>4. Взаимодействие органов местного самоуправления с населением, привлечение граждан к участию в решении вопросов местного значения, оказание им поддержки в реализации социально-значимых инициатив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показатели (индикаторы)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1. Количество ежегодных публикаций  в средствах массовой информации и их интернет ресурсах, официальном Портале  муниципального образования Щекинский район о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2. </w:t>
            </w:r>
            <w:r>
              <w:rPr/>
              <w:t>Количество ежегодных социологических опросов населения по различным направлениям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 Количество ежегодных приемов граждан по личным вопросам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  <w:r>
              <w:rPr/>
              <w:t>Количество ежегодных выездных встреч руководителей администрации Щекинск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но-целевые инструменты программы: перечень подпрограмм муниципальной программы, ведомственных целевых программ, основные мероприят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мероприятия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населения о деятельности органов местного самоуправл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обращениями граждан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реализаци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019-2025 г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финансирования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 xml:space="preserve">Всего по программе: </w:t>
            </w:r>
            <w:r>
              <w:rPr>
                <w:b/>
              </w:rPr>
              <w:t>8 622,6</w:t>
            </w:r>
            <w:r>
              <w:rPr/>
              <w:t xml:space="preserve"> тыс. руб., из них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9 году –  1 265,0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0 году –  1 096,9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1 году –  1 140,7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2 году –  1 280,0 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3 году –  1 280,0 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4 году –  1 280,0 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5 году -   1 280,0   тыс. руб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том числе, за счет средств бюджета муниципального образования Щекинский район, всего по программе</w:t>
            </w:r>
            <w:r>
              <w:rPr>
                <w:b/>
              </w:rPr>
              <w:t>: 8 622,6</w:t>
            </w:r>
            <w:r>
              <w:rPr/>
              <w:t xml:space="preserve"> тыс. руб., из них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9 году –  1 265,0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0 году –  1 096,9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1 году –  1 140,7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2 году –  1 280,0 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3 году –  1 280,0 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4 году –  1 280,0 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5 году -   1 280,0   тыс. руб.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финансирования мероприяти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u w:val="single"/>
              </w:rPr>
              <w:t>Мероприятие №1</w:t>
            </w:r>
            <w:r>
              <w:rPr/>
              <w:t xml:space="preserve"> «Информирование населения о деятельности органов местного самоуправления»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 xml:space="preserve">всего по мероприятию </w:t>
            </w:r>
            <w:r>
              <w:rPr>
                <w:b/>
              </w:rPr>
              <w:t>5 692,3</w:t>
            </w:r>
            <w:r>
              <w:rPr/>
              <w:t xml:space="preserve"> тыс. руб., из них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9 году –  875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0 году –  714,4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1 году –  742,9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2 году –  84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3 году –  84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4 году –  84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5 году -   840,0  тыс. руб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 xml:space="preserve">в том числе, за счет средств бюджета муниципального образования Щекинский район всего по мероприятию </w:t>
            </w:r>
            <w:r>
              <w:rPr>
                <w:b/>
              </w:rPr>
              <w:t>5 692,3</w:t>
            </w:r>
            <w:r>
              <w:rPr/>
              <w:t xml:space="preserve"> тыс. руб., из них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9 году –  875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0 году –  714,4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1 году –  742,9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2 году –  84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3 году –  84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4 году –  840,0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5 году -   840,0  тыс. руб.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>
                <w:u w:val="single"/>
              </w:rPr>
              <w:t>Мероприятие №2</w:t>
            </w:r>
            <w:r>
              <w:rPr/>
              <w:t xml:space="preserve"> «Работа с обращениями граждан»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 xml:space="preserve">всего по мероприятию </w:t>
            </w:r>
            <w:r>
              <w:rPr>
                <w:b/>
              </w:rPr>
              <w:t>2 930,3</w:t>
            </w:r>
            <w:r>
              <w:rPr/>
              <w:t xml:space="preserve"> тыс. руб., из них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9 году –   390,0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0 году –   382,5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1 году –   397,8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2 году –   440,0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3 году –   440,0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4 году –   440,0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5 году -    440,0  тыс. руб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 xml:space="preserve">в том числе, за счет средств бюджета муниципального образования Щекинский район всего по мероприятию </w:t>
            </w:r>
            <w:r>
              <w:rPr>
                <w:b/>
              </w:rPr>
              <w:t>2 930,3</w:t>
            </w:r>
            <w:r>
              <w:rPr/>
              <w:t xml:space="preserve"> тыс. руб., из них: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19 году –   390,0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0 году –   382,5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1 году –   397,8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2 году –   440,0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3 году –   440,0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/>
            </w:pPr>
            <w:r>
              <w:rPr/>
              <w:t>в 2024 году –   440,0  тыс. руб.;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color w:val="FF0000"/>
              </w:rPr>
            </w:pPr>
            <w:r>
              <w:rPr/>
              <w:t>в 2025 году -    440,0  тыс. руб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35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жидаемые результаты реализации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 Программы позволи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1. Укрепить доверие к органам местного самоуправления муниципального образования Щекинский район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. Совершенствовать демократические формы 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3. Обрести общественную поддержку муниципальной политики органов местного самоуправления, участие организаций и объединений граждан в ее разработке и проведении в жизнь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4. Повысить внимание к людя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5. Изучить общественное мнение населения по различным направлениям жизнедеятельности муниципального образования с целью его учета в работ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6. Повысить уровень информированности жителей о работе органов местного самоуправления, отделов и служб, социально-экономическом положении муниципального образования Щекинский район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7. Систематизировать работу с различными категориями граждан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8. Активизировать работу органов территориального общественного самоуправления, общественных организ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9. Привлечь граждан к участию в решении вопросов местного значения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 Общая характеристика сферы реализации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Для органов местного самоуправления – наиболее приближенного к людям уровня публичной власти – работа с населением является и средством и целью деятельности.</w:t>
      </w:r>
    </w:p>
    <w:p>
      <w:pPr>
        <w:pStyle w:val="Normal"/>
        <w:ind w:firstLine="720"/>
        <w:jc w:val="both"/>
        <w:rPr/>
      </w:pPr>
      <w:r>
        <w:rPr/>
        <w:t>Население  должно иметь возможность влиять на решения, принимаемые органами местного самоуправления, а также возможность контроля, но для этого оно должно иметь  доступную и качественную информацию о деятельности власт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аво на информацию является одним из фундаментальных прав человека. Органы местного самоуправления должны обеспечить данное право в рамках своих полномочий.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ципами  информационной открытости деятельности органов местного самоуправления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1. Доступность для граждан информации, представляющей общественный интерес или затрагивающей личные интересы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2. Систематическое информирование граждан о предполагаемых или принятых решениях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3. Расширение существующих возможностей общественного обсуждения принимаемых реш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4. Осуществление гражданами контроля за деятельностью  органов местного самоуправления, должностных лиц и принимаемыми ими решениями, связанными с соблюдением законных интересов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Реализация данной муниципальной программы позволит расширить возможности обеспечения свободы получения гражданами информации о деятельности органов местного самоуправления Щекинского района через средства массовой информации, проведения мероприятий</w:t>
      </w:r>
      <w:r>
        <w:rPr/>
        <w:t xml:space="preserve"> по месту жительства,  по месту работы, создаст условия роста гражданской активности населения и повышение интереса к вопросам муниципального управления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Цели и задачи муниципальной программы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Цель: </w:t>
      </w:r>
      <w:r>
        <w:rPr>
          <w:color w:val="000000"/>
        </w:rPr>
        <w:t>повышение уровня  информирования населения Щекинского района в рамках муниципальной политики, направленной на развитие местного самоуправления, улучшение жизнеобеспечения населения, достижение общественного согласия и эффективного управления территорией муниципального образова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ля ее достижения необходимо решение следующих основных задач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 Систематизация работы, направленной на повышение уровня качества информирования населения о деятельности органов местного самоуправления Щекинского района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. Своевременное информирование населения по актуальным вопросам развития муниципального образ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3. Изучение общественного мнения по различным направлениям деятельности органов местного самоуправления муниципального образования Щекинский район;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124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b/>
          <w:b/>
        </w:rPr>
      </w:pPr>
      <w:r>
        <w:rPr>
          <w:color w:val="000000"/>
        </w:rPr>
        <w:t>4. Взаимодействие органов местного самоуправления с населением, привлечение граждан к участию в решении вопросов местного значения, оказание им поддержки в реализации социально-значимых инициати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3. Перечень  мероприятий по реализации муниципальной программы муниципального образования Щекинский район «Информирование населения о деятельности органов местного самоуправления  Щекинского района»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144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6"/>
        <w:gridCol w:w="1738"/>
        <w:gridCol w:w="939"/>
        <w:gridCol w:w="1134"/>
        <w:gridCol w:w="1322"/>
        <w:gridCol w:w="1307"/>
        <w:gridCol w:w="1368"/>
        <w:gridCol w:w="1106"/>
        <w:gridCol w:w="2694"/>
      </w:tblGrid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1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128" w:hanging="7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 (соисполнитель, участник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 Щекинского район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 поселений Щекинского район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х</w:t>
              <w:br/>
              <w:t xml:space="preserve">источников 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69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692,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5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4,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2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2,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 Оборудование, содержание, ремонт   и постоянное обновление информационных стендо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) в администрации района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    на территории города Щекино (в специально отведенных местах)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 (отдел по взаимодействию с ОМС и организационной  работе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информационному обеспечению;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ЩГУЖиБ»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фициальное опубликование нормативно – правовых актов, освещение в СМИ информации о социально-экономическом положении района, муниципальных и инвестиционных программах, о проводимых мероприятиях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46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462,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Изготовление и установка социально-направленной рекламы на баннерах и растяжках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1"/>
                <w:numId w:val="10"/>
              </w:numPr>
              <w:suppressAutoHyphens w:val="false"/>
              <w:spacing w:lineRule="auto" w:line="276"/>
              <w:ind w:left="0" w:right="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встреч с населением главы администрации  Щекинского района, «круглых столов» по актуальным проблемам и иным мероприятиям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2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2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по взаимодействию с ОМС и организационной  работе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информационному обеспечению</w:t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Изготовление буклета с информацией о работе администрации Щекинского района по вопросам социальной направленности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(отдел по информационному обеспечению)</w:t>
            </w:r>
          </w:p>
          <w:p>
            <w:pPr>
              <w:pStyle w:val="ConsPlusNormal"/>
              <w:widowControl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15" w:hanging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Проведение социологических опросов населения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по взаимодействию с ОМС и организационной  работе)</w:t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spacing w:lineRule="auto" w:line="276"/>
              <w:ind w:left="-4" w:firstLine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обращениями граждан</w:t>
            </w:r>
          </w:p>
          <w:p>
            <w:pPr>
              <w:pStyle w:val="ConsPlusNormal"/>
              <w:spacing w:lineRule="auto" w:line="276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3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30,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тдел по административной работе  и контролю) </w:t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2,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7,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Учет и обеспечение своевременного рассмотрения, и контроль письменных и устных обращений граждан.</w:t>
            </w:r>
          </w:p>
          <w:p>
            <w:pPr>
              <w:pStyle w:val="ConsPlusNormal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30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62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622,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5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6,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0,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0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чень</w:t>
      </w:r>
    </w:p>
    <w:p>
      <w:pPr>
        <w:pStyle w:val="Normal"/>
        <w:jc w:val="center"/>
        <w:rPr/>
      </w:pPr>
      <w:r>
        <w:rPr/>
        <w:t>показателей результативности и эффективности реализации муниципальной программы муниципального образования Щекинский район «Информирование населения о деятельности органов местного самоуправления  Щекинского района»</w:t>
      </w:r>
    </w:p>
    <w:tbl>
      <w:tblPr>
        <w:tblW w:w="155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4"/>
        <w:gridCol w:w="2676"/>
        <w:gridCol w:w="1134"/>
        <w:gridCol w:w="1134"/>
        <w:gridCol w:w="726"/>
        <w:gridCol w:w="709"/>
        <w:gridCol w:w="747"/>
        <w:gridCol w:w="775"/>
        <w:gridCol w:w="774"/>
        <w:gridCol w:w="789"/>
        <w:gridCol w:w="699"/>
        <w:gridCol w:w="1461"/>
      </w:tblGrid>
      <w:tr>
        <w:trPr>
          <w:trHeight w:val="360" w:hRule="atLeast"/>
          <w:cantSplit w:val="true"/>
        </w:trPr>
        <w:tc>
          <w:tcPr>
            <w:tcW w:w="3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и  задачи   </w:t>
              <w:br/>
              <w:t xml:space="preserve">муниципальной   </w:t>
              <w:br/>
              <w:t>программы  (подпрограммы)</w:t>
            </w:r>
          </w:p>
        </w:tc>
        <w:tc>
          <w:tcPr>
            <w:tcW w:w="2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   </w:t>
              <w:br/>
              <w:t>целевых показателей (индикаторов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 целевого показателя (индика тора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зовое значение  </w:t>
              <w:br/>
              <w:t>показателя на начало</w:t>
              <w:br/>
              <w:t>реализа ции</w:t>
              <w:br/>
              <w:t>программы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018г.)</w:t>
            </w:r>
          </w:p>
        </w:tc>
        <w:tc>
          <w:tcPr>
            <w:tcW w:w="52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я показателей по годам реализации      </w:t>
              <w:br/>
              <w:t>муниципальной программы</w:t>
            </w:r>
          </w:p>
        </w:tc>
        <w:tc>
          <w:tcPr>
            <w:tcW w:w="1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овое значение  </w:t>
              <w:br/>
              <w:t xml:space="preserve">показателя на день   </w:t>
              <w:br/>
              <w:t xml:space="preserve">окончания  </w:t>
              <w:br/>
              <w:t xml:space="preserve">действия  программы  </w:t>
            </w:r>
          </w:p>
        </w:tc>
      </w:tr>
      <w:tr>
        <w:trPr>
          <w:trHeight w:val="676" w:hRule="atLeast"/>
          <w:cantSplit w:val="true"/>
        </w:trPr>
        <w:tc>
          <w:tcPr>
            <w:tcW w:w="3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38"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9 </w:t>
              <w:b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0 </w:t>
              <w:b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8" w:right="-70" w:firstLine="7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1       </w:t>
              <w:br/>
            </w:r>
          </w:p>
          <w:p>
            <w:pPr>
              <w:pStyle w:val="Normal"/>
              <w:spacing w:lineRule="auto" w:line="276"/>
              <w:ind w:firstLine="72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br/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b/>
                <w:b/>
              </w:rPr>
            </w:pPr>
            <w:r>
              <w:rPr>
                <w:b/>
              </w:rPr>
              <w:t xml:space="preserve">2025 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Цель:</w:t>
            </w:r>
            <w:r>
              <w:rPr>
                <w:color w:val="000000"/>
              </w:rPr>
              <w:t xml:space="preserve"> Повышение уровня  информирования населения Щекинского района в рамках муниципальной политики, направленной на развитие местного самоуправления, улучшение жизнеобеспечения населения, достижение общественного согласия и эффективного управления территорией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дачи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1. Систематизация работы, направленной на повышение уровня качества информирования населения о деятельности органов местного самоуправления Щекин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. Своевременное информирование населения по актуальным вопросам развития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3.  Изучение общественного мнения по различным направлениям деятельности органов местного самоуправления муниципального образования Щекинский район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 Взаимодействие органов местного самоуправления с населением, привлечение граждан к участию в решении вопросов местного значения, оказание им поддержки в реализации социально-значимых инициатив.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8" w:hanging="8"/>
              <w:jc w:val="both"/>
              <w:rPr/>
            </w:pPr>
            <w:r>
              <w:rPr>
                <w:color w:val="000000"/>
              </w:rPr>
              <w:t>Количество ежегодных публикаций  в средствах массовой информации и их интернет ресурсах, официальном Портале муниципального образования Щекинский район о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>
          <w:trHeight w:val="65" w:hRule="atLeast"/>
          <w:cantSplit w:val="true"/>
        </w:trPr>
        <w:tc>
          <w:tcPr>
            <w:tcW w:w="3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8" w:hanging="8"/>
              <w:jc w:val="both"/>
              <w:rPr/>
            </w:pPr>
            <w:r>
              <w:rPr/>
              <w:t>Количество ежегодных социологических опросов населения по различным направлениям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04" w:hRule="atLeast"/>
          <w:cantSplit w:val="true"/>
        </w:trPr>
        <w:tc>
          <w:tcPr>
            <w:tcW w:w="3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3. Количество ежегодных  приемов граждан по личным вопрос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70"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64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right="-1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trHeight w:val="240" w:hRule="atLeast"/>
          <w:cantSplit w:val="true"/>
        </w:trPr>
        <w:tc>
          <w:tcPr>
            <w:tcW w:w="3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/>
              <w:t>4. Количество ежегодных  выездных встреч руководителей администрации Щекинского района с насел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right="-1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7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Ресурсное обеспечение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потребность в ресурсах муниципальной программы муниципального образования Щекинский район «Информирование населения о деятельности органов местного самоуправления Щекинского района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6"/>
        <w:gridCol w:w="2581"/>
        <w:gridCol w:w="1737"/>
        <w:gridCol w:w="985"/>
        <w:gridCol w:w="1242"/>
        <w:gridCol w:w="1112"/>
        <w:gridCol w:w="1242"/>
        <w:gridCol w:w="1112"/>
        <w:gridCol w:w="1112"/>
        <w:gridCol w:w="1112"/>
        <w:gridCol w:w="1034"/>
      </w:tblGrid>
      <w:tr>
        <w:trPr>
          <w:trHeight w:val="240" w:hRule="atLeas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  <w:p>
            <w:pPr>
              <w:pStyle w:val="Normal"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-ния</w:t>
            </w:r>
          </w:p>
        </w:tc>
        <w:tc>
          <w:tcPr>
            <w:tcW w:w="895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96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Информирование населения о деятельности органов местного самоуправления Щекинского  района» </w:t>
            </w:r>
          </w:p>
          <w:p>
            <w:pPr>
              <w:pStyle w:val="ConsPlusNormal"/>
              <w:widowControl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622,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265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6,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0,7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0,0</w:t>
            </w:r>
          </w:p>
        </w:tc>
      </w:tr>
      <w:tr>
        <w:trPr>
          <w:trHeight w:val="240" w:hRule="atLeast"/>
          <w:cantSplit w:val="true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Щекинского район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622,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265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-1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6,9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0,7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0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0,0</w:t>
            </w:r>
          </w:p>
        </w:tc>
      </w:tr>
      <w:tr>
        <w:trPr>
          <w:trHeight w:val="240" w:hRule="atLeast"/>
          <w:cantSplit w:val="true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 w:cs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поселений Щекинского района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6. Механизмы реализации муниципальной программы муниципального образования Щекинский район «Информирование населения о деятельности органов местного самоуправления Щекинского района»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Механизм реализации Программы осуществляется исполнителями данной программы: отделом по взаимодействию с ОМС и организационной работе, отделом по административной работе и контролю, референтом главы администрации Щекинского район по взаимодействию с органами местного самоуправления, общественными организациями и средствами массовой информации, отделом по информационному обеспеч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Механизм реализации Программы включает в себ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рганизационные мероприятия, обеспечивающие планирование, реализацию и контроль исполн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б) методические, технические и информационные мероприят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Отчет об исполнении Программы представляется главе администрации муниципального образования Щекинский район ежегодно и копию отчета – в финансовое управление администрации муниципального образования  Щекинский район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right="-2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Характеристика показателей результативности муниципальной программы муниципального образования Щекинский район «Информирование населения о деятельности органов местного самоуправления Щекинского района»</w:t>
      </w:r>
    </w:p>
    <w:p>
      <w:pPr>
        <w:pStyle w:val="ConsPlusNormal"/>
        <w:ind w:right="-2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4"/>
        <w:gridCol w:w="3239"/>
        <w:gridCol w:w="311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 ца измере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формирования показател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истемы мониторинга показате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" w:hanging="0"/>
              <w:jc w:val="both"/>
              <w:rPr/>
            </w:pPr>
            <w:r>
              <w:rPr>
                <w:color w:val="000000"/>
              </w:rPr>
              <w:t>Количество ежегодных публикаций  в средствах массовой информации и их интернет ресурсах, официальном Портале муниципального образования Щекинский район о деятельности органов местного самоуправл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пределяется суммированием публикаций статей, рубрик, новостных заметок, информирующих граждан о деятельности органов местного самоуправления и  опубликованных в средствах массовой информации и их интернет ресурсах, а также официальном Портале муниципального образования Щекинский район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мониторинг – отдел по взаимодействию с ОМС и организационной работе на основании сведений, предоставленных референтом главы администрации Щекинского района  по взаимодействию с ОМС, общественными организа-циями и  СМИ (ежеквартально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" w:hanging="0"/>
              <w:jc w:val="both"/>
              <w:rPr/>
            </w:pPr>
            <w:r>
              <w:rPr/>
              <w:t>Количество ежегодных социологических опросов населения по различным направлениям деятельности органов местного самоуправл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определяется суммированием количе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их опросов населения,  фактически проведенных на территории Щекинского района по различным направлениям деятельности органов местного самоу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мониторинг –  отдел по взаимодействию с ОМС и организационной работе администрации Щекинского района на основании данных, предоставляемых  отрасле-выми функциональными органами администрации Щекинского района (ежеквартально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Количество ежегодных приемов граждан по личным вопроса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суммированием количества приемов граждан по личным вопросам, фактически  проведенных руководителями администрации Щекинского района и руководителями отраслевых (функциональных) органов  администрации Щекинского район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мониторинг –  отдел по взаимодействию с ОМС и организационной работе на основании сведений, предоставленных отделом по административной работе и контролю администрации Щекинского района</w:t>
            </w:r>
          </w:p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жеквартально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Количество  ежегодных выездных встреч руководителей администрации Щекинского района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уется из числа проведенных выездных встреч руководителей администрации Щекинского района  с население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мониторинг –  отдел по взаимодействию с ОМС и организационной работе администрации Щекинского района на основании сведений сводного отчета о количестве встреч главы администрации Щекинского района с населением (ежеквартально)</w:t>
            </w:r>
          </w:p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right="-2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 по взаимодейств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 ОМС и организационной работ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Г.П. Сергунин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2"/>
    </w:lvlOverride>
  </w:num>
  <w:num w:numId="9">
    <w:abstractNumId w:val="5"/>
    <w:lvlOverride w:ilvl="0">
      <w:startOverride w:val="1"/>
    </w:lvlOverride>
  </w:num>
  <w:num w:numId="10">
    <w:abstractNumId w:val="1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50:00Z</dcterms:created>
  <dc:creator>Волкова</dc:creator>
  <dc:description/>
  <cp:keywords/>
  <dc:language>en-US</dc:language>
  <cp:lastModifiedBy>user</cp:lastModifiedBy>
  <cp:lastPrinted>2019-04-15T16:39:00Z</cp:lastPrinted>
  <dcterms:modified xsi:type="dcterms:W3CDTF">2019-05-07T13:09:00Z</dcterms:modified>
  <cp:revision>33</cp:revision>
  <dc:subject/>
  <dc:title> </dc:title>
</cp:coreProperties>
</file>