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4 марта 2017 года </w:t>
        <w:tab/>
        <w:t>№ 43/3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председателя постоянной комиссии Собрания представителей </w:t>
        <w:br/>
        <w:t>Щекинского района по вопросам бюджета, финансовой и налоговой политики по результатам работы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 Регламента Собрания представителей Щекинского района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ринять к сведению отчет постоянной комиссии Собрания представителей Щекинского района по вопросам бюджета, финансовой и налоговой политики по результатам работы в 2016 году (отчет прилагает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отчет председателя постоянной комиссии Собрания представителей Щекинского района по вопросам бюджета, финансовой и налоговой политики по результатам работы в 2016 году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53" w:hanging="0"/>
        <w:rPr/>
      </w:pPr>
      <w:r>
        <w:rPr/>
        <w:t>Приложение</w:t>
      </w:r>
    </w:p>
    <w:p>
      <w:pPr>
        <w:pStyle w:val="TextBody"/>
        <w:ind w:firstLine="4253"/>
        <w:rPr/>
      </w:pPr>
      <w:r>
        <w:rPr/>
        <w:t>к решению Собрания представителей</w:t>
      </w:r>
    </w:p>
    <w:p>
      <w:pPr>
        <w:pStyle w:val="TextBody"/>
        <w:ind w:left="4253" w:hanging="0"/>
        <w:rPr/>
      </w:pPr>
      <w:r>
        <w:rPr/>
        <w:t>Щекинского района</w:t>
      </w:r>
    </w:p>
    <w:p>
      <w:pPr>
        <w:pStyle w:val="TextBody"/>
        <w:ind w:left="4253" w:hanging="0"/>
        <w:rPr/>
      </w:pPr>
      <w:r>
        <w:rPr/>
        <w:t>от 24 марта 2017 года № 43/381</w:t>
      </w:r>
    </w:p>
    <w:p>
      <w:pPr>
        <w:pStyle w:val="TextBody"/>
        <w:ind w:left="4253" w:hanging="0"/>
        <w:rPr/>
      </w:pPr>
      <w:r>
        <w:rPr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о работе постоянной комиссии по вопросам бюджета, финансовой и налоговой политики по результатам работы в 2016 году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>
          <w:rFonts w:eastAsia="Calibri"/>
          <w:lang w:eastAsia="en-US"/>
        </w:rPr>
      </w:pPr>
      <w:r>
        <w:rPr/>
        <w:t xml:space="preserve">Постоянная комиссия по вопросам бюджета, финансовой и налоговой политики создана решением Собрания представителей Щекинского района от 06.10.2014 г. № 1/6. </w:t>
      </w:r>
    </w:p>
    <w:p>
      <w:pPr>
        <w:pStyle w:val="TextBody"/>
        <w:ind w:firstLine="709"/>
        <w:jc w:val="both"/>
        <w:rPr/>
      </w:pPr>
      <w:r>
        <w:rPr/>
        <w:t>Работа комиссии осуществляется в соответствии с Положением о постоянной комиссии Собрания представителей по вопросам бюджета, финансовой и налоговой политики и на основе планов, сформированных по инициативе депутатов и структурных подразделений администрации Щекинского района.</w:t>
      </w:r>
    </w:p>
    <w:p>
      <w:pPr>
        <w:pStyle w:val="TextBody"/>
        <w:ind w:firstLine="709"/>
        <w:jc w:val="both"/>
        <w:rPr/>
      </w:pPr>
      <w:r>
        <w:rPr/>
        <w:t>Основные направления деятельности постоянной комиссии в 2016 году:</w:t>
      </w:r>
    </w:p>
    <w:p>
      <w:pPr>
        <w:pStyle w:val="TextBody"/>
        <w:ind w:firstLine="709"/>
        <w:jc w:val="both"/>
        <w:rPr/>
      </w:pPr>
      <w:r>
        <w:rPr/>
        <w:t>- формирование бюджета Щекинского района в соответствии с прогнозом социально-экономического развития района и на основании бюджетного процесса, ежеквартальное рассмотрение отчетов о его исполнении;</w:t>
      </w:r>
    </w:p>
    <w:p>
      <w:pPr>
        <w:pStyle w:val="TextBody"/>
        <w:ind w:firstLine="709"/>
        <w:jc w:val="both"/>
        <w:rPr/>
      </w:pPr>
      <w:r>
        <w:rPr/>
        <w:t>- рассмотрение нормативных актов о налогах и сборах, зачисляемых в бюджет Щекинского район;</w:t>
      </w:r>
    </w:p>
    <w:p>
      <w:pPr>
        <w:pStyle w:val="TextBody"/>
        <w:ind w:firstLine="709"/>
        <w:jc w:val="both"/>
        <w:rPr/>
      </w:pPr>
      <w:r>
        <w:rPr/>
        <w:t>- рассмотрение иных документов, поступающих в комиссию.</w:t>
      </w:r>
    </w:p>
    <w:p>
      <w:pPr>
        <w:pStyle w:val="TextBody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для обсуждения проектов муниципальных правовых актов по вопросам местного значения с участием жителей определена форма работы представительного органа власти муниципального образования с населением – публичные слушания.</w:t>
      </w:r>
    </w:p>
    <w:p>
      <w:pPr>
        <w:pStyle w:val="Normal"/>
        <w:ind w:firstLine="709"/>
        <w:jc w:val="both"/>
        <w:rPr/>
      </w:pPr>
      <w:r>
        <w:rPr/>
        <w:t xml:space="preserve">В отчетном периоде комиссией организованы и проведены публичные слушания: «Об исполнении бюджета муниципального образования Щекинский район за 2015 год» (май 2016 года), «О бюджете МО Щекинский район на 2017 год и плановый период 2018 и 2019 годов» (декабрь 2016 года). Рекомендации публичных слушаний были направлены в администрацию Щекинского района и Собрание представителей Щекинского района для рассмотрения на заседаниях постоянных комиссий. </w:t>
      </w:r>
    </w:p>
    <w:p>
      <w:pPr>
        <w:pStyle w:val="TextBody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В соответствии с Положением «О бюджетном процессе в МО Щекинский район» комиссия совместно с финансовым управлением администрации Щекинского района и контрольно-счетной комиссией МО Щекинский район проводила расширенные заседания с участием постоянных комиссий Собрания представителей по обсуждению исполнения бюджета МО Щекинский район за 1 квартал, полугодие и 9 месяцев.</w:t>
      </w:r>
    </w:p>
    <w:p>
      <w:pPr>
        <w:pStyle w:val="TextBody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В 2016 году на заседаниях Собрания представителей Щекинского района при активном участии постоянной комиссии Собрания представителей по вопросам бюджета, финансовой и налоговой политики принято 7 правовых актов представительного органа муниципального образования Щекинский район, приведены в соответствие с федеральным и региональным законодательством 6 нормативно – правовых актов Щекинского района.</w:t>
      </w:r>
    </w:p>
    <w:p>
      <w:pPr>
        <w:pStyle w:val="TextBody"/>
        <w:ind w:firstLine="567"/>
        <w:jc w:val="both"/>
        <w:rPr/>
      </w:pPr>
      <w:r>
        <w:rPr/>
        <w:t>В соответствии с перспективным (годовым) планом работы Собрания представителей Щекинского района на 2016 год комиссия принимала участие в заседаниях структурных подразделений администрации Щекинского района, относящихся к сфере деятельности комисс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постоянной комиссии по вопросам бюджета, 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 xml:space="preserve">финансовой и налоговой политики </w:t>
        <w:tab/>
        <w:t>А.С. Гамбург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54:00Z</dcterms:created>
  <dc:creator>Russian</dc:creator>
  <dc:description/>
  <cp:keywords/>
  <dc:language>en-US</dc:language>
  <cp:lastModifiedBy>SP</cp:lastModifiedBy>
  <cp:lastPrinted>2017-03-27T16:19:00Z</cp:lastPrinted>
  <dcterms:modified xsi:type="dcterms:W3CDTF">2017-03-29T14:23:00Z</dcterms:modified>
  <cp:revision>52</cp:revision>
  <dc:subject/>
  <dc:title> </dc:title>
</cp:coreProperties>
</file>