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1 »  12.  2013    г.         </w:t>
                              <w:tab/>
                              <w:t xml:space="preserve">     №  12- 2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sz w:val="28"/>
                          <w:szCs w:val="28"/>
                        </w:rPr>
                        <w:t xml:space="preserve">31 »  12.  2013    г.         </w:t>
                        <w:tab/>
                        <w:t xml:space="preserve">     №  12- 2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от 25.10.2013г.  № 10-1571 «Об утверждении 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ав собственников жилых помещений, признанных непригодными для проживания  в г.Щекино  Щекинского района на 2013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25.10.2013г.  № 10-1571 «Об утверждении ведомственной целевой программы «Обеспечение прав собственников жилых помещений, признанных непригодными для проживания  в г.Щекино  Щекинского района на 2013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и «Показатели результативности реализации программы» и «Объемы и источники финансирования, в т.ч. по годам реализации ведомственной целевой программы» паспорта программы приложения к постановлению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реализаци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–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ыкупаемых жилых помещений  -  213,1 кв.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бюджет муниципального образования Щекин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ит –3 834,00 тыс.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року «Выкуп жилых помещений» раздела 6. «Перечень мероприятий программы»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204"/>
        <w:gridCol w:w="1620"/>
        <w:gridCol w:w="396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уп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 834,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Щеки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Перечень показателей результативности реализации ведомственной целевой программы» изложить в следующей редакции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1676"/>
      </w:tblGrid>
      <w:tr>
        <w:trPr>
          <w:trHeight w:val="323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результативности по годам</w:t>
            </w:r>
          </w:p>
        </w:tc>
      </w:tr>
      <w:tr>
        <w:trPr>
          <w:trHeight w:val="322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еречня выкупаемых жил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выкупаемых помещ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-  выкуп жилых 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выкупаемых жилых помещ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лова «Общий объем средств, планируемый для финансирования программы составляет 5230,75* тыс.руб.» раздела 8. «Структура управления реализацией ведомственной целевой программы, содержащая распределение полномочий и ответственности между подразделениями субъекта бюджетного планирования, отвечающими за ее реализацию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ведомственной целевой программе изложить в новой 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Н.Н.Свири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гласовано: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Н.Ники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А.М.Макси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И.А.Петру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Л.И.Хо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.Ю.Тимофе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.В.Кремнев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С.Кожевников</w:t>
      </w:r>
    </w:p>
    <w:p>
      <w:pPr>
        <w:pStyle w:val="Normal"/>
        <w:rPr>
          <w:color w:val="000000"/>
        </w:rPr>
      </w:pPr>
      <w:r>
        <w:rPr>
          <w:color w:val="000000"/>
        </w:rPr>
        <w:t>исп.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9.55pt;margin-top:794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88083501" r:id="rId3"/>
        </w:object>
      </w:r>
      <w:r>
        <w:rPr>
          <w:color w:val="000000"/>
        </w:rPr>
        <w:t xml:space="preserve"> Константинова О.А.</w:t>
      </w:r>
    </w:p>
    <w:p>
      <w:pPr>
        <w:pStyle w:val="Normal"/>
        <w:rPr>
          <w:color w:val="000000"/>
        </w:rPr>
      </w:pPr>
      <w:r>
        <w:rPr>
          <w:color w:val="000000"/>
        </w:rPr>
        <w:t>тел.5-57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рав собственников жил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й, признанных непригодны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роживания в г.Щекино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астников программы – собственников жилых помещ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ных непригодными для проживания по г.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1"/>
        <w:gridCol w:w="1985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жилого помещения, находящегося в собственности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площадь жилого помещ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л.Нагорная, д.1, кв.4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Н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Нагорная, д.1, кв.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Л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Промышленная, д.18 кв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л.Транспортная, д.4, кв.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Клубная, д.3, кв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кин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.Клубная, д.3, кв.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П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И.А.Петрух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8:00Z</dcterms:created>
  <dc:creator>1</dc:creator>
  <dc:description/>
  <cp:keywords/>
  <dc:language>en-US</dc:language>
  <cp:lastModifiedBy>User</cp:lastModifiedBy>
  <cp:lastPrinted>2013-12-18T11:36:00Z</cp:lastPrinted>
  <dcterms:modified xsi:type="dcterms:W3CDTF">2014-01-10T07:52:00Z</dcterms:modified>
  <cp:revision>24</cp:revision>
  <dc:subject/>
  <dc:title> </dc:title>
</cp:coreProperties>
</file>