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12.2017      №   12-17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9.12.2017      №   12-17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 от 06. 10. 2003 № 131 - ФЗ    </w:t>
      </w:r>
    </w:p>
    <w:p>
      <w:pPr>
        <w:pStyle w:val="Normal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91704753" r:id="rId3"/>
        </w:objec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от  26.10.2017   № 55/548 «О внесении изменений в решение Собрания представителей Щекинского района от 22.12.2016 № 36/293«О бюджете муниципального образования Щекинский район на 2017 год и на плановый период 2018 и 2019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: Кед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9.12.2017  №   12-17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комитет экономического развития, комитет по управлению муниципальной собственностью, администрации поселений Щекинского района (по согласованию))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ит –528 03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604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82 31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 2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 55 01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- 61 932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43 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Тульской области – 58 025,2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  401 97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96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5 75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 42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 55 01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- 61 932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43 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. Щекино Щекинского район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7 260,6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7 26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501 438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- 54 01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- 61 532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- 42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58 025,2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7 9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92 638,9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739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72 12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- 54 01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- 61 532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- 42 5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5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5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4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-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14 141,5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ержание дорог местного значения в границах муниципального района» составит-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 128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3 119,1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3 119,1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вине пешеходов (переход проезжей части вне пешеходного перехода) 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3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44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2126"/>
        <w:gridCol w:w="3969"/>
      </w:tblGrid>
      <w:tr>
        <w:trPr>
          <w:trHeight w:val="811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Вес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ктическое значения показателя на момент разработки программы</w:t>
            </w:r>
          </w:p>
        </w:tc>
      </w:tr>
      <w:tr>
        <w:trPr>
          <w:trHeight w:val="81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остроенных и  реконструированных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</w:t>
            </w:r>
            <w:r>
              <w:rPr>
                <w:rFonts w:eastAsia="Calibri"/>
                <w:lang w:eastAsia="en-US"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тремонтированных автомобильных дорог общего пользования, %</w:t>
            </w:r>
            <w:r>
              <w:rPr>
                <w:rFonts w:eastAsia="Calibri"/>
                <w:lang w:eastAsia="en-US"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 отремонтированных дворовых террито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квартирных домов и проездов к  дворовым территориям многоквартирных  домов населенных пунктов, %</w:t>
            </w:r>
            <w:r>
              <w:rPr>
                <w:rFonts w:eastAsia="Calibri"/>
                <w:lang w:eastAsia="en-US"/>
              </w:rPr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2"/>
        <w:gridCol w:w="1949"/>
        <w:gridCol w:w="1117"/>
        <w:gridCol w:w="970"/>
        <w:gridCol w:w="974"/>
        <w:gridCol w:w="976"/>
        <w:gridCol w:w="1111"/>
        <w:gridCol w:w="973"/>
        <w:gridCol w:w="977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 03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60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31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 2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 01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 93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00,0</w:t>
            </w:r>
          </w:p>
        </w:tc>
      </w:tr>
      <w:tr>
        <w:trPr>
          <w:trHeight w:val="29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 02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9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75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42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 01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 93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 000,0</w:t>
            </w:r>
          </w:p>
        </w:tc>
      </w:tr>
      <w:tr>
        <w:trPr>
          <w:trHeight w:val="67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 43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 9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73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01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 53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00,0</w:t>
            </w:r>
          </w:p>
        </w:tc>
      </w:tr>
      <w:tr>
        <w:trPr>
          <w:trHeight w:val="25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 02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63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7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2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01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 53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00,0</w:t>
            </w:r>
          </w:p>
        </w:tc>
      </w:tr>
      <w:tr>
        <w:trPr>
          <w:trHeight w:val="13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орог местного значения в границах муниципальн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______________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501 438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- 54 01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- 61 532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- 42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58 025,2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7 9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92 638,9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739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72 124,6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- 54 01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- 61 532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- 42 500,0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                       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5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9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                                          Межбюджетные трансферты муниципальным образованиям Щекинского района на содержание дорог местного значения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4. МО Костомар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. МО Крапив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  Ремонт автомобильных дорог общего пользования местного значения в муниципальном образовании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монт дорожного покрытия ул. Гагарина,  г. Щекино, Тульская область – 19607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емонт автомобильной дороги по ул. Угольная, Дорожный тупик, г. Щекино 6324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Ремонт асфальтобетонного покрытия по ул. Пионерская (от ул. Ремонтников до ул. Линейной) г. Щекино – 1166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Ремонт автомобильной дороги от ул. Пирогова до ул. Емельянова, ремонт тротуара по ул. Пирогова г. Щекино – 3276,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Благоустройство улично-дорожной сети по ул. Лукашина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Благоустройство улично-дорожной сети по ул. Победы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 Ремонт придомовых территорий Юбилейная 13, Мира 6,7 г. Щекино – 2691,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 Ремонт придомовых территорий Емельянова 6, Спортивная 22, г. Щекино – 749,8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. Ремонт тротуара по ул. Первомайская - Поселковая, тротуар от ул. Победы - Ленина 40а до ул. Ясная – 161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2. Выполнение работ по разработке проектно-сметной документации на ремонт дворовых территорий многоквартирных домов и проездов к дворовым территориям многоквартирных домов, автомобильных дорог г. Щеки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 Дорожный фонд муниципального образования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Ремонт дороги по ул. Болдина,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Ремонт дороги к населенному пункту Подивань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 Содержание дорог местного значения в границах муниципального района( зимни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 Обязательства 2015 года по Лабораторному контроль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6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04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4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62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3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 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2 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7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7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3 Содержание дорог 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9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9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4 Ремонт дорог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7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5 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9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 Народный бюджет МО Крапивенское « Ремонт автомобильной дороги от автодороги Щекино-Одоев-Арсеньево до д. №122, Слобода 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2 Народный бюджет МО Лазаревское «Отсыпка щебнем» дороги по д. Рет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.3 Народный бюджет МО Ломинцевское «Отсыпка щебнем дороги по д. Малая Кожуховк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4 Народный бюджет МО Ломинцевское «Отсыпка щебнем дороги по д. Деми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5 Народный бюджет ИО Ломинцевское « Отсыпка щебнем дороги ул. Трудовая, пос. Социалистический Ще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6 Народный бюджет Мо Ломинцевское «Ремонт дороги в щебеночном исполнении с. Ломинце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7Народный бюджет МО Огаревское « Ремонт дороги (отсыпка щебнем) д. Спиц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8Народный бюджет МО Огаревское «Ремонт в асфальте автодороги от ул. Улитина г. Советск до д. Коров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9 Народный бюджет МО Огаревское «Ремонт в асфальте автодороги п. Май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0 Народный бюджет МО Яснополянское «Ремонт дороги (отсыпка щебнем) по ул. Полевая, с.Селиван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1  Народный бюджет МО Яснополянское «Ремонт дороги д. Ясная Поляна от д/с до д. 118, от развилки до л. 102, от развилки до д. 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2 Народный бюджет МО Яснополянское «Ремонт дороги в щебеночном исполнении д. Самохвал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.13 Народный бюджет МО Яснополянское « Ремонт дороги в щебеночном исполнении в .д. Кривцово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4 Народный бюджет «Ремонт дороги ул. Больничная, г. Совет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5 Народный бюджет «Ремонт дороги ул. Садовая, п. Социалистиче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6 Народный бюджет «Ремонт дороги д. Панари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7 Народный бюджет « Ремонт дороги д. Панарино – д. Большая Кожух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8 Народный бюджет «Ремонт дороги д. Усть-Колп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9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20 Народный бюджет «Ремонт дороги д. Ржа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6  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7 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1 Муниципальное образование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2 Муниципальное образование р.п. Первомайск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7                                       Оплата кредиторской задолженности по ремонту автомобильных дорог общего пользования местного значения в муниципальном образовании г. Щекин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 4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 6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0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0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5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53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 7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9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9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9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 2015 года по лабораторному  контролю 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Болдина, г. Ще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к населенному пункту Подивань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орог местного значения в границах муниципального района( 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дорог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7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7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 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дорог местного значения в границах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опросу дорожной деятельности в части содержания автомобильных дорог местного значения в зимни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обязательства 2015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уровня обустройства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мероприятие «Содержание дорог местного значения в границах муниципального района»</w:t>
      </w:r>
    </w:p>
    <w:tbl>
      <w:tblPr>
        <w:tblW w:w="144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418"/>
        <w:gridCol w:w="1134"/>
        <w:gridCol w:w="1383"/>
        <w:gridCol w:w="34"/>
        <w:gridCol w:w="1418"/>
        <w:gridCol w:w="1559"/>
        <w:gridCol w:w="1701"/>
      </w:tblGrid>
      <w:tr>
        <w:trPr>
          <w:trHeight w:val="1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  исполнения по годам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                                                                        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6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местного значения в зимний период органами местного самоуправления муниципальных образований Щекинского рай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бязательства 2015 год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9 41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44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5"/>
        <w:gridCol w:w="1836"/>
        <w:gridCol w:w="1257"/>
        <w:gridCol w:w="1215"/>
        <w:gridCol w:w="1113"/>
        <w:gridCol w:w="1111"/>
        <w:gridCol w:w="1113"/>
        <w:gridCol w:w="1111"/>
        <w:gridCol w:w="1040"/>
        <w:gridCol w:w="1056"/>
      </w:tblGrid>
      <w:tr>
        <w:trPr>
          <w:trHeight w:val="3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1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 43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92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73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 9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 0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 53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7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2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5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2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1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63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7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12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 0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 53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______________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5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5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4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-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33"/>
        <w:gridCol w:w="1241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дорожной инфраструктур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МКУ «ЩГУЖиБ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 «Повышение уровня обустройства автомобильных доро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Оборудование пешеходных переходов в районе 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9 р. п. Огаревка, ул. 1-я Клубная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8 с. Селиваново, ул. Советская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Нанесение дорожной разметки и установка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Установка и благоустройство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 «Обеспечение безопасности участия детей в дорожном движе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Приобретение для дошкольных образовательных организаций автогоро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 «Обеспечение транспортным обслуживанием населения Щекин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4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00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2976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5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 5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______________№ 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3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______________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11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3:00Z</dcterms:created>
  <dc:creator>Храпов Геннадий Николаевич</dc:creator>
  <dc:description/>
  <cp:keywords/>
  <dc:language>en-US</dc:language>
  <cp:lastModifiedBy>user</cp:lastModifiedBy>
  <cp:lastPrinted>2017-11-13T16:51:00Z</cp:lastPrinted>
  <dcterms:modified xsi:type="dcterms:W3CDTF">2017-12-28T12:48:00Z</dcterms:modified>
  <cp:revision>23</cp:revision>
  <dc:subject/>
  <dc:title> </dc:title>
</cp:coreProperties>
</file>