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77470</wp:posOffset>
                </wp:positionV>
                <wp:extent cx="446151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29__» ____11___  2013_ г.</w:t>
                              <w:tab/>
                              <w:t>№ __11-1818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0.4pt;mso-wrap-distance-left:9.05pt;mso-wrap-distance-right:9.05pt;mso-wrap-distance-top:0pt;mso-wrap-distance-bottom:0pt;margin-top:6.1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29__» ____11___  2013_ г.</w:t>
                        <w:tab/>
                        <w:t>№ __11-1818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Щекинского района от 24.10.2008 г. № 10-1067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муниципаль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разовательных учреждений дополнительного образования детей Щекинского района (детские музыкальные школ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 Внести в постановление главы администрации Щекинского района от 24.10.2008 г. № 10-1067 «Об оплате труда работников муниципальных образовательных учреждений  дополнительного образования детей Щекинского района (детские музыкальные школы)»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а) пункт 2 постановл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2. Установить базовую единицу для определения базовых окладов в размере 3795 рубля с 1 октября 2013г.»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93.8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43245993" r:id="rId3"/>
        </w:object>
      </w:r>
      <w:r>
        <w:rPr>
          <w:sz w:val="28"/>
          <w:szCs w:val="28"/>
        </w:rPr>
        <w:t>«1. Настоящее Положение разработано в целях внедрения новой системы оплаты труда работников муниципальных образовательных учреждений дополнительного образования детей  Щекинского района (детские музыкальные школы)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«6. Размер должностного оклада руководителей, деятельность которых связана с руководством образовательным процессом, специалистов организаций группы «педагогический персонал» определяется путем суммирования базового оклада, произведений базового оклада на повышающие коэффициенты к базовому окладу и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»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ункт 14 дополнить абзацами 8-15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определения размера должностного оклада руководителей, деятельность которых связана с руководством образовательным процессом, применяются следующие повышающие коэффициенты к базовому окладу: коэффициенты квалификации, масштаба управления и уровня управления. Расчет должностного оклада руководителя организации осуществляется по следующей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ук = Бо + БоК4 + БоК5+БоК6+Рк, гд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ук - размер должностного оклада </w:t>
      </w:r>
      <w:r>
        <w:rPr>
          <w:bCs/>
          <w:sz w:val="28"/>
          <w:szCs w:val="28"/>
        </w:rPr>
        <w:t>руководител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 - величина базового оклад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5 - коэффициент масштаба упра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6 - коэффициент уровня упра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к –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»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ункт 15 дополнить абзацами 7-13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«Для определения размера должностного оклада специалистов учреждения группы «педагогический персонал» применяются следующие повышающие коэффициенты к базовому окладу: коэффициенты стажа работы и квалификации. Расчет должностного оклада специалиста группы «педагогический персонал» осуществляется по следующей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спп = Бо + БоКЗ + БоК4+Рк, гд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пп - размер должностного оклада </w:t>
      </w:r>
      <w:r>
        <w:rPr>
          <w:bCs/>
          <w:sz w:val="28"/>
          <w:szCs w:val="28"/>
        </w:rPr>
        <w:t>специалиста группы «педагогический персонал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 - величина базового оклад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стаж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-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14"/>
        <w:jc w:val="both"/>
        <w:rPr/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14"/>
        <w:jc w:val="both"/>
        <w:rPr/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октяб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.Н. Строило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.В. Стекуно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  <w:t>Исп. Ермолаева Г.Я.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  <w:t>тел. 5-22-9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Раиса Банникова</dc:creator>
  <dc:description/>
  <cp:keywords/>
  <dc:language>en-US</dc:language>
  <cp:lastModifiedBy>О. Неволько</cp:lastModifiedBy>
  <cp:lastPrinted>2013-11-14T15:39:00Z</cp:lastPrinted>
  <dcterms:modified xsi:type="dcterms:W3CDTF">2013-12-13T10:53:00Z</dcterms:modified>
  <cp:revision>27</cp:revision>
  <dc:subject/>
  <dc:title>Тульская область</dc:title>
</cp:coreProperties>
</file>