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9 года</w:t>
        <w:tab/>
        <w:t>№ 25/15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брания представителей Щекинского района от 16.11.2018 № 3/3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9 год и на плановый период 2020 и 2021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16.11.2018 № 3/38 «Об утверждении прогнозного плана приватизации имущества муниципального образования Щекинский район на 2019 год и на плановый период 2020 и 2021 годов следующие изменения: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ополнить таблицу 1 приложения к решению пунктом 22 (приложение);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строку «- 2019 г. – 3,5 млн. руб. - за имущество, 1,7 млн. руб. - за земельные участки под зданиями;» приложения к решению изложить в следующей редакции: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«- 2019 г. – 3,6 млн. руб. за имущество, 1,7 млн. руб. за земельные участки под имуществом;»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npa-schekino.ru/</w:t>
        </w:r>
      </w:hyperlink>
      <w:r>
        <w:rPr>
          <w:sz w:val="28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062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 Щекинского района</w:t>
      </w:r>
    </w:p>
    <w:p>
      <w:pPr>
        <w:pStyle w:val="Normal"/>
        <w:ind w:left="1062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31.10.2019 г. № 25/15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ind w:left="0" w:right="11" w:firstLine="567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9"/>
        <w:ind w:left="0" w:right="11" w:firstLine="567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9 году.</w:t>
      </w:r>
    </w:p>
    <w:p>
      <w:pPr>
        <w:pStyle w:val="Style9"/>
        <w:ind w:left="0" w:right="11" w:firstLine="567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08"/>
        <w:gridCol w:w="1523"/>
        <w:gridCol w:w="1394"/>
        <w:gridCol w:w="1827"/>
        <w:gridCol w:w="1681"/>
        <w:gridCol w:w="1973"/>
        <w:gridCol w:w="2693"/>
        <w:gridCol w:w="16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1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№</w:t>
            </w:r>
          </w:p>
          <w:p>
            <w:pPr>
              <w:pStyle w:val="Style9"/>
              <w:ind w:left="0" w:right="11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1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Наименование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1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Назна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1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Арендатор</w:t>
            </w:r>
          </w:p>
          <w:p>
            <w:pPr>
              <w:pStyle w:val="Style9"/>
              <w:ind w:left="0" w:right="11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(текущ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1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Состоя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1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Остаточная стоим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1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Рыночн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1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Адр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1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Площадь</w:t>
            </w:r>
          </w:p>
          <w:p>
            <w:pPr>
              <w:pStyle w:val="Style9"/>
              <w:ind w:left="0" w:right="11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(кв.м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ния электропереда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ОО «ТОЗ-Энерг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боч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результатам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Бухон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тяженностью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72 м</w:t>
            </w:r>
          </w:p>
        </w:tc>
      </w:tr>
    </w:tbl>
    <w:p>
      <w:pPr>
        <w:pStyle w:val="TextBody"/>
        <w:ind w:firstLine="708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ind w:firstLine="708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ind w:firstLine="708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ind w:firstLine="708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ind w:firstLine="708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ind w:firstLine="708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TextBody"/>
        <w:ind w:firstLine="708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5:00Z</dcterms:created>
  <dc:creator>00</dc:creator>
  <dc:description/>
  <dc:language>en-US</dc:language>
  <cp:lastModifiedBy>SP</cp:lastModifiedBy>
  <cp:lastPrinted>2019-11-01T10:55:00Z</cp:lastPrinted>
  <dcterms:modified xsi:type="dcterms:W3CDTF">2019-11-01T08:01:00Z</dcterms:modified>
  <cp:revision>3</cp:revision>
  <dc:subject/>
  <dc:title/>
</cp:coreProperties>
</file>