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.08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.08.2017</w:t>
                      </w:r>
                      <w:r>
                        <w:rPr>
                          <w:rFonts w:cs="Arial" w:ascii="Arial" w:hAnsi="Arial"/>
                        </w:rPr>
                        <w:t xml:space="preserve"> 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1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9931049" r:id="rId3"/>
        </w:objec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07.07.2017 № 51/433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2.12.2016 № 36/293 «О бюджете муниципального образования Щекинский район на 2017 год и плановый период 2018 и 2019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«Развитие образования и архивного дела в муниципальном образовании Щекинский район» 779067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105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9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772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908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222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082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27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74817,0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6385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3393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111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52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28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3556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38279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707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908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060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797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699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54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4,8 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73180,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180,4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9829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3694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5701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8754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711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1988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3260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718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1104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108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9910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9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0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3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71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97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55308,1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5308,1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40082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1193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1579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3338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636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1381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4116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8836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7702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2835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966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5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6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3356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5660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1119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78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80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2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17339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339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1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35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069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933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030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143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45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090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9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17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6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4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663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76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86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9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57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80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678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313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38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593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20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533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3,3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86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20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2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8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1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2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0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295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1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55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3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39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8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6,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295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1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55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3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391,4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890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9829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3694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5701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8754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711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1988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3260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718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1104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284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8671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918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2108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39910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499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3139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0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8829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030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83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071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997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263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579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55308,1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5308,1 тыс. 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276"/>
        <w:gridCol w:w="851"/>
        <w:gridCol w:w="1636"/>
      </w:tblGrid>
      <w:tr>
        <w:trPr>
          <w:tblHeader w:val="true"/>
          <w:trHeight w:val="27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8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МО Ще</w:t>
              <w:softHyphen/>
              <w:t>ки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3600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9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08,1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76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308,1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78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9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16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4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8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290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1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6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55308,1    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10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308,1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89,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2,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87,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1.4. Строку «Объемы финансирования» </w:t>
      </w:r>
      <w:r>
        <w:rPr>
          <w:rFonts w:cs="Times New Roman" w:ascii="Times New Roman" w:hAnsi="Times New Roman"/>
          <w:i/>
          <w:sz w:val="28"/>
          <w:szCs w:val="28"/>
        </w:rPr>
        <w:t>паспорта подпрограммы 2  «Развитие общего образования»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приложения 2 к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й программе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40082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1193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1579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3338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9636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1381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4116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8836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7702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2835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966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5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96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3356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5660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1119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78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358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128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80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02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456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717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17339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1733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5"/>
        <w:gridCol w:w="1185"/>
        <w:gridCol w:w="658"/>
        <w:gridCol w:w="1216"/>
        <w:gridCol w:w="1103"/>
        <w:gridCol w:w="992"/>
        <w:gridCol w:w="1040"/>
        <w:gridCol w:w="1288"/>
      </w:tblGrid>
      <w:tr>
        <w:trPr>
          <w:tblHeader w:val="true"/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367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484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39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3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6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4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57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1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88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7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83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44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4428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5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52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3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8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4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48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8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9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974,5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Оплата долговых обязатель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8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770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7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6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1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339,0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1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6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6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0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1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35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069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933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030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143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45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090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9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17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6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4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663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76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86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9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57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80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678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313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38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593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20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533,3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5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. 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3"/>
        <w:gridCol w:w="992"/>
        <w:gridCol w:w="709"/>
        <w:gridCol w:w="1559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79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4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3,3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митет по</w:t>
            </w:r>
            <w:r>
              <w:rPr>
                <w:b/>
                <w:bCs/>
                <w:sz w:val="20"/>
                <w:szCs w:val="20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3,3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9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6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611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7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4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2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295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1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5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3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39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8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0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295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1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5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3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39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890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13"/>
        <w:gridCol w:w="1051"/>
        <w:gridCol w:w="729"/>
        <w:gridCol w:w="761"/>
        <w:gridCol w:w="1019"/>
        <w:gridCol w:w="1197"/>
        <w:gridCol w:w="1100"/>
        <w:gridCol w:w="1593"/>
      </w:tblGrid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</w:t>
              <w:softHyphen/>
              <w:t>де</w:t>
              <w:softHyphen/>
              <w:t>раль-ного бюд</w:t>
              <w:softHyphen/>
              <w:t>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</w:t>
              <w:softHyphen/>
              <w:t>жета Туль</w:t>
              <w:softHyphen/>
              <w:t>ской об</w:t>
              <w:softHyphen/>
              <w:t>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</w:t>
              <w:softHyphen/>
              <w:t>ский район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</w:t>
              <w:softHyphen/>
              <w:t>лений Щекин</w:t>
              <w:softHyphen/>
              <w:t>ского рай</w:t>
              <w:softHyphen/>
              <w:t>он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</w:t>
              <w:softHyphen/>
              <w:t>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</w:t>
              <w:softHyphen/>
              <w:t>ков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76,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7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 (комитет по образ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59,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59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 (комитет по образованию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20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20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5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5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156" w:type="dxa"/>
            <w:gridSpan w:val="5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Раздел 6 «Ресурсное обеспечение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я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изложить в 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ая потребность в ресурсах муниципальной  программы «Развитие образования и архивного дела в муниципальном образовании Щекинский район»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hanging="0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  <w:t>район»</w:t>
      </w:r>
      <w:r>
        <w:rPr>
          <w:b/>
          <w:bCs/>
          <w:color w:val="FFFFFF"/>
          <w:sz w:val="18"/>
          <w:szCs w:val="18"/>
        </w:rPr>
        <w:t xml:space="preserve">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0674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720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08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228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825,3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4817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93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111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229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285,2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56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605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976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998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40,1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80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80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29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110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889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602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87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1104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86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910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971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3,2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60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15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79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3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94,5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08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08,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826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360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81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164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7702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216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567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600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785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04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64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39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611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2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35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93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79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0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3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58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498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38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0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35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1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20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5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91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20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5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1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0,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9:00Z</dcterms:created>
  <dc:creator>Раиса Банникова</dc:creator>
  <dc:description/>
  <cp:keywords/>
  <dc:language>en-US</dc:language>
  <cp:lastModifiedBy>WinXPProSP3</cp:lastModifiedBy>
  <cp:lastPrinted>2017-08-01T16:41:00Z</cp:lastPrinted>
  <dcterms:modified xsi:type="dcterms:W3CDTF">2017-08-24T13:50:00Z</dcterms:modified>
  <cp:revision>104</cp:revision>
  <dc:subject/>
  <dc:title> </dc:title>
</cp:coreProperties>
</file>