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43180</wp:posOffset>
                </wp:positionV>
                <wp:extent cx="380111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27.8pt;mso-wrap-distance-left:9.05pt;mso-wrap-distance-right:9.05pt;mso-wrap-distance-top:0pt;mso-wrap-distance-bottom:0pt;margin-top:3.4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«04»04.2012 г.                                 № 4-327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 утверждении Перечня сил и средств местного </w:t>
        <w:br/>
        <w:t xml:space="preserve">звена территориальной подсистемы единой государственной </w:t>
        <w:br/>
        <w:t xml:space="preserve">системы предупреждения и ликвидации чрезвычайных ситуаций </w:t>
        <w:br/>
        <w:t>муниципального образования Щёкин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01.1994 г. № 68-ФЗ «О защите населения и территорий от чрезвычайных ситуаций природного и техногенного характера»</w:t>
      </w:r>
      <w:r>
        <w:rPr>
          <w:b/>
        </w:rPr>
        <w:t xml:space="preserve">, </w:t>
      </w:r>
      <w:r>
        <w:rPr>
          <w:sz w:val="28"/>
          <w:szCs w:val="28"/>
        </w:rPr>
        <w:t xml:space="preserve">Федеральным законом от 06.03.2003г.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н</w:t>
      </w:r>
      <w:r>
        <w:rPr>
          <w:sz w:val="28"/>
          <w:szCs w:val="28"/>
        </w:rPr>
        <w:t>а основании ст.42 Устава муниципального образования Щекинский район администрация Щёкинского района</w:t>
      </w:r>
      <w:r>
        <w:rPr>
          <w:b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Утвердить «Перечень сил и средств 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ёкинский район» (аварийно</w:t>
        <w:noBreakHyphen/>
        <w:t>спасательных формирований, аварийно-диспетчерских служб, аварийно-технических команд, ремонтных команд и бригад и т.д., созданных в организациях, расположенных на территории муниципального образования Щекинский район вне зависимости от форм собственности)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комендовать главам администраций муниципальных образований Щёкинского района, руководителям служб, организаций обеспе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2.1. Готовность сил и средств местного звена территориальной подсистемы единой государственной системы предупреждения и ликвидации чрезвычайных ситуаций (далее - МЗ ТП РСЧС) на подведомственной территории к ликвидации чрезвычайных ситуаций.</w:t>
      </w:r>
    </w:p>
    <w:p>
      <w:pPr>
        <w:pStyle w:val="TextBodyIndent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2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71304033" r:id="rId3"/>
        </w:object>
      </w:r>
      <w:r>
        <w:rPr/>
        <w:t>2.2. Постоянный контроль за созданием, состоянием укомплектованности и оснащенности сил и средств МЗ ТП РСЧС, предназначенных для ликвидации чрезвычайных ситуаций на подведомственно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Обучение и подготовку формирований и подразделений МЗ ТП РСЧС, созданных на базе организаций, к действиям в условиях чрезвычайных ситуаций и ликвидации последствий аварий по отраслевой направленности и роду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Ежегодно, к 5 декабря предоставлять в КЧС и ОПБ администрации Щёкинского района через сектор по ГО ЧС и охране окружающей среды администрации Щёкинского района сведения о силах и средствах МЗ ТП РСЧС (постоянной готовности), их оснащенности техникой и имуществом (в том числе сведения о резервных силах и средствах формирований и подразделений)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ектору по ГО ЧС и охране окружающей среды администрации Щекинского района, отделу ЕДДС администрации Щё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Организовать контроль за укомплектованностью, подготовкой и оснащением сил и средств </w:t>
      </w:r>
      <w:r>
        <w:rPr>
          <w:sz w:val="28"/>
          <w:szCs w:val="28"/>
        </w:rPr>
        <w:t>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ёкинский район</w:t>
      </w:r>
      <w:r>
        <w:rPr>
          <w:sz w:val="28"/>
        </w:rPr>
        <w:t xml:space="preserve"> (в том числе резервных формирований организаций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Обеспечить учет и обновление данных о силах и средствах </w:t>
      </w:r>
      <w:r>
        <w:rPr>
          <w:sz w:val="28"/>
          <w:szCs w:val="28"/>
        </w:rPr>
        <w:t>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ёкинский район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Организовать сбор информации о наличии сил и средств организаций, которые могут быть дополнительно привлечены к ликвидации чрезвычайных ситуаций на территории муниципального образования на договорной основе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едседателю КЧС и ОПБ администрации Щекинского района совместно с представителем ГУ МЧС России по Тульской области в Щёкинском район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Определить порядок привлечения и эшелонирование сил и средств </w:t>
      </w:r>
      <w:r>
        <w:rPr>
          <w:sz w:val="28"/>
          <w:szCs w:val="28"/>
        </w:rPr>
        <w:t>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ёкинский район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беспечить координацию деятельности, привлечение и  руководство аварийно-спасательными службами, аварийно-спасательными формированиями на территории Щё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изнать утратившим силу постановление администрации муниципального образования Щекинский район от 19.11.2009 г. № 11-1007 «Об утверждении Перечня сил и средств местного звена территориальной подсистемы единой государственной предупреждения и ликвидации чрезвычайных ситуаций на территории Щёкинского района».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постановление разместить на официальном Портале МО Щекинский район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7. Контроль за вы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567"/>
        <w:jc w:val="both"/>
        <w:rPr/>
      </w:pPr>
      <w:r>
        <w:rPr>
          <w:sz w:val="28"/>
        </w:rPr>
        <w:t>8. Постановление вступает в силу со дня подписания.</w:t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Щекинского района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6300" w:firstLine="720"/>
        <w:rPr>
          <w:color w:val="FFFFFF"/>
          <w:sz w:val="28"/>
        </w:rPr>
      </w:pPr>
      <w:r>
        <w:rPr>
          <w:color w:val="FFFFFF"/>
          <w:sz w:val="28"/>
        </w:rPr>
        <w:t>В.Н.Никитин</w:t>
      </w:r>
    </w:p>
    <w:p>
      <w:pPr>
        <w:pStyle w:val="Normal"/>
        <w:spacing w:lineRule="auto" w:line="360"/>
        <w:ind w:left="6300" w:firstLine="720"/>
        <w:rPr>
          <w:color w:val="FFFFFF"/>
          <w:sz w:val="28"/>
        </w:rPr>
      </w:pPr>
      <w:r>
        <w:rPr>
          <w:color w:val="FFFFFF"/>
          <w:sz w:val="28"/>
        </w:rPr>
        <w:t>В.И. Семин</w:t>
      </w:r>
    </w:p>
    <w:p>
      <w:pPr>
        <w:pStyle w:val="Normal"/>
        <w:spacing w:lineRule="auto" w:line="360"/>
        <w:ind w:left="6300" w:firstLine="720"/>
        <w:rPr>
          <w:color w:val="FFFFFF"/>
          <w:sz w:val="28"/>
        </w:rPr>
      </w:pPr>
      <w:r>
        <w:rPr>
          <w:color w:val="FFFFFF"/>
          <w:sz w:val="28"/>
        </w:rPr>
        <w:t>И.А. Петрухин</w:t>
      </w:r>
    </w:p>
    <w:p>
      <w:pPr>
        <w:pStyle w:val="Normal"/>
        <w:spacing w:lineRule="auto" w:line="360"/>
        <w:ind w:left="6300" w:firstLine="720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left="6300" w:firstLine="720"/>
        <w:rPr>
          <w:color w:val="FFFFFF"/>
          <w:sz w:val="28"/>
        </w:rPr>
      </w:pPr>
      <w:r>
        <w:rPr>
          <w:color w:val="FFFFFF"/>
          <w:sz w:val="28"/>
        </w:rPr>
        <w:t>Д.А. Судьин</w:t>
      </w:r>
    </w:p>
    <w:p>
      <w:pPr>
        <w:pStyle w:val="Normal"/>
        <w:spacing w:lineRule="auto" w:line="360"/>
        <w:ind w:left="6300" w:firstLine="720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spacing w:lineRule="auto" w:line="360"/>
        <w:ind w:left="6300" w:firstLine="720"/>
        <w:rPr>
          <w:color w:val="FFFFFF"/>
          <w:sz w:val="28"/>
        </w:rPr>
      </w:pPr>
      <w:r>
        <w:rPr>
          <w:color w:val="FFFFFF"/>
          <w:sz w:val="28"/>
        </w:rPr>
        <w:t>В.С. Кожевников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миссаро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4-6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Щекинского района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от 04.04.2012г. № 4-327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еречень сил и средств местного звена территориальной подсистемы единой государственной системы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упреждения и ликвидации чрезвычайных ситуац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Щёк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602"/>
        <w:gridCol w:w="3348"/>
        <w:gridCol w:w="1688"/>
        <w:gridCol w:w="3398"/>
        <w:gridCol w:w="1783"/>
      </w:tblGrid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ind w:left="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 эшелон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ind w:left="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 эшелон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ind w:left="110" w:right="4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зерв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товност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30 мин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ind w:left="1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рок готовност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3 час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ind w:left="1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рок готовности</w:t>
            </w:r>
            <w:r>
              <w:rPr>
                <w:sz w:val="24"/>
                <w:szCs w:val="24"/>
              </w:rPr>
              <w:t xml:space="preserve"> - 8</w:t>
            </w:r>
            <w:r>
              <w:rPr>
                <w:sz w:val="24"/>
                <w:szCs w:val="24"/>
                <w:lang w:val="en-US"/>
              </w:rPr>
              <w:t xml:space="preserve"> час</w:t>
            </w:r>
            <w:r>
              <w:rPr>
                <w:sz w:val="24"/>
                <w:szCs w:val="24"/>
              </w:rPr>
              <w:t>ов</w:t>
            </w:r>
          </w:p>
        </w:tc>
      </w:tr>
      <w:tr>
        <w:trPr>
          <w:trHeight w:val="111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 xml:space="preserve"> формир</w:t>
            </w:r>
            <w:r>
              <w:rPr>
                <w:sz w:val="24"/>
                <w:szCs w:val="24"/>
              </w:rPr>
              <w:t>ования,  кто формир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ind w:left="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чел./ ед. тех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формирования, кто формиру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ind w:left="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чел./ ед. техн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2" w:after="22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формирования, кто формир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ind w:left="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чел./ ед. техник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1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</w:t>
            </w:r>
          </w:p>
          <w:p>
            <w:pPr>
              <w:pStyle w:val="Normal"/>
              <w:ind w:left="110" w:right="101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ёкинскому району </w:t>
            </w:r>
          </w:p>
          <w:p>
            <w:pPr>
              <w:pStyle w:val="Normal"/>
              <w:ind w:left="110" w:right="101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/ 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ind w:right="264" w:hanging="0"/>
              <w:rPr/>
            </w:pPr>
            <w:r>
              <w:rPr>
                <w:sz w:val="24"/>
                <w:szCs w:val="24"/>
              </w:rPr>
              <w:t>ОМВД России по Щёкинскому район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 / 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ind w:right="264" w:hanging="0"/>
              <w:rPr/>
            </w:pPr>
            <w:r>
              <w:rPr>
                <w:sz w:val="24"/>
                <w:szCs w:val="24"/>
              </w:rPr>
              <w:t>ОМВД России по Щёкинскому райо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/ 4</w:t>
            </w:r>
          </w:p>
        </w:tc>
      </w:tr>
      <w:tr>
        <w:trPr>
          <w:trHeight w:val="196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кинский гарнизон пожарной охра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/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Ц-40 -7 ед.</w:t>
            </w:r>
          </w:p>
          <w:p>
            <w:pPr>
              <w:pStyle w:val="Normal"/>
              <w:ind w:hanging="28"/>
              <w:rPr/>
            </w:pPr>
            <w:r>
              <w:rPr>
                <w:sz w:val="24"/>
                <w:szCs w:val="24"/>
              </w:rPr>
              <w:t>- АТТ - 1 ед.</w:t>
            </w:r>
          </w:p>
          <w:p>
            <w:pPr>
              <w:pStyle w:val="Normal"/>
              <w:ind w:hanging="28"/>
              <w:rPr/>
            </w:pPr>
            <w:r>
              <w:rPr>
                <w:sz w:val="24"/>
                <w:szCs w:val="24"/>
              </w:rPr>
              <w:t>- АЛ- 1 ед.</w:t>
            </w:r>
          </w:p>
          <w:p>
            <w:pPr>
              <w:pStyle w:val="Normal"/>
              <w:ind w:hanging="28"/>
              <w:rPr/>
            </w:pPr>
            <w:r>
              <w:rPr>
                <w:sz w:val="24"/>
                <w:szCs w:val="24"/>
              </w:rPr>
              <w:t>- АЛ - 50- 1ед</w:t>
            </w:r>
          </w:p>
          <w:p>
            <w:pPr>
              <w:pStyle w:val="Normal"/>
              <w:ind w:left="3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кинский гарнизон пожарной охра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/ 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64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ёкинский гарнизон </w:t>
            </w:r>
          </w:p>
          <w:p>
            <w:pPr>
              <w:pStyle w:val="Normal"/>
              <w:ind w:left="110" w:right="264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охра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 / 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ФБУЗ «Центр гигиены и эпидемиологии в Тульской области в г.Щёкино» -</w:t>
              <w:br/>
              <w:t>группа химической разве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/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rPr/>
            </w:pPr>
            <w:r>
              <w:rPr>
                <w:sz w:val="24"/>
                <w:szCs w:val="24"/>
              </w:rPr>
              <w:t>ФФБУЗ «Центр гигиены и эпидемиологии в Тульской области в г.Щёкино» - эпидемиологическая брига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/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rPr/>
            </w:pPr>
            <w:r>
              <w:rPr>
                <w:sz w:val="24"/>
                <w:szCs w:val="24"/>
              </w:rPr>
              <w:t>ФФБУЗ «Центр гигиены и эпидемиологии в Тульской области в г.Щёкино»- СНЛ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/ 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101" w:hanging="101"/>
              <w:rPr/>
            </w:pPr>
            <w:r>
              <w:rPr>
                <w:sz w:val="24"/>
                <w:szCs w:val="24"/>
              </w:rPr>
              <w:t xml:space="preserve">Учреждения здравоохранения </w:t>
              <w:br/>
              <w:t>бригады С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 / 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 СМ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/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 СМП от близлежащих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2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ЕД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/ 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ЕДД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/ 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ЕДД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гада аварийно-диспетчерской службы (АДС) ООО «ЭКОжилстрой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ремонтн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Ожилстрой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Г по обслуживанию объектов водопроводно-канализацион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Г аварийно-восстановительных работ котельных установок, тепловых сетей и бойлерны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 ООО «ЭКОжи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ремонтные группы ООО «ЭКОжилстро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Г по обслуживанию объектов водопроводно-канализацион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Г аварийно-восстановительных работ котельных установок, тепловых сетей и бойле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аварийно-диспетчерской службы (АД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етская УК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бриг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етская УК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бриг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етская УК ЖКХ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КЧС и ОПБ администрации Щё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ая группа  КЧС и ОПБ администрации Щёкин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/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ая группа КЧС и ОПБ администрации Щёк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ая пожаро-газо-спасательная служба (ОПГ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екиноаз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ГСС ОАО «Щекиноазо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ГСС ОАО «Щекиноазо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 ОАО Щекиноазо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йно-техническая команда (АТК) ОАО «Щёкиноазо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ОАО «Щёкиноазо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о-санитарная ча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ёкиноаз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о-санитарная ча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ёкиноазо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анитарн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Щёкиноазо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службы воздуха и санитарная  ОАО «Щёкиноазо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службы воздуха и санитарная ОАО «Щёкиноаз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службы воздуха и санитарная ОАО «Щёкиноазо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дывательное звено ОАО «Щёкиноазо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асательное звено № 2 спасательной груп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ёкиноазо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асательное звено № 3 спасательной груп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ёкиноазо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ывательное звено  группы РХБР ОАО «Щёкиноазо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дывательное звено № 1 группы РХБ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ёкиноазо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ывательное звено № 2 группы РХБ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ёкиноазо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ост ОАО «Щёкиноаз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ост ЦБ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ёкиноазо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ый пост ЦОТ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ёкиноазо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 телефонное  и подвижных средств связи ОАО «Щёкиноаз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 телефонное  и подвижных средств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ёкиноазо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но  телефонное и подвижных средств связи ОАО «Щёкиноазо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ТО «Щёкинская районная ветеринарная станция по борьбе с болезнями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/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Щёкинская районная ветеринарная станция по борьбе с болезнями животны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Щёкинская районная ветеринарная станция по борьбе с болезнями животных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22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1" w:right="88" w:firstLine="101"/>
              <w:jc w:val="left"/>
              <w:rPr>
                <w:szCs w:val="24"/>
              </w:rPr>
            </w:pPr>
            <w:r>
              <w:rPr/>
              <w:t>ЦАДС треста «Щекиномежрайгаз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С Советская 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 Крапивенская 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/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ТК треста «Щекиномеж-райгаз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/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ТК треста «Щекиномеж-райгаз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2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 ОАО «Щекинская городская электросет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/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вено электросетей ОАО «Щекинская городская электросеть»</w:t>
            </w:r>
          </w:p>
          <w:p>
            <w:pPr>
              <w:pStyle w:val="Normal"/>
              <w:ind w:left="32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 / 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аваторное звено ОАО  «Щекинская городская электросет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2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/ 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екинские районные электоросети </w:t>
              <w:br/>
              <w:t>ОР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кинские районные электоросети   персона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 /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кинские районные электоросети  персон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6</w:t>
            </w:r>
          </w:p>
          <w:p>
            <w:pPr>
              <w:pStyle w:val="Normal"/>
              <w:spacing w:before="111" w:after="1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екинский дорожного ремонтно-строительный филиал ГУП ТО «Ленинское ДРСУ» </w:t>
              <w:b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 / 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дорожного ремонтно-строительный филиал ГУП ТО «Ленинское ДРСУ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/ 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дорожного ремонтно-строительный филиал ГУП ТО «Ленинское ДРСУ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2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ТЭ телекоммуникац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Щекино Тульского фил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3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ЦТЭ телекоммуникаций г. Щекино Тульского фи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2</w:t>
            </w:r>
          </w:p>
          <w:p>
            <w:pPr>
              <w:pStyle w:val="Normal"/>
              <w:spacing w:before="111" w:after="11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hanging="10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ЦТЭ телекоммуникаций г. Щекино Тульского филиала ОАО «Ростелеком» АВ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/ 5</w:t>
            </w:r>
          </w:p>
          <w:p>
            <w:pPr>
              <w:pStyle w:val="Normal"/>
              <w:spacing w:before="111" w:after="111"/>
              <w:ind w:left="-8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колонна 1810» - филиал ООО «Тулаавтотран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колонна 1810» - филиал ООО «Тулаавтотран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/ 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колонна 1810» - филиал ООО «Тулаавтотранс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/ 1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эшел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45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/8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5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З ТП РСЧС муниципального образования Щекинский район </w:t>
            </w:r>
          </w:p>
        </w:tc>
        <w:tc>
          <w:tcPr>
            <w:tcW w:w="1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/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/>
      </w:pPr>
      <w:r>
        <w:rPr>
          <w:b w:val="false"/>
        </w:rPr>
        <w:t>Заместитель главы администрации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Щекинского района – </w:t>
      </w:r>
    </w:p>
    <w:p>
      <w:pPr>
        <w:pStyle w:val="2"/>
        <w:jc w:val="left"/>
        <w:rPr/>
      </w:pPr>
      <w:r>
        <w:rPr>
          <w:b w:val="false"/>
        </w:rPr>
        <w:t>председатель КЧС и ОПБ</w:t>
        <w:tab/>
        <w:tab/>
        <w:tab/>
        <w:tab/>
        <w:tab/>
        <w:tab/>
        <w:tab/>
        <w:tab/>
        <w:tab/>
        <w:tab/>
        <w:tab/>
        <w:tab/>
        <w:tab/>
        <w:t>И.А. Петрухин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right="88" w:hanging="11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9:00Z</dcterms:created>
  <dc:creator>Судьин</dc:creator>
  <dc:description/>
  <cp:keywords/>
  <dc:language>en-US</dc:language>
  <cp:lastModifiedBy>XXX</cp:lastModifiedBy>
  <cp:lastPrinted>2012-04-03T14:53:00Z</cp:lastPrinted>
  <dcterms:modified xsi:type="dcterms:W3CDTF">2012-04-04T14:10:00Z</dcterms:modified>
  <cp:revision>13</cp:revision>
  <dc:subject/>
  <dc:title>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Новомосковский район</dc:title>
</cp:coreProperties>
</file>