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305386645" r:id="rId2"/>
        </w:object>
      </w:r>
      <w:r>
        <w:rPr>
          <w:b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 xml:space="preserve">П О С Т А Н О В Л Е Н И Е         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»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01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201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г.</w:t>
                              <w:tab/>
                              <w:tab/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1 -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14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»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01.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2014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г.</w:t>
                        <w:tab/>
                        <w:tab/>
                        <w:t xml:space="preserve">№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1 - 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Щекинский район </w:t>
        <w:br/>
      </w:r>
      <w:r>
        <w:rPr>
          <w:b/>
          <w:sz w:val="28"/>
          <w:szCs w:val="28"/>
        </w:rPr>
        <w:t>«Развитие муниципальной службы в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06.10.2003 г. № 131-ФЗ «Об общих принципах организации местного самоуправления в Российской Федерации», от 02.03.2007 г. № 25-ФЗ «О муниципальной службе в Российской Федерации», на основании Устава муниципального образования Щёкинский район администрация муниципального образования Щёкинский район ПОСТАНОВЛЯ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1. Утвердить </w:t>
      </w:r>
      <w:r>
        <w:rPr>
          <w:color w:val="000000"/>
          <w:sz w:val="28"/>
          <w:szCs w:val="28"/>
        </w:rPr>
        <w:t xml:space="preserve">муниципальную программу муниципального образования Щекинский район </w:t>
      </w:r>
      <w:r>
        <w:rPr>
          <w:sz w:val="28"/>
          <w:szCs w:val="28"/>
        </w:rPr>
        <w:t>«Развитие муниципальной службы в администрации муниципального образования Щекинский район» (Приложение)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ab/>
        <w:t>2. Признать утратившими силу следующие постановления администрации Щекинского района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от 29.11.2012г. № 11-1462 «</w:t>
      </w:r>
      <w:r>
        <w:rPr>
          <w:color w:val="000000"/>
          <w:sz w:val="28"/>
          <w:szCs w:val="28"/>
        </w:rPr>
        <w:t xml:space="preserve">Об утверждении долгосрочной целевой программы </w:t>
      </w:r>
      <w:r>
        <w:rPr>
          <w:sz w:val="28"/>
          <w:szCs w:val="28"/>
        </w:rPr>
        <w:t xml:space="preserve">«Профессиональная подготовка, переподготовка, повышение квалификации муниципальных служащих администрации Щекинского района на 2013 - 2015 годы»,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от 23.04.2013г. № 4 – 510 «О внесении изменений в постановление администрации Щекинского района от 29.11.2012г. № 11 – 1462 ««</w:t>
      </w:r>
      <w:r>
        <w:rPr>
          <w:color w:val="000000"/>
          <w:sz w:val="28"/>
          <w:szCs w:val="28"/>
        </w:rPr>
        <w:t xml:space="preserve">Об утверждении долгосрочной целевой программы </w:t>
      </w:r>
      <w:r>
        <w:rPr>
          <w:sz w:val="28"/>
          <w:szCs w:val="28"/>
        </w:rPr>
        <w:t xml:space="preserve">«Профессиональная подготовка, переподготовка, повышение квалификации муниципальных служащих администрации Щекинского района на 2013 - 2015 годы»,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 19.12.2013г. № 12 – 1989 «О внесении изменений в постановление</w:t>
      </w:r>
      <w:r>
        <w:rPr>
          <w:sz w:val="28"/>
          <w:szCs w:val="28"/>
        </w:rPr>
        <w:t xml:space="preserve"> администрации Щекинского района от 29.11.2012г. № 11 – 1462 ««</w:t>
      </w:r>
      <w:r>
        <w:rPr>
          <w:color w:val="000000"/>
          <w:sz w:val="28"/>
          <w:szCs w:val="28"/>
        </w:rPr>
        <w:t xml:space="preserve">Об утверждении долгосрочной целевой программы </w:t>
      </w:r>
      <w:r>
        <w:rPr>
          <w:sz w:val="28"/>
          <w:szCs w:val="28"/>
        </w:rPr>
        <w:t>«Профессиональная подготовка, переподготовка, повышение квалификации муниципальных служащих администрации Щекинского района на 2013 - 2015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Постановление опубликовать в средствах массовой информации и разместить на официальном Портале МО Щёкин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Постановление вступает в силу со дня официального опубликования и распространяется на правоотношения, возникшие с  1 января 201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Н.Н. Свири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0"/>
        <w:rPr>
          <w:color w:val="000000"/>
          <w:sz w:val="28"/>
          <w:szCs w:val="28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4pt;margin-top:785.7pt;width:56.45pt;height:3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031123991" r:id="rId5"/>
        </w:object>
      </w: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М.Максимов</w:t>
      </w:r>
    </w:p>
    <w:p>
      <w:pPr>
        <w:pStyle w:val="Normal"/>
        <w:spacing w:lineRule="auto" w:line="360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И. Холина</w:t>
      </w:r>
    </w:p>
    <w:p>
      <w:pPr>
        <w:pStyle w:val="Normal"/>
        <w:spacing w:lineRule="auto" w:line="360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Ю. Тимофеева</w:t>
      </w:r>
    </w:p>
    <w:p>
      <w:pPr>
        <w:pStyle w:val="Normal"/>
        <w:spacing w:lineRule="auto" w:line="360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Н. Шалынина</w:t>
      </w:r>
    </w:p>
    <w:p>
      <w:pPr>
        <w:pStyle w:val="Normal"/>
        <w:spacing w:lineRule="auto" w:line="360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В. Кремнева</w:t>
      </w:r>
    </w:p>
    <w:p>
      <w:pPr>
        <w:pStyle w:val="Normal"/>
        <w:spacing w:lineRule="auto" w:line="360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С. Кожевни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Строилова Н.Н.</w:t>
      </w:r>
    </w:p>
    <w:p>
      <w:pPr>
        <w:pStyle w:val="Normal"/>
        <w:rPr/>
      </w:pPr>
      <w:r>
        <w:rPr/>
        <w:t>тел. 5-58-36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lang w:val="en-US"/>
        </w:rPr>
        <w:t>d</w:t>
      </w:r>
      <w:r>
        <w:rPr/>
        <w:t xml:space="preserve">/постановления/2013/развитие муниципальной службы </w:t>
      </w:r>
    </w:p>
    <w:p>
      <w:pPr>
        <w:pStyle w:val="Normal"/>
        <w:ind w:firstLine="5670"/>
        <w:rPr/>
      </w:pPr>
      <w:r>
        <w:rPr/>
        <w:t xml:space="preserve">Приложение </w:t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right="-85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кинский район </w:t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4.01.2014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-9</w:t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Щекинский район </w:t>
        <w:br/>
      </w:r>
      <w:r>
        <w:rPr>
          <w:b/>
          <w:sz w:val="28"/>
          <w:szCs w:val="28"/>
        </w:rPr>
        <w:t>«Развитие муниципальной службы в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го образования Щекинский район </w:t>
        <w:br/>
      </w:r>
      <w:r>
        <w:rPr>
          <w:b/>
          <w:sz w:val="28"/>
          <w:szCs w:val="28"/>
          <w:u w:val="single"/>
        </w:rPr>
        <w:t>«Развитие муниципальной службы в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униципального образования Щекинский район»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rFonts w:eastAsia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наименование муниципальной программы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11"/>
        <w:gridCol w:w="7269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отдел по муниципальной службе, кадрам и мобилизационной подготовке)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рограммы      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культуре, молодежной политике и спорту </w:t>
            </w:r>
          </w:p>
        </w:tc>
      </w:tr>
      <w:tr>
        <w:trPr/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рограммы                           </w:t>
            </w:r>
          </w:p>
        </w:tc>
        <w:tc>
          <w:tcPr>
            <w:tcW w:w="7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фессионального развития муниципальных служащих и работников, занимающих должности, не отнесенные к должностям муниципальной службы и укрепление кадрового потенциала администрации Щекинского район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муниципальной службы  в администрации Щеки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                       </w:t>
            </w:r>
          </w:p>
        </w:tc>
        <w:tc>
          <w:tcPr>
            <w:tcW w:w="7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недрение эффективных технологий кадровой работы, направленных на подбор квалифицированных кадров для  службы в администрации, оценку эффективности деятельности муниципальных  служащих и работников, занимающих должности, не отнесенные к должностям муниципальной службы, повышение их профессиональной  компетентности, создание условий для результативной профессиональной  служебной деятельности и должностного     (служебного) рос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современных программ переподготовки и повышения квалификации кадр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ривлечение на службу в администрацию квалифицированных специалистов, укрепление кадрового потенциала  </w:t>
            </w:r>
          </w:p>
        </w:tc>
      </w:tr>
      <w:tr>
        <w:trPr/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7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вакантных должностей муниципальной службы,  замещаемых из кадрового резерва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вакантных должностей муниципальной службы,  замещаемых на основе конкурса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муниципальных служащих и работников, занимающих должности, не отнесенные к должностям муниципальной службы, получивших дополнительное профессиональное   образование  </w:t>
            </w:r>
          </w:p>
        </w:tc>
      </w:tr>
      <w:tr>
        <w:trPr/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: перечень основных мероприятий</w:t>
            </w:r>
          </w:p>
        </w:tc>
        <w:tc>
          <w:tcPr>
            <w:tcW w:w="7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ка и проведение мероприятий по оптимизации штатной численности администрации Щекинского район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недрение современных методов оценки профессиональных знаний и навыков муниципальных служащих при проведении аттестации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дение квалификационного экзамена муниципальных служащих для присвоения первого классного чин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ведение квалификационного экзамена муниципальных служащих для присвоения очередного классного чин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.Совершенствование работы по формированию кадрового резерва и резерва управленческих кадров для замещения вакантных должностей муниципальной службы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оздание эффективной системы подбора и расстановки кадров с использованием конкурсных процедур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Меры по совершенствованию механизма противодействие коррупции на муниципальной служб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Организация профессиональной переподготовки и повышения квалификации муниципальных служащих  и работников, занимающих должности, не отнесенные к должностям муниципальной службы. </w:t>
            </w:r>
          </w:p>
        </w:tc>
      </w:tr>
      <w:tr>
        <w:trPr/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      </w:t>
            </w:r>
          </w:p>
        </w:tc>
        <w:tc>
          <w:tcPr>
            <w:tcW w:w="7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/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 </w:t>
            </w:r>
          </w:p>
        </w:tc>
        <w:tc>
          <w:tcPr>
            <w:tcW w:w="7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9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30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30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3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Щё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30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3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300,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поселений Щё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руб.</w:t>
            </w:r>
          </w:p>
        </w:tc>
      </w:tr>
      <w:tr>
        <w:trPr/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престижа муниципальной службы за счет роста профессионализма и компетенции муниципальных служащи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эффективности и результативности муниципальной службы в администрации Щекинского район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крытость муниципальной службы и ее доступность;        </w:t>
              <w:br/>
              <w:t xml:space="preserve">- повышение эффективности профессиональной служебной   деятельности муниципальных служащих и работников, занимающих должности, не отнесенные к должностям муниципальной службы администрации Щекинского района;                                                </w:t>
              <w:br/>
              <w:t xml:space="preserve">- внедрение эффективных методов подбора квалифицированных  кадров;                                                    </w:t>
              <w:br/>
              <w:t>- оптимизация системы непрерывного обучения  служащи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сключение дублирующих функций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ая характеристика сферы реализации программы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современных условиях одним из инструментов реализации государственной кадровой стратегии является формирование кадрового состава органов местного самоуправления. Наличие подготовленных управленцев является непременным условием развития инновационной экономики, муниципальной службы, системы управления и социальных услуг.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2012-2013годах  в администрации района были реализованы комплексные мероприятия, направленные на оптимизацию численности муниципальных служащих и повышение эффективности деятельности структурных подразделений  и работников администрации. Утверждена новая структура, что повлекло за собой проведение мероприятий по оптимизации численности служащих. На 01.12.2013года численность муниципальных служащих администрации района составила  103 единицы; численность должностей, не отнесенных к должностям муниципальной службе составила  63,5 единиц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временные условия развития общества и государства предъявляют особые требования к работникам органов местного самоуправления, и, прежде всего, к их профессионализму и компетентности. В администрации Щекинского района по уровню образования (наличие высшего образования)</w:t>
      </w:r>
      <w:r>
        <w:rPr>
          <w:sz w:val="28"/>
          <w:szCs w:val="28"/>
        </w:rPr>
        <w:t xml:space="preserve"> 100 % от общего числа муниципальных служащих соответствуют предъявляемым квалификационным требованиям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достаток квалифицированных кадров, способных на уровне современных требований эффективно осваивать новые, современные методы решения профессиональных задач, эффективно управлять изменениями в различных областях общественной жизни, является одной из насущных проблем муниципального уровня, и без эффективной системы подготовки, переподготовки и повышения квалификации муниципальных служащих уже невозможно обойт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м администрации Щекинского района от 25.09.2009 г. № 9-816 утверждено </w:t>
      </w:r>
      <w:r>
        <w:rPr>
          <w:color w:val="000000"/>
          <w:sz w:val="28"/>
          <w:szCs w:val="28"/>
        </w:rPr>
        <w:t xml:space="preserve">Положение о </w:t>
      </w:r>
      <w:r>
        <w:rPr>
          <w:bCs/>
          <w:color w:val="000000"/>
          <w:sz w:val="28"/>
          <w:szCs w:val="28"/>
        </w:rPr>
        <w:t>профессиональной подготовке, переподготовке и повышении квалификации муниципальных служащих администрации муниципального образования Щекинский район, в соответствии с которым</w:t>
      </w:r>
      <w:r>
        <w:rPr>
          <w:color w:val="000000"/>
          <w:sz w:val="28"/>
          <w:szCs w:val="28"/>
        </w:rPr>
        <w:t xml:space="preserve"> периодичность прохождения повышения квалификации осуществляется по мере необходимости, но не реже одного раза в три года для лиц, замещающих должности муниципальной службы всех групп муниципальных должностей.</w:t>
      </w:r>
    </w:p>
    <w:p>
      <w:pPr>
        <w:pStyle w:val="Normal"/>
        <w:ind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Администрацией Щекинского района</w:t>
      </w:r>
      <w:r>
        <w:rPr>
          <w:sz w:val="28"/>
          <w:szCs w:val="28"/>
        </w:rPr>
        <w:t xml:space="preserve"> регулярно проводится обучение служащих в форме</w:t>
      </w:r>
      <w:r>
        <w:rPr>
          <w:color w:val="000000"/>
          <w:spacing w:val="-1"/>
          <w:sz w:val="28"/>
          <w:szCs w:val="28"/>
        </w:rPr>
        <w:t xml:space="preserve"> переподготовки и повышения квалификации, проведения семинаров с целью повышения эффективности исполнения слу</w:t>
      </w:r>
      <w:r>
        <w:rPr>
          <w:color w:val="000000"/>
          <w:sz w:val="28"/>
          <w:szCs w:val="28"/>
        </w:rPr>
        <w:t>жащими должностных полномочий и функциональных обязанностей, обновления теоретических и практических знаний в соответствии с постоянно повышающимися требованиями к уровню квалификации и необходимостью освоения современных методов решения профессиональных задач, создания условий для продвижения квалифицированных кад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 кадровые службы органов местного самоуправления возложены значительные полномочия, в том числе связанные с проведением процедур аттестации, проведения квалификационных экзаменов на присвоение первых и очередных классных чинов и формирования кадрового резерв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е необходимых знаний и профессиональных навыков приводит к низкому качеству управленческих решений и, как следствие, к потере авторитета органов местного самоуправления в глазах населения, поэтому формирование единой системы обучения кадров, внедрение эффективных методов подбора квалифицированных кадров является одним из инструментов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данных проблем в системе управления требует принятия системных мер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закон от 02.03.2007 № 25-ФЗ "О муниципальной службе в Российской Федерации" предусматривает обеспечение развития муниципальной службы в рамках муниципальной программы, финансируемой за счет средств местного бюджета.</w:t>
      </w:r>
    </w:p>
    <w:p>
      <w:pPr>
        <w:pStyle w:val="ConsPlusNormal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обеспечение профессионального развития муниципальных служащих и повышение кадрового потенциала администрации Щекин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организации муниципальной службы в администрации Щек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муниципальной программы, направленными на достижение поставленной цели, определены следующ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внедрение эффективных технологий кадровой работы, направленных на подбор квалифицированных кадров для муниципальной службы, оценку эффективности деятельности муниципальных служащих, повышение их профессиональной компетентности, создание условий для результативной профессиональной служебной деятельности и должностного (служебного) рос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реализация современных программ переподготовки и повышения квалификации кадр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привлечение на муниципальную службу квалифицированных специалистов, укрепление кадрового потенциала.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достижения целей муниципальной программы и поставленных задач разработаны основные мероприятия, направленные на дальнейшее развитие муниципальной службы. Эти мероприятия связаны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во-первых, с профессиональной подготовкой и переподготовкой муниципальных служащих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во-вторых, с совершенствованием нормативной правовой базы по вопросам муниципальной службы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в-третьих, с проведением исследований и апробацией новых подходов к организации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в-четвертых, с созданием материально-технических и иных условий эффективного функционирования муниципальной службы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в-пятых, с оказанием методической помощи муниципальным служащим.</w:t>
      </w:r>
    </w:p>
    <w:p>
      <w:pPr>
        <w:pStyle w:val="ConsPlusNormal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еречень основных мероприятий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мероприятиями муниципальной программы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разработка и проведение мероприятий по оптимизации штатной численности администрации Щекинского район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в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оведение квалификационного экзамена муниципальных служащий для присвоения первого классного чин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оведение квалификационного экзамена муниципальных служащий для присвоения очередного классного чи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совершенствование работы по формированию кадрового резерва и резерва управленческих кадров для замещения вакантных должностей муниципальной службы;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оздание эффективной системы подбора и расстановки кадров с использованием конкурсных процедур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овершенствование работы по информационному обеспечению прохождения муниципальной служб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меры по совершенствованию механизма противодействие коррупции на муниципальной служб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рганизация профессиональной переподготовки муниципальных служащих и работников, занимающих должности, не отнесенные к должностям муниципальной служб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рганизация повышения квалификации муниципальных служащих и работников, занимающих должности, не отнесенные к должностям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введение новых форм обучения, ориентированных на развитие управленческих навыков у муниципальных служащих и работников, занимающих должности, не отнесенные к должностям муниципальной службы (организация тренингов, семинаров, получение консультационных услуг и др.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ые мероприятия муниципальной программы осуществляются в соответствии с полномочиями отдела по муниципальной службе, кадрам и мобилизационной подготовке администрации Щекинского района, установленными Положением об отдела по муниципальной службе, кадрам и мобилизационной подготовке администрации Щекинского района, </w:t>
      </w:r>
      <w:r>
        <w:rPr>
          <w:rFonts w:eastAsia="Calibri"/>
          <w:color w:val="000000"/>
          <w:spacing w:val="-8"/>
          <w:sz w:val="28"/>
          <w:szCs w:val="28"/>
          <w:lang w:eastAsia="en-US"/>
        </w:rPr>
        <w:t>утвержденным распоряжением администрации Щекинского района  от 26.06.2013 № 147-р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 полномочиями отраслевых (функциональных) органов</w:t>
      </w:r>
      <w:r>
        <w:rPr>
          <w:rFonts w:eastAsia="Calibri"/>
          <w:sz w:val="28"/>
          <w:szCs w:val="28"/>
          <w:lang w:eastAsia="en-US"/>
        </w:rPr>
        <w:t xml:space="preserve"> администрации, установленными Положениями об отраслевых (функциональных) органах администрации Щекинского района, утвержденными решениями Собрания представителей Щеки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ация об основных мероприятиях отражается в  приложении 1 к муниципальной программе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еречень показателей результативности и эффективности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показателей результативности и эффективности муниципальной программы представлен в приложении 2 к муниципальной программе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Ресурсное обеспечение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ы будет осуществляться за счет средств бюджета муниципального образования Щекинский район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ация о расходах на реализацию муниципальной программы приведена в приложении 3 к муниципальной программе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Механизм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реализацией программой и основных мероприятий программы осуществляется ответственным исполнителем программы - администрацией Щекинского района (отделом по муниципальной службе, кадрам и мобилизационной подготовке) и соисполнителями программы: финансовым управлением, комитетом по образованию, комитетом по культуре, молодежной политике и спор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ы правового регулирования реализации программы приводятся в приложении 4 к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ю сбора ответственным исполнителем программы от соисполнителей программы информации о ходе реализации мероприяти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готовку и представление в установленном порядке ответственным исполнителем программы отчетов о ходе реализации программы с учетом отчетов, полученных от соисполнителей в финансовое управление и комитет экономического развит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у эффективности реализации программы осуществляет ответственный исполнитель с учетом отчетов, полученных от соисполнителей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муниципальной службе, </w:t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>кадрам и мобилизационной подготовке</w:t>
        <w:tab/>
        <w:tab/>
        <w:tab/>
        <w:tab/>
        <w:t>Н.Н. Строил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656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656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656"/>
        <w:outlineLvl w:val="2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Щекин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656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«Развитие муниципальной служб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656"/>
        <w:outlineLvl w:val="2"/>
        <w:rPr/>
      </w:pPr>
      <w:r>
        <w:rPr>
          <w:sz w:val="24"/>
          <w:szCs w:val="24"/>
        </w:rPr>
        <w:t>в администрац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656"/>
        <w:outlineLvl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Щекинский район»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муниципальной программы муниципального образования Щекинский район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Развитие муниципальной службы в администрации муниципального образования Щекинский район»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программы)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851"/>
        <w:gridCol w:w="1417"/>
        <w:gridCol w:w="1134"/>
        <w:gridCol w:w="1276"/>
        <w:gridCol w:w="1417"/>
        <w:gridCol w:w="1560"/>
        <w:gridCol w:w="2061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сполнения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 реализации программы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 финансирования (тыс. руб.)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соисполнитель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а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льской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МО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Щекинский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МО поселений Щек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 1. 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недрение эффективных технологий кадровой работы, направленных на подбор квалифицированных кадров для муниципальной службы, оценку эффективности деятельности муниципальных служащих, повышение их профессиональной  компетентности, создание условий для результативной профессиональной служебной деятельности и должностного (служебного) рос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Щекинского района (отдел по муниципальной службе, кадрам и мобилизационной подготовке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.1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оведение мероприятий по оптимизации штатной численности сотрудников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Щекинского района (отдел по муниципальной службе, кадрам и мобилизационной подготовке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.2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современных методов оценки профессиональных знаний и навыков при проведении аттестац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Щекинского района (отдел по муниципальной службе, кадрам и мобилизационной подготовке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.3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валификационного экзамена муниципальных служащих для присвоения первого классного 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Щекинского района (отдел по муниципальной службе, кадрам и мобилизационной подготовке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4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квалификационного экзамена муниципальных служащих для присвоения очередного классного 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Щекинского района (отдел по муниципальной службе, кадрам и мобилизационной подготовке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2.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ализация современных программ переподготовки и повышения квалификац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Щекинского района (отдел по муниципальной службе, кадрам и мобилизационной подготовке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2.1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ессиональной переподготовки и повышения квалификации муниципальных служащих  и работников, занимающих должности, не отнесенные к должностям муниципальной службы. Введение новых форм обучения, ориентированных на развитие  управленческих навыков в  муниципальном управлении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организация тренингов, семинаров, получение консультационных услуг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Щекинского района (отдел по муниципальной службе, кадрам и мобилизационной подготовке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Задача 3. Привлечение на муниципальную службу квалифицированных специалистов, укрепление кадрового потенциал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Щекинского района (отдел по муниципальной службе, кадрам и мобилизационной подготовке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3.1 Совершенствование работы по формированию кадрового резерва и резерва управленческих кадров для замещения вакантных должностей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Щекинского района (отдел по муниципальной службе, кадрам и мобилизационной подготовке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  <w:t>*)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0"/>
        <w:gridCol w:w="2900"/>
        <w:gridCol w:w="2901"/>
        <w:gridCol w:w="2901"/>
      </w:tblGrid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МО Щекинский район</w:t>
            </w:r>
          </w:p>
        </w:tc>
        <w:tc>
          <w:tcPr>
            <w:tcW w:w="1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ъем расходов (тыс.руб.)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годам: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администраци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,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 тпо культуре, молодежной политике и спорт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</w:tbl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sectPr>
          <w:headerReference w:type="default" r:id="rId10"/>
          <w:type w:val="nextPage"/>
          <w:pgSz w:orient="landscape" w:w="16838" w:h="11906"/>
          <w:pgMar w:left="170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rPr/>
      </w:pPr>
      <w:r>
        <w:rPr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656"/>
        <w:outlineLvl w:val="2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656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656"/>
        <w:outlineLvl w:val="2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Щекин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656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«Развитие муниципальной служб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outlineLvl w:val="2"/>
        <w:rPr/>
      </w:pPr>
      <w:r>
        <w:rPr>
          <w:sz w:val="24"/>
          <w:szCs w:val="24"/>
        </w:rPr>
        <w:t xml:space="preserve">в администрации муниципального образования Щекинский район»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ей результативности и эффективности реализации муниципальной программы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Развитие муниципальной службы в администрации муниципального образования Щекинский район»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программы)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4118"/>
        <w:gridCol w:w="1822"/>
        <w:gridCol w:w="21"/>
        <w:gridCol w:w="1275"/>
        <w:gridCol w:w="993"/>
        <w:gridCol w:w="992"/>
        <w:gridCol w:w="1559"/>
      </w:tblGrid>
      <w:tr>
        <w:trPr>
          <w:trHeight w:val="960" w:hRule="atLeast"/>
          <w:cantSplit w:val="true"/>
        </w:trPr>
        <w:tc>
          <w:tcPr>
            <w:tcW w:w="4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и задачи </w:t>
              <w:br/>
              <w:t>муниципальной программы</w:t>
            </w:r>
          </w:p>
        </w:tc>
        <w:tc>
          <w:tcPr>
            <w:tcW w:w="4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целевых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ей(индикаторов)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е</w:t>
              <w:br/>
              <w:t xml:space="preserve">значение </w:t>
              <w:br/>
              <w:t>показателя на начало реализации программы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е </w:t>
              <w:br/>
              <w:t xml:space="preserve">показателей </w:t>
              <w:br/>
              <w:t xml:space="preserve">по годам </w:t>
              <w:br/>
              <w:t xml:space="preserve">реализации </w:t>
              <w:br/>
              <w:t>Программ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ое </w:t>
              <w:br/>
              <w:t xml:space="preserve">значение </w:t>
              <w:br/>
              <w:t xml:space="preserve">показателя </w:t>
              <w:br/>
              <w:t xml:space="preserve">на день </w:t>
              <w:br/>
              <w:t xml:space="preserve">окончания </w:t>
              <w:br/>
              <w:t xml:space="preserve">действия </w:t>
              <w:br/>
              <w:t>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4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й</w:t>
              <w:br/>
              <w:t>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й</w:t>
              <w:br/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й</w:t>
              <w:br/>
              <w:t>год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348" w:hRule="atLeast"/>
          <w:cantSplit w:val="true"/>
        </w:trPr>
        <w:tc>
          <w:tcPr>
            <w:tcW w:w="4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профессионального развития муниципальных служащих и работников, занимающих должности, не отнесенные к должностям муниципальной службы и укрепление кадрового потенциала администрации Щекинского район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муниципальной службы  в администрации Щекинского района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акантных должностей муниципальной службы, замещаемых из кадрового резерва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46" w:hRule="atLeast"/>
          <w:cantSplit w:val="true"/>
        </w:trPr>
        <w:tc>
          <w:tcPr>
            <w:tcW w:w="4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акантных должностей муниципальной службы, замещаемых на основе конкурса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46" w:hRule="atLeast"/>
          <w:cantSplit w:val="true"/>
        </w:trPr>
        <w:tc>
          <w:tcPr>
            <w:tcW w:w="4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служащих и работников, занимающих должности, не отнесенные к должностям муниципальной службы, получивших дополнительное профессиональное образование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дрение эффективных технологий кадровой работы, направленных на подбор квалифицированных кадров для муниципальной службы, оценку эффективности деятельности муниципальных служащих, повышение их профессиональной  компетентности, создание условий для результативной профессиональной служебной деятельности и должностного (служебного) роста: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и проведение мероприятий по оптимизации штатной численности сотрудников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ащи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занимающих должности, не отнесенные к должностям муниципальной служб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дрение современных методов оценки профессиональных знаний и навыков при проведении аттестации муниципальных служащих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муниципальных служащих, прошедших аттестацию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Проведение квалификационного экзамена муниципальных служащих для присвоения первого классного чина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муниципальных служащих, сдавших квалификационный экзамен для присвоения первого классного чина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Проведение квалификационного экзамена муниципальных служащих для присвоения очередного классного чина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муниципальных служащих, сдавших квалификационный экзамен для присвоения очередного классного чина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.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временных программ переподготовки и повышения квалификации: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рганизация профессиональной переподготовки и повышения квалификации муниципальных служащих  и работников, занимающих должности, не отнесенные к должностям муниципальной службы. Введение новых форм обучения, ориентированных на развитие  управленческих навыков в  муниципальном управлении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я тренингов, семинаров, получение консультационных услуг и др.)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 и работников занимающих должности, не отнесенные к должностям муниципальной службы, прошедших профессиональную переподготовку и повышение квалификац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 и работников занимающих должности, не отнесенные к должностям муниципальной службы, посетивших обучающие семинары, конференции , тренинги и т.п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>
          <w:trHeight w:val="966" w:hRule="atLeast"/>
          <w:cantSplit w:val="true"/>
        </w:trPr>
        <w:tc>
          <w:tcPr>
            <w:tcW w:w="4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на муниципальную службу квалифицированных специалистов, укрепление кадрового потенциала: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 вес лиц, включенных в кадровый резерв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 вес лиц, назначенных из резерва управленческих кадров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8223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8223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type w:val="nextPage"/>
          <w:pgSz w:orient="landscape" w:w="16838" w:h="11906"/>
          <w:pgMar w:left="1701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416" w:firstLine="8223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656"/>
        <w:outlineLvl w:val="2"/>
        <w:rPr/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656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656"/>
        <w:outlineLvl w:val="2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Щекин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656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«Развитие муниципальной служб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656"/>
        <w:outlineLvl w:val="2"/>
        <w:rPr/>
      </w:pPr>
      <w:r>
        <w:rPr>
          <w:sz w:val="24"/>
          <w:szCs w:val="24"/>
        </w:rPr>
        <w:t xml:space="preserve">в администрации Щекинского района»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Развитие муниципальной службы в администрации Щекинского района»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программы)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140"/>
        <w:gridCol w:w="3420"/>
        <w:gridCol w:w="126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униципальной службы в администрации муниципального образования Щекинский район».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: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й переподготовки и повышения квалификации муниципальных служащих  и работников, занимающих должности, не отнесенные к должностям муниципальной службы.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04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, в том числе: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дминистрации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0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2"/>
          <w:type w:val="nextPage"/>
          <w:pgSz w:orient="landscape" w:w="16838" w:h="11906"/>
          <w:pgMar w:left="170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416" w:firstLine="8223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656"/>
        <w:outlineLvl w:val="2"/>
        <w:rPr/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656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656"/>
        <w:outlineLvl w:val="2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Щекин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656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«Развитие муниципальной служб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656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в администрации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656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Щекинский район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656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сновных мерах правового регулирования в сфере реализации муниципальной программы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Развитие муниципальной службы в администрации муниципального образования Щекинский район»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программы)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764"/>
        <w:gridCol w:w="2901"/>
        <w:gridCol w:w="29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ид нормативного правового (правового) акт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новные положения нормативно-правового (правового) акт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и  соисполнител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жидаемые сроки принятия 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Щекинского район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pacing w:val="-6"/>
              </w:rPr>
              <w:t>Об утверждении штатных расписаний структурных подразделений администрации Щекинского район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тдел по муниципальной службе, кадрам и мобилизационной подготовк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 xml:space="preserve">По мере необходимости в связи с внесением  изменений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Щекинского район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pacing w:val="-6"/>
              </w:rPr>
              <w:t>О  проведения квалификационного экзамена муниципальных служащих администрации Щекинсакого  район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муниципальной службе, кадрам и мобилизационной подготовк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 xml:space="preserve">По мере необходимости в связи с наступлением срока проведения 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Щекинского район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pacing w:val="-6"/>
              </w:rPr>
              <w:t>О проведении аттестации муниципальных служащих в администрации Щекинского район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муниципальной службе, кадрам и мобилизационной подготовк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 xml:space="preserve">По мере необходимости в связи с наступлением срока проведения 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Щекинского район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pacing w:val="-6"/>
              </w:rPr>
              <w:t>Об утверждении кадрового  резерве для замещения  вакантных должностей в администрации Щекинского район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муниципальной службе, кадрам и мобилизационной подготовк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 xml:space="preserve">По мере необходимости в связи с внесением  измен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Щекинского район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зерве управленческих кадро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муниципальной службе, кадрам и мобилизационной подготовк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По мере необходимости в связи с внесением  изменений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Щекинского район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внесении изменений в постановление администрации муниципального образования Щекинский район "</w:t>
            </w:r>
            <w:r>
              <w:rPr>
                <w:color w:val="000000"/>
              </w:rPr>
              <w:t xml:space="preserve">Об утверждении муниципальной программы муниципального образования Щекинскийрайон </w:t>
            </w:r>
            <w:r>
              <w:rPr/>
              <w:t>«Развитие муниципальной службы в администрации Щекинского район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муниципальной службе, кадрам и мобилизационной подготовк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По мере необходимости в связи с внесением  изменений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type w:val="nextPage"/>
      <w:pgSz w:orient="landscape" w:w="16838" w:h="11906"/>
      <w:pgMar w:left="170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40:00Z</dcterms:created>
  <dc:creator>Тимоф</dc:creator>
  <dc:description/>
  <cp:keywords/>
  <dc:language>en-US</dc:language>
  <cp:lastModifiedBy>Надежда Николаевна</cp:lastModifiedBy>
  <cp:lastPrinted>2014-01-13T10:13:00Z</cp:lastPrinted>
  <dcterms:modified xsi:type="dcterms:W3CDTF">2014-01-14T12:21:00Z</dcterms:modified>
  <cp:revision>68</cp:revision>
  <dc:subject/>
  <dc:title/>
</cp:coreProperties>
</file>