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9.12.2016</w:t>
                              <w:tab/>
                              <w:t>№ 12-14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9.12.2016</w:t>
                        <w:tab/>
                        <w:t>№ 12-14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13.11.2015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1-1662 «Об утверждении муниципальной программы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Щекино Щекинского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 xml:space="preserve">района «Организация содержания, благоустройства 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>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муниципального образования город Щекино Щекинского района от 26.09.2016 № 27-100 «О внесении изменений в решение Собрания депутатов муниципального образования город Щекино Щекинского района от 22.12.2015 № 19-77 «О бюджете муниципального образования город Щекино Щекинского района на 2016 год и плановый период 2017 и 2018 годов»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69149221" r:id="rId3"/>
        </w:object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9.75pt;margin-top:783.6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29478763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13.11.2015  № 11-1662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город Щекино Щекинского района </w:t>
      </w:r>
      <w:r>
        <w:rPr>
          <w:sz w:val="28"/>
          <w:szCs w:val="28"/>
        </w:rPr>
        <w:t>«Оранизация содержания, благойстройства и озеленения территорий муниципального образования город Щекино Щекинского района» следующие изменения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1. Пункт 1 «Основное мероприятие «Организация освещения улиц муниципального образования город Щекино Щекинского района» раздела 3 «Перечень подпрограмм, основных мероприятий муниципальной программы» приложения к постановлению изложить в следующей 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10"/>
        <w:gridCol w:w="1120"/>
        <w:gridCol w:w="539"/>
        <w:gridCol w:w="539"/>
        <w:gridCol w:w="479"/>
        <w:gridCol w:w="996"/>
        <w:gridCol w:w="670"/>
        <w:gridCol w:w="2185"/>
      </w:tblGrid>
      <w:tr>
        <w:trPr>
          <w:trHeight w:val="48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1. </w:t>
            </w: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373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37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итет по вопросам жизнеобеспечения, строительства и дорожно-транспортному хозяйству; Муниципальное казенное учреждение «Щекинское городское управление жизнеобеспечения и благоустройства </w:t>
            </w:r>
            <w:r>
              <w:rPr>
                <w:spacing w:val="-12"/>
              </w:rPr>
              <w:t>(МКУ «ЩГУЖиБ»)</w:t>
            </w:r>
          </w:p>
        </w:tc>
      </w:tr>
      <w:tr>
        <w:trPr>
          <w:trHeight w:val="48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 Мероприятие «Организация уличного освещени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373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5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39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60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60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60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.1 Оплата потребленной элетроэнергии на уличное освещ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480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79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59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1.2 Техническое обслуживание и ремонт уличного осве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93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2. Пункт 3 «Основное мероприятие «Организация благоустройства и озеленения территории  муниципального образования город Щекино Щекинского района» раздела 3 «Перечень подпрограмм, основных мероприятий муниципальной программы» приложения к постановлению изложить в следующей 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064"/>
        <w:gridCol w:w="1116"/>
        <w:gridCol w:w="506"/>
        <w:gridCol w:w="506"/>
        <w:gridCol w:w="454"/>
        <w:gridCol w:w="1116"/>
        <w:gridCol w:w="619"/>
        <w:gridCol w:w="2125"/>
      </w:tblGrid>
      <w:tr>
        <w:trPr>
          <w:trHeight w:val="30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3. </w:t>
            </w: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1827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1827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</w:t>
            </w:r>
            <w:r>
              <w:rPr>
                <w:spacing w:val="-12"/>
              </w:rPr>
              <w:t>(МКУ «ЩГУЖиБ»)</w:t>
            </w:r>
          </w:p>
        </w:tc>
      </w:tr>
      <w:tr>
        <w:trPr>
          <w:trHeight w:val="48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 Мероприятие «Благоустройство территории города Щекино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3444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044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1 Содержание территор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7816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816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 Восстановление, ремонт и строительство ливневой канализ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94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94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3 Приобретение, установка и обслуживание малых архитектурных фор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34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4 Подготовка территории к установке игровых комплек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99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2 Мероприятие «Озеленени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383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2.1 Озеленение территории муниципального образования город Щекино Щекинск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383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Кислова С.Г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51-0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я в постановление администарции Щекин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3.11.2015 № 11-1662 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 xml:space="preserve">муниципального образования город Щекино Щекинского района «Организация содержания, благоустройства и озеленения территорий муниципального </w:t>
      </w:r>
    </w:p>
    <w:p>
      <w:pPr>
        <w:pStyle w:val="Normal"/>
        <w:rPr/>
      </w:pPr>
      <w:r>
        <w:rPr>
          <w:color w:val="000000"/>
        </w:rPr>
        <w:t>образования город Щекино Щекинского района»</w:t>
      </w:r>
      <w:r>
        <w:rPr>
          <w:color w:val="FFFFFF"/>
          <w:sz w:val="28"/>
          <w:szCs w:val="28"/>
        </w:rPr>
        <w:t xml:space="preserve">    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9:00Z</dcterms:created>
  <dc:creator>Храпов Геннадий Николаевич</dc:creator>
  <dc:description/>
  <cp:keywords/>
  <dc:language>en-US</dc:language>
  <cp:lastModifiedBy>user</cp:lastModifiedBy>
  <cp:lastPrinted>2016-12-19T15:22:00Z</cp:lastPrinted>
  <dcterms:modified xsi:type="dcterms:W3CDTF">2016-12-19T12:45:00Z</dcterms:modified>
  <cp:revision>7</cp:revision>
  <dc:subject/>
  <dc:title/>
</cp:coreProperties>
</file>