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5-231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</w:t>
      </w:r>
      <w:r>
        <w:rPr>
          <w:rFonts w:cs="Arial" w:ascii="PT Astra Serif" w:hAnsi="PT Astra Serif"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>Щекино Щекинского района  по бюджету, налогам и стратегическому развитию по результатам работы в 2021 году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1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.02.2022 г. № 55-231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1 году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бюджету, налогам и стратегическому развитию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рещев Алексей Александрович – председатель комиссии; Рыбальченко Елена Валентиновна, Жданова Марина Алексеевна –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формирование бюджета муниципального образования город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ассмотрение нормативных актов о налогах и сборах, зачисляемых в бюджет муниципального образования город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</w:t>
      </w:r>
      <w:r>
        <w:rPr>
          <w:rFonts w:cs="Arial" w:ascii="PT Astra Serif" w:hAnsi="PT Astra Serif"/>
          <w:color w:val="000000"/>
          <w:sz w:val="28"/>
          <w:szCs w:val="28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</w:t>
      </w:r>
      <w:r>
        <w:rPr>
          <w:rFonts w:cs="Arial" w:ascii="PT Astra Serif" w:hAnsi="PT Astra Serif"/>
          <w:color w:val="000000"/>
          <w:sz w:val="28"/>
          <w:szCs w:val="28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отчетном периоде комиссией организованы и проведены публичные слушания «О бюджете муниципального образования город Щекино Щекинского района на 2022 год и плановый период 2023 и 2024 годов». Рекомендации публичных слушаний были направлены в администрацию Щекинского района и Собрание депутатов муниципального образования город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Положением «О бюджетном процессе в муниципального образования город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1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бюджету, налогам и стратегическому развитию принято 6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18-05-03T17:08:00Z</cp:lastPrinted>
  <dcterms:modified xsi:type="dcterms:W3CDTF">2022-03-01T10:32:00Z</dcterms:modified>
  <cp:revision>4</cp:revision>
  <dc:subject/>
  <dc:title> </dc:title>
</cp:coreProperties>
</file>