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мая 2018 год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58-197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по собственности и развитию инфраструктуры по результатам работы в 2017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собственности и развитию инфраструктуры по результатам работы в 2017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 xml:space="preserve">Настоящее решение опубликовать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ind w:firstLine="4253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ind w:firstLine="425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4 мая 2018 г. № 58-197</w:t>
      </w:r>
    </w:p>
    <w:p>
      <w:pPr>
        <w:pStyle w:val="TextBody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О г. Щекино Щекинского района по собственности и развитию инфраструктуры по результатам работы в 2017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собственности и развитию инфраструктуры создана решением Собрания депутатов МО г. Щекино Щекинского района от 25.09.2014 г. № 1-5, состав комиссии следующий: 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олубев Алексей Николаевич –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оглик Наталья Ивановна; Цапина Светлана Сергеевна; Жихарева Елена Владимировна; Платонов Сергей Васильевич - 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бственности и развитию инфраструктуры, на основании законодательства Российской Федерации, Указов Президента Российской Федерации, постановлений Правительства Российской Федерации, законов Тульской области, Устава муниципального образования город Щекино Щекинского района и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стоянной комиссии в 2017 год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владения, пользования и распоряжения муниципальной собственность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ирование планировки и застройки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развития жилищно-коммунального хозяйства;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униципальное дорожное строительство и содержание дорог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и озеленение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ое социально-экономическое развития инфраструктуры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программы приватизации </w:t>
      </w:r>
      <w:r>
        <w:rPr>
          <w:rFonts w:cs="Arial" w:ascii="Arial" w:hAnsi="Arial"/>
          <w:color w:val="000000"/>
        </w:rPr>
        <w:t>муниципальной собственности и контроль за её реализацие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ругих документов, поступающих в комисс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члены комиссии принимали участие в проведении публичных слушаний «О бюджете МО г. Щекино Щекинского района на 2018 год и плановый период 2019 и 2020 годов», в расширенных заседаниях постоянных комиссий Собрания депутатов, в обсуждении и утверждении прогнозного плана приватизации имущества МО г.Щекино Щекинского района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7 году на заседаниях Собрания депутатов МО г. Щекино Щекинского района при активном участии постоянной комиссии Собрания депутатов по собственности и развитию инфраструктуры принято 5 правовых актов представительного органа муниципального образования г. Щекино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период комиссия вела прием граждан по личным вопросам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Светлана</cp:lastModifiedBy>
  <cp:lastPrinted>2018-05-03T17:16:00Z</cp:lastPrinted>
  <dcterms:modified xsi:type="dcterms:W3CDTF">2018-05-04T12:47:00Z</dcterms:modified>
  <cp:revision>14</cp:revision>
  <dc:subject/>
  <dc:title> </dc:title>
</cp:coreProperties>
</file>