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05.10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10 - 1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05.10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10 - 11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  <w:u w:val="single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ConsPlusNormal1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 1-23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ind w:right="-6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разрешений на ввод 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ктов в  эксплуатацию при осуществлении строительства, реконструкции объектов капитального строительства,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35pt;margin-top:786.4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55728958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30.04.2014 № 403 «Об исчерпывающем перечне процедур в сфере жилищного строи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Щекинского района                      от 15.01.2019 № 1-23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менение, дополнив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унктом 33.1 следующего содержания: </w:t>
      </w:r>
    </w:p>
    <w:p>
      <w:pPr>
        <w:pStyle w:val="Normal"/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3.1.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Жариков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тел.: 8 (48751) 5-24-1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rFonts w:eastAsia="Times New Roman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9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8"/>
      <w:jc w:val="center"/>
    </w:pPr>
    <w:rPr>
      <w:rFonts w:eastAsia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" w:hAnsi="Arial" w:eastAsia="Times New Roman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0:00Z</dcterms:created>
  <dc:creator>Сорокина</dc:creator>
  <dc:description/>
  <cp:keywords/>
  <dc:language>en-US</dc:language>
  <cp:lastModifiedBy>Малютина</cp:lastModifiedBy>
  <cp:lastPrinted>2020-10-06T14:33:00Z</cp:lastPrinted>
  <dcterms:modified xsi:type="dcterms:W3CDTF">2020-10-06T11:35:00Z</dcterms:modified>
  <cp:revision>3</cp:revision>
  <dc:subject/>
  <dc:title/>
</cp:coreProperties>
</file>