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2.2016</w:t>
                              <w:tab/>
                              <w:tab/>
                              <w:t>№ 2-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02.2016</w:t>
                        <w:tab/>
                        <w:tab/>
                        <w:t>№ 2-1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я в постановление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Щекинского района от 03.09.2009 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№ </w:t>
      </w:r>
      <w:r>
        <w:rPr>
          <w:bCs w:val="false"/>
          <w:sz w:val="28"/>
          <w:szCs w:val="28"/>
        </w:rPr>
        <w:t xml:space="preserve">9-758 «Об утверждении Положения об уведомлении представителя нанимателя о фактах обращения 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целях склонения муниципального служащего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совершению коррупционных правонарушений»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5 статьи 9 Федерального закона от 25.12.2008  273-ФЗ «О противодействии коррупции»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Щекинского района          от 03.09.2009</w:t>
      </w:r>
      <w:r>
        <w:rPr>
          <w:bCs/>
          <w:sz w:val="28"/>
          <w:szCs w:val="28"/>
        </w:rPr>
        <w:t xml:space="preserve"> № 9-758 «Об утверждении Положения об уведомлении представителя нанимателя о фактах обращения  в целях склонения муниципального служащего к совершению коррупционных правонарушений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35pt;margin-top:782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66804256" r:id="rId3"/>
        </w:object>
      </w: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                         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/>
      </w:pPr>
      <w:r>
        <w:rPr>
          <w:sz w:val="20"/>
          <w:szCs w:val="20"/>
        </w:rPr>
        <w:t xml:space="preserve">О внесении изменения в постановление администрации Щекинского района от 03.09.2009  № 9-758 «Об утверждении Положения «Об уведомлении представителя нанимателя о фактах обращения в целях склонения муниципального служащего к совершению коррупционных правонарушений»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6  №  2-1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ведомлении представителя  нанимате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 муниципального служащ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 коррупционных правонаруш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 в соответствии с Федеральным законом от 25 декабря 2008 года № 273-ФЗ "О противодействии коррупции" определяется порядок уведомления представителя нанимателя о фактах обращения в целях склонения муниципального служащего   (далее – муниципальный  служащий) к совершению коррупционных правонарушений (далее - уведомление)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 всех случаях обращения к муниципальному служащему  каких-либо лиц, в целях склонения его к совершению коррупционных правонарушений муниципальный служащий обязан уведомить в тот же день (при невозможности уведомить в тот же день - на следующий рабочий день) представителя нанимател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ведомлении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муниципального служащего, направившего уведом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, способ обращения к муниципальному служащему  в целях склонения его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обратившемся к муниципальному  служащему в целях склонения его к совершению коррупционных правонарушений: фамилия, имя, отчество (если не известны - приметы лица), должность, место работы, адрес места жительства, номер телефона (какие извест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ное вознаграждение или иная выгода, произведенный шантаж, угрозы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уведомления, подпись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одается муниципальным  служащим для регистрации в отдел по муниципальной службе, кадрам и награ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истрация уведомлений осуществляется в день их поступления в журнале по форме согласно приложению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едение журнала регистрации уведомлений о фактах обращения в целях склонения муниципального служащего администрации Щекинского района к совершению коррупционных правонарушений- отдел по муниципальной службе и кад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и дата регистрации уведомления указываются также на первой странице уведомления. Копия зарегистрированного уведомления вручается муниципальному  служа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егистрированное уведомление в течение 5 рабочих дней направляется представителю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в месячный срок со дня получения уведомления направляет его в комиссию по соблюдению требований к служебному поведению муниципальных служащих администрации Щекинского района и урегулированию конфликта интересов, а в случае, если из содержания уведомления в действиях (бездействии) каких-либо лиц усматриваются признаки административного правонарушения или состава преступления, -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по муницип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жбе и кадра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           О.А. Луки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5:00Z</dcterms:created>
  <dc:creator>Храпов Геннадий Николаевич</dc:creator>
  <dc:description/>
  <cp:keywords/>
  <dc:language>en-US</dc:language>
  <cp:lastModifiedBy>user</cp:lastModifiedBy>
  <cp:lastPrinted>2016-02-08T15:08:00Z</cp:lastPrinted>
  <dcterms:modified xsi:type="dcterms:W3CDTF">2016-02-20T07:21:00Z</dcterms:modified>
  <cp:revision>8</cp:revision>
  <dc:subject/>
  <dc:title/>
</cp:coreProperties>
</file>