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9248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537"/>
      </w:tblGrid>
      <w:tr>
        <w:trPr>
          <w:trHeight w:val="307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апреля 2017 года</w:t>
            </w:r>
          </w:p>
        </w:tc>
        <w:tc>
          <w:tcPr>
            <w:tcW w:w="453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-13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отчете Главы муниципального образования город Щекино Щекинского района о результатах работы по итогам 2016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слушав  и обсудив отчет Главы муниципального образования город Щекино Щекинского района о результатах работы по итогам 2016 года, на основании статьи 31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r>
        <w:rPr>
          <w:rFonts w:cs="Arial" w:ascii="Arial" w:hAnsi="Arial"/>
          <w:sz w:val="24"/>
          <w:szCs w:val="24"/>
        </w:rPr>
        <w:t xml:space="preserve">1. </w:t>
      </w:r>
      <w:bookmarkEnd w:id="0"/>
      <w:r>
        <w:rPr>
          <w:rFonts w:cs="Arial" w:ascii="Arial" w:hAnsi="Arial"/>
          <w:sz w:val="24"/>
          <w:szCs w:val="24"/>
        </w:rPr>
        <w:t>Принять к сведению отчет Главы муниципального образования город Щекино Щекинского района за 201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род Щекино Щекинского района</w:t>
        <w:tab/>
        <w:tab/>
        <w:tab/>
        <w:t xml:space="preserve">             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 г. Щекино Щек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 апреля 2017 г. № 43-139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Отчет о деятельности главы муниципального образования город Щекино Щекинского района за 2016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депутаты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жители города Щеки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ставом глава г.Щекино является высшим должностным лицом, исполняет ряд возложенных законодательством полномочий, а также руководит деятельностью Собрания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города закрепляет за главой обязанность представлять Собранию депутатов ежегодный отчет о результатах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рьезные политические события 2016 года определили вектор движения страны и Тульской области. Состоялись выборы в Государственную Думу Российской Федерации, Губернатора Тульской области. Их результаты обеспечили преемственность власти и кур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Явка избирателей в день голосования составила 43,1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лаженная работа полиции, членов участковых избирательных комиссий, администрации позволяет нам проводить выборные кампании на высоком организационном уровне, избежав каких-либо нарушений законодательства. </w:t>
      </w:r>
      <w:r>
        <w:rPr>
          <w:rFonts w:cs="Arial" w:ascii="Arial" w:hAnsi="Arial"/>
          <w:sz w:val="24"/>
          <w:szCs w:val="24"/>
        </w:rPr>
        <w:t>Большое Вам за это спасиб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 xml:space="preserve">Прямые выборы губернатора проходили впервые с 2001 года. </w:t>
      </w:r>
      <w:r>
        <w:rPr>
          <w:rFonts w:cs="Arial" w:ascii="Arial" w:hAnsi="Arial"/>
          <w:kern w:val="2"/>
          <w:sz w:val="24"/>
          <w:szCs w:val="24"/>
        </w:rPr>
        <w:t>На выборах Губернатора 83,18 % проголосовавших жителей города поддержали кандидатуру Дюмина Алексея Геннадьевича и его предложение сформировать и реализовать народную программу развития Тульской области. Ряд предложений щекинцев включены в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На выборах депутатов Государственной Думы 49,24 % проголосовали за партию «Единая Россия», 16,3 % за «ЛДПР», 15,59 % за «КПРФ», 4,8 % за «Справедливую Россию». Остальные партии, принимавшие участие в выборах,  не нашли поддержки у жителей города, и каждая получила не более 3% голос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а выборах депутатов Государственной Думы по одномандатным округам поддержку получил кандидат Дзюба Виктор Викторович, с результатом 53,35 %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дним из полномочий главы, является организация работы представительного органа. Представляю вам отчет о деятельности Собрания депутатов в 2016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Депутатами городского Собрания принимается бюджет города, контролируется его исполнение, вырабатывается стратегия развития муниципального образования, оцениваются результаты деятельности</w:t>
      </w:r>
      <w:r>
        <w:rPr>
          <w:rFonts w:cs="Arial" w:ascii="Arial" w:hAnsi="Arial"/>
          <w:sz w:val="24"/>
          <w:szCs w:val="24"/>
        </w:rPr>
        <w:t xml:space="preserve">  администрации Щекинского района по решению вопросов местного значения города, принимаются НПА, обязательные для исполнения на территории города и осуществляется контроль за их исполнением. Тем самым реализуется главный демократический принцип - народовластие, потому что вся работа Собрания представителей осуществляется с учетом наказов избирателей, обозначенных населением приоритетов развития и проблемных вопросов, требующих оператив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брании депутатов МО г. Щекино работают 4 постоянных комиссии, фракция партии «Единая Россия», молодежный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отворческая деятельность Собрания депутатов осуществлялась в соответствии с  Планом работы Собрания на 2016 год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шедшем году Собранием депутатов города проведено 15 заседаний, рассмотрено 47 вопросов, принято 45 решений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бюджет города. Изменения связаны с уточнением доходной части бюджета муниципального образования, уточнением расходов на реализацию муниципальных програм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Программу комплексного развития систем коммунальной инфраструктуры МО г. Щекино Щекинского района на 2014-2025 год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ение изменений Положение о бюджетном процессе в МО г. Щекино Щекинского района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ение изменений в правила санитарного содержания и благоустройства города, учитывающие предложения жителей города и комитету по надзору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ждение порядка проведения отбора дворовых территорий многоквартирных домов для </w:t>
      </w:r>
      <w:r>
        <w:rPr>
          <w:rFonts w:cs="Arial" w:ascii="Arial" w:hAnsi="Arial"/>
          <w:bCs/>
          <w:sz w:val="24"/>
          <w:szCs w:val="24"/>
        </w:rPr>
        <w:t xml:space="preserve">формирования перечня многоквартирных домов на ремонт дворовых территорий и проездов к дворовым территориям многоквартирных домов </w:t>
      </w:r>
      <w:r>
        <w:rPr>
          <w:rFonts w:cs="Arial" w:ascii="Arial" w:hAnsi="Arial"/>
          <w:sz w:val="24"/>
          <w:szCs w:val="24"/>
        </w:rPr>
        <w:t>на территории муниципального образования город Щекино Щекинского район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несение изменений в Правила землепользования и застройки муниципального образования город Щекино Щекинского район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огнозного плана приватизации имущества муниципального образования город Щекино Щекинского района на 2017 год и на плановый период 2018 и 2019 годов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муниципального дорожного фонда муниципального образования город Щекино Щекинского района.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вопросы, включенные в повестку дня заседаний Собрания, рассматриваются на профильных комиссиях и фракцией партии «Единая Россия». Вместе с тем, на заседаниях комиссий рассматриваются вопросы, связанные с жизнью города и благополучием его жителей. Такие заседания проводятся публично, с приглашением жителей города. Так в 2016 году депутаты обсуждали вопросы: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монта а/дорог и придомовых территорий; 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а и озеленения города;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 многоквартирными до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проработки проектов нормативных актов, выносимых на заседания, в каждой комиссии на протяжении года велась работа по обсуждению общественно-значим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депутат, осуществляет не реже одного раза в месяц прием граждан по личны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рес депутатов Собрания в 2016 году поступили десятки обращений граждан. На личных приемах в 2016 году в мой адрес поступило 25 обращений граждан. Основной тематикой вопросов остаются жилищно-коммунальное обслуживание населения, улучшение жилищных условий, благоустройство дворовых территорий, очистка автомобильных дорог и пешеходных тротуаров в зимний период.  Все обращения рассмотрены в установленном порядке: по ним даны необходимые разъяснения  или приняты соответствующие меры. Из них удовлетворено 11 обращений, разъяснено 14.</w:t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color w:val="00000A"/>
          <w:sz w:val="24"/>
          <w:szCs w:val="24"/>
        </w:rPr>
        <w:t>Говоря о возможности участия населения в решении вопросов местного значения, хочу остановиться на такой форме как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городском уровне в 2016 году состоялось 8 публичных слушаний, по вопрос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сения изменений в Устав МО г. Щекино Щек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я проекта бюджета МО г. Щекино Щекинского района на 2017 год и плановый период 2018, 2019 г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я бюджета МО г. Щекино Щекинского района за 2015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внесения изменений в Правила землепользования и застройки муниципального образования город Щекино Щек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сения изменений в Правила благоустройства и санитарного содержания территории муниципального образования город Щеки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рассмотрения предоставления разрешения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то, что институт публичных слушаний открывает широкие возможности для населения в выражении своих интересов, интересов различных социальных групп, контроль за легитимностью принимаемых властью решений, степень участия населения остается достаточно ни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путаты Собрания работают не только над созданием нормативно-правовых актов, но и являются активными участниками общественной жизни города. С участием депутатов прошли традиционные мероприятия: субботники, собрания и сходы граждан, митинги и шествия в честь памятных для Щекинцев дат, день знания и последний звонок в школах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лагодаря ОАО «Щекиноазот» 23 апреля в Щекино проведена акция по высадке деревьев. Вдоль тротуара к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новому физкультурно-оздоровительному комплексу</w:t>
        </w:r>
      </w:hyperlink>
      <w:r>
        <w:rPr>
          <w:rFonts w:cs="Arial" w:ascii="Arial" w:hAnsi="Arial"/>
          <w:sz w:val="24"/>
          <w:szCs w:val="24"/>
        </w:rPr>
        <w:t>  посажена рябиновая алл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кции приняли участие депутаты, руководители и сотрудники компании «Щекиноазот», ветераны, жители микрорайона, школь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я свои представительские функции, за прошедший год я принял участие в большом количестве общественно-значимых мероприятиях областного, районного и городск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седание правления ассоциации муниципальных образований Туль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ъезд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кий форум 71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ум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тинги и шествия в честь памятных для щекинцев д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олстовский у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имым событием для города стало открытие ФОКа «Лесная поляна». Сегодня он пользуется заслуженной популярностью ведь его услугами пользуется большое количество горожан. </w:t>
      </w:r>
    </w:p>
    <w:p>
      <w:pPr>
        <w:pStyle w:val="Normal"/>
        <w:tabs>
          <w:tab w:val="left" w:pos="709" w:leader="none"/>
          <w:tab w:val="left" w:pos="92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Мы хотим, чтобы занятия спортом стали массов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направлении продолжает работу ГМЦ «Мир», где занимается 370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6 год провед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-спортивные, туристические , лекционный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 - досуг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партиотиче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волонтерск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мероприятия для детей, находящихся в социально-опасном полож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нтре регулярно проводятся соревнования по кикбоксингу, скалолаз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годня наш город славится чемпионами  в различных видах спорта. С 27 августа по 3 сентября в Дублине проходило Первенство мира по кикбоксингу-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ревнованиях приняло участие около 1700 спортсменов из 47 стран мира. На Первенство мира прибыли не только представители европейских государств и стран ближнего востока, но и спортсмены из Южной Африки. В составе сборной России на Первенство мира отправились 158 спортсменов, в числе которых оказались и щекинские кикбоксеры – воспитанницы МБУ «ГМЦ «Мир» Абрамова Ульяна и Магомедова Аята, – победители и призеры соревнований всероссийского и международ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илась упорная схватка кикбоксеров в Ирландии четыре дня, после чего выявились победители и призеры. Абрамова Ульяна стала бронзовым призером в весе до 52 кг, Магомедова Аята завоевала серебро в весе до 48 кг. В общемедальном зачете на Первенстве мира по кикбоксингу сборная России заняла первое место, оставив позади хозяев соревнований и сборную Итал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чу поблагодарить работников ГМЦ «Мир» за их неравнодушное отношение к свое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ияние сферы культуры на развитие духовных, нравственных составляющих личности человека огромно. Своей основной задачей в сфере культуры мы видим  вовлечение наибольшего количества жителей в занятия творчеством, участие в общественно значимых и массов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решение по установке памятника Талькову  в центральном городском парке, за дворцом культуры Ще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ли публичные слушания «О проекте памятника певцу и композитору И.Талькову». Общественность официально поддержала инициативу и сам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ноября в Щекино в парке Городского Дворца культуры состоялась церемония закладки камня на месте памятника певцу, поэту, композитору, нашему земляку, уроженцу деревни Грецовка Игорю Талькову.</w:t>
      </w:r>
    </w:p>
    <w:p>
      <w:pPr>
        <w:pStyle w:val="Normal"/>
        <w:tabs>
          <w:tab w:val="left" w:pos="709" w:leader="none"/>
          <w:tab w:val="left" w:pos="9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подробно остановлюсь на молодеж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ынешнее поколение, выросшее в условиях рыночной экономики, существенно отличается от предыдущих. В 1990-е годы, когда молодежная политика практически отсутствовала, были потеряны идеалы, влияющие на формирование жизненных целей. Поменялись условия получения образования. Исчезли дискотеки и танцплощадки, общение приобрело виртуальный характер. Изменились принципы карьерного роста и профессионального развития. Все это привело к серьезным проблемам в сфере нравственного, гражданского и патриотического воспитания молодежи, к заметному искажению ценностных устан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ому мы продолжаем работать над тем, чтобы молодежная политика становилась не набором отдельных мероприятий, а хорошо отлаженной системой, когда каждый молодой человек получил возможность реализоваться в профессии, творчестве, 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09 года на территории города ведет свою работу молодежный совет. Такая форма привлечения молодежи к решению проблем на местном уровне позволяет молодым людям непосредственно участвовать в жизни сво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диционно с 2008 года в Щекино проводится Европейская неделя местной демократии. Она была инициирована Советом Европы и в первый же год своего существования была проведена в России в двух муниципалитетах – Щекино и Санкт – Петербурге. Неделя направлена на повышение правовой грамотности у населения и включает в себя: приемы граждан, встречи с избирателями, круглые столы и конференции, обучение. Одна из форм работы в рамках недели – выборы в Молодежный совет города. От каждой школы делегируются избранные в результате прямых выборов депутаты. Депутат Государственной думы РФ Наталия Пилюс посетила в качестве наблюдателя выборы в школе №13 им. Героя России С.В. Залетина в г.Ще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у по патриотическому воспитанию молодежи мы просто не представляем без участия наших ветеранов. Они являются практически самыми активными участниками в формировании нравственных ценностей щекинской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преклоняем голову перед тем подвигом, который совершили наши ветераны. К сожалению, с каждым годом всё меньше остается участников событий Великой Отечественной войны, и наша обязанность создать такие условия, чтобы они чувствовали нашу з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и жители все чаще стали браться за решение насущных вопросов. И для того, чтобы эта тенденция развивалась нам необходимо активнее поддерживать их инициативы, проявлять свое участие. Развитию помогает реализация на территории города областной программы «Народный бюджет», благодаря чему решаются острые проблемы в формировании городской среды, а так же, уже ставшая традиционной формой участия граждан в самоуправлении, территориальное общественное самоуправление. На сегодняшний день в городе работают два Т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я ТОС многие жители ощущают себя не сторонними наблюдателями, а партнёрами местной власти, её союзниками в у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етном периоде состоялось торжественное открытие парка «Лесная поляна» после проведенной здесь реконструкции. Проект осуществлен в рамках программы «Народный бюдж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Лесная поляна» десятки лет назад была излюбленным местом отдыха у щекинцев. С 50-х годов, когда парк был только построен, жители приходили сюда на лесные прогулки, пробежки по зеленым тропинкам, на пикники и встречи. Молодые мамочки с колясками отдыхали на удобных скамейках, а спортсмены демонстрировали трюки на турниках. С наступлением осени школьники приходили в парк за природным материалом для поделок и уходили с полными карманами желудей и каштанов, в то время их хватало на всех. А зимой семьи выходили на лыжные гонки по «Лесной поля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27 сентября 2016 г. состоялось торжественное открытие поклонного креста, установленного по ул.Болдина на въезде в город Ще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поклонного креста была инициирована группой активных щекинцев. Изготавливался крест на пожертвования верующих и неравнодушных жителей города. Пятиметровый дубовый крест изготовлен местным умельцем Львом Шишкиным, который присутствовал на открытии поклонного кр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лонный крест является символом православного города, а Щекино –город, который чтит православные традиции. В северо-западном микрорайоне Щекино по улице Емельянова началось строительство храма в честь блаженной Матроны. На сегодняшний день уже установлен фундамент будущего храма. На месте строящегося храма блаженной Матроны Московской состоялся чин освящения закладного камня в основание будущей церк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н освящения провел епископ Белевский и Алексинский Серафим. В освящении приняли участие представители храма в честь иконы Божией Матери «Всех скорбящих Радость» г.Щекино. Праздник собрал немало прихожан щекинских храмов, жителей города, детей и взросл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м возводится на добровольные пожертвования жителей района, которые также оказывают помощь в строительстве.</w:t>
        <w:tab/>
        <w:t>Храм сможет принимать в свои стены около 100 прихожан. В проекте церковь имеет высоту 18 метров, это однокупольное строение, со звонницей. Работы идут в строгом соответствии с традициями православного храмостроения. Планируется также провести благоустройство прилега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етном периоде, после серьезной реконструкции, состоялось открытие ж/д вокзала «Щекино». Считаю это серьезным шагом по использованию туристического потенциала нашего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информации о деятельности органов местного самоуправления способствует созданию условий, препятствующих коррупционным процессам, усилению интереса жителей к решению проблем муниципалитета. Хочу отметить, что в 2016 году на портале органов местного самоуправления Щекинского района размещена информация со сведениями о доходах, расходах, обязательствах имущественного характера депутатов Собрания их супругов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внешнего муниципального финансового  контроля Собрание депутатов тесно взаимодействует с Контрольно-счетной комиссией МО Щек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тогах всех проведенных контрольных мероприятий представлялась в Собрание депутатов. Результаты размещены на официальном сайте администрации МО Щек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ршая доклад, я хочу поблагодарить депутатов за работу, администрацию района, руководителей федеральных и региональных структур  за конструктивный диалог, руководителей предприятий и организаций за вклад в развитие города Щекино, жителей и общественные организации за их активное, неравнодушное отношение к судьбе нашей Малой Род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аю всем нам слаженной и продуктивной работы на благо жител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асибо за внимани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firstLine="35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150" w:after="0"/>
      <w:ind w:left="150" w:right="0" w:hanging="0"/>
      <w:outlineLvl w:val="0"/>
    </w:pPr>
    <w:rPr>
      <w:rFonts w:ascii="Times New Roman" w:hAnsi="Times New Roman" w:cs="Times New Roman"/>
      <w:b/>
      <w:bCs/>
      <w:color w:val="9D222C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FontStyle14">
    <w:name w:val="Font Style14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qFormat/>
    <w:rPr>
      <w:rFonts w:ascii="Tahoma" w:hAnsi="Tahoma" w:eastAsia="SimSun;ЛОМе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">
    <w:name w:val=" Знак Знак1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/>
  </w:style>
  <w:style w:type="paragraph" w:styleId="14">
    <w:name w:val="Знак Знак1 Знак"/>
    <w:basedOn w:val="Normal"/>
    <w:qFormat/>
    <w:pPr/>
    <w:rPr/>
  </w:style>
  <w:style w:type="paragraph" w:styleId="Style18">
    <w:name w:val="Знак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5">
    <w:name w:val="Абзац списка1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Style19">
    <w:name w:val="Знак Знак Знак Знак Знак Знак Знак Зна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 Знак Знак Знак Знак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pcaptiontext">
    <w:name w:val="wp-caption-text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zetahimik.ru/events/schekino-news/2220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8:00Z</dcterms:created>
  <dc:creator>Дмитриев Николай Анатольевич</dc:creator>
  <dc:description/>
  <cp:keywords/>
  <dc:language>en-US</dc:language>
  <cp:lastModifiedBy>Светлана</cp:lastModifiedBy>
  <cp:lastPrinted>2017-04-26T15:13:00Z</cp:lastPrinted>
  <dcterms:modified xsi:type="dcterms:W3CDTF">2017-04-28T06:20:00Z</dcterms:modified>
  <cp:revision>15</cp:revision>
  <dc:subject/>
  <dc:title>Уважаемые депутаты</dc:title>
</cp:coreProperties>
</file>