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3.04.2015</w:t>
                              <w:tab/>
                              <w:tab/>
                              <w:t xml:space="preserve">                              № 4-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3.04.2015</w:t>
                        <w:tab/>
                        <w:tab/>
                        <w:t xml:space="preserve">                              № 4-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right="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рием заяв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в</w:t>
      </w:r>
      <w:r>
        <w:rPr>
          <w:b/>
          <w:bCs/>
          <w:sz w:val="28"/>
          <w:szCs w:val="28"/>
        </w:rPr>
        <w:t xml:space="preserve">ыдача документов </w:t>
      </w:r>
      <w:r>
        <w:rPr>
          <w:b/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хемы рас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на кадастровом плане (карт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ющей территории муниципального образования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 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постановлением администрации Щекинского района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Щекинский район муниципальной услуги «Прием заявлений и в</w:t>
      </w:r>
      <w:r>
        <w:rPr>
          <w:bCs/>
          <w:sz w:val="28"/>
          <w:szCs w:val="28"/>
        </w:rPr>
        <w:t xml:space="preserve">ыдача документов </w:t>
      </w:r>
      <w:r>
        <w:rPr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администрации Щекин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96.6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13748778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widowControl w:val="false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А. Петрова</w:t>
      </w:r>
    </w:p>
    <w:p>
      <w:pPr>
        <w:pStyle w:val="Normal"/>
        <w:widowControl w:val="false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Арсеньева И.И.</w:t>
      </w:r>
    </w:p>
    <w:p>
      <w:pPr>
        <w:pStyle w:val="Normal"/>
        <w:widowControl w:val="false"/>
        <w:rPr/>
      </w:pPr>
      <w:r>
        <w:rPr/>
        <w:t>тел. 5-33-4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69.6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90237110" r:id="rId5"/>
        </w:object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4.2015  №  4-5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ем заявлений и в</w:t>
      </w:r>
      <w:r>
        <w:rPr>
          <w:b/>
          <w:bCs/>
          <w:sz w:val="28"/>
          <w:szCs w:val="28"/>
        </w:rPr>
        <w:t xml:space="preserve">ыдача документов </w:t>
      </w:r>
      <w:r>
        <w:rPr>
          <w:b/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1. Термины, понятия и принятые сокращен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заявлений и в</w:t>
      </w:r>
      <w:r>
        <w:rPr>
          <w:bCs/>
          <w:sz w:val="28"/>
          <w:szCs w:val="28"/>
        </w:rPr>
        <w:t xml:space="preserve">ыдача документов </w:t>
      </w:r>
      <w:r>
        <w:rPr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 универсальной электронной карты</w:t>
      </w:r>
      <w:r>
        <w:rPr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заявлений и в</w:t>
      </w:r>
      <w:r>
        <w:rPr>
          <w:bCs/>
          <w:sz w:val="28"/>
          <w:szCs w:val="28"/>
        </w:rPr>
        <w:t xml:space="preserve">ыдача документов </w:t>
      </w:r>
      <w:r>
        <w:rPr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 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ача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администрации Щек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емая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выраженным в письменной или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18-00 часов, пятница с 09-00 до 13-00 и с 13-48 до 17-00 часов, приемные дни: понедельник – пятница.</w:t>
      </w:r>
    </w:p>
    <w:p>
      <w:pPr>
        <w:pStyle w:val="Normal"/>
        <w:ind w:right="-4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администрации Щекинского рай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1" w:firstLine="567"/>
        <w:jc w:val="both"/>
        <w:rPr/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18, ул. Ленина, г. Щекино, Тульская область (отдел земельных отношений), 301248, место нахождения: Тульская область,                       г. Щекино, пл. Ленина, дом 1, 1-й этаж и Тульская область, г. Щекино,                ул. Ленина, дом 18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9-00 до 13-00 и с 13-48 до 18-00 часов, пятница с 09-00 до 13-00 и с 13-48 до 17-00 часов, приемные дни: понедельник, среда, пятница с 09-15 до 12-15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2)5-92-57</w:t>
      </w:r>
    </w:p>
    <w:p>
      <w:pPr>
        <w:pStyle w:val="Style20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ГБУ ТО «Многофункциональный центр» отделение №28 в г. Щекино (далее – МФЦ) – почтовый адрес: дом 21, ул. Шахтерская, г.Щекино, Тульская область, 301248, место нахождения: Тульская область, г.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-пятница с 08-00 до 20-00 часов, суббота с 09-00 до 16-00 час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«МФЦ»: 8-800-200-71-02.</w:t>
      </w:r>
    </w:p>
    <w:p>
      <w:pPr>
        <w:pStyle w:val="Style20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7122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информационных стендах в администрации Щекинского района и  МФЦ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 и на официальном сайте  МФЦ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ь структурного подразделения, представляющего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, участвующий в предоставлении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рием заявлений и в</w:t>
      </w:r>
      <w:r>
        <w:rPr>
          <w:b/>
          <w:bCs/>
          <w:sz w:val="28"/>
          <w:szCs w:val="28"/>
        </w:rPr>
        <w:t xml:space="preserve">ыдача документов </w:t>
      </w:r>
      <w:r>
        <w:rPr>
          <w:b/>
          <w:color w:val="000000"/>
          <w:sz w:val="28"/>
          <w:szCs w:val="28"/>
        </w:rPr>
        <w:t>об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схемы расположения земельного участка на кадастровом плане (карте) соответствующей территории муниципа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Щекинского района и предоставляется Комитетом по управлению муниципальной собственностью администрации Щекинского района в порядке, установленном решением Собрания представителей Щекинского района от 21.02.2012г. №35/438 «Об утверждении Положения «О порядке предоставления  земельных участков на территории муниципального образования Щекинский район», во взаимодействии с государственным бюджетным учреждением Тульской области «Многофункциональный центр» отделение №28 в г. Щекино ( в рамках соглашения) (далее – МФЦ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Услуги осуществляется в межведомственном и информационном взаимодействии с  Щекинским отделом Управления Федеральной службы государственной регистрации, кадастра и картографии по Тульской област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  <w:br/>
        <w:t xml:space="preserve">            — постановление об утверждении схемы расположения 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емельного участка на кадастровом плане (карте) соответствующей территории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—  </w:t>
      </w: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конечных результатах предоставления Услуги вносятся в состав сведений Единого реестр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итель (СНИЛС, ИНН, ОГР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ные ориентир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 и дата постановления об утверждении схемы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не должен превышать 30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исчисляется со дня, следующего за днем регистрации запроса (заявления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г. №152-ФЗ «О персональных данны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О Щек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ом, необходимым для предоставления Услуги является заявление на предоставление Услуги, поданное заявителем в форме документа на бумажном носителе согласно Приложению 1 к Регламенту. Документы, прилагаемые к зая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(для физ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 экз. копии землеустроительного дела (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4 экз. схемы расположения земельного участка (в том числе 1экз. подлинни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за получением Услуги заявитель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опию документа,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ю документа, удостоверяющего права (полномочия) представителя физического или юридического лица, если с Заявлением обращается представ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Если в письменном заявлении не указана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6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едставлены недостоверные документы и сведения, обязанность по представлению которых возложена на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документов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с даты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иеме документов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 отказа в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заявления, не соответствующего требованиям федеральных зак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личие судебных актов, препятствующих предоста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с даты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 xml:space="preserve">—  на Портале государственных и муниципальных услуг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Показатели доступности и качества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9. Административные процедуры предоставления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проса и документов (информации), 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3 пункта 13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унктом 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, необходимых для предоставления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– решение об отказе для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 Обработка документов (информации)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7 календарных дней.</w:t>
      </w:r>
    </w:p>
    <w:p>
      <w:pPr>
        <w:pStyle w:val="Normal"/>
        <w:ind w:left="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3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я 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дачу документов, выдает (направляет) постановление об утверждении схемы расположения земельного участка на кадастровом плане (карте) соответствующей территории муниципального образования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(выдача) заявителю постановления </w:t>
      </w: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схемы расположения земельного участка на кадастровом плане соответствующей территории муниципального образования, либо решение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/>
      </w:pPr>
      <w:r>
        <w:rPr>
          <w:b/>
          <w:bCs/>
          <w:sz w:val="28"/>
          <w:szCs w:val="28"/>
        </w:rPr>
        <w:t>24. Особенности организации предоставления государственных и муниципальных услуг в многофункциональных центрах.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комитет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же с использованием РПГУ.</w:t>
      </w:r>
    </w:p>
    <w:p>
      <w:pPr>
        <w:pStyle w:val="Normal"/>
        <w:ind w:left="1" w:firstLine="707"/>
        <w:jc w:val="both"/>
        <w:rPr/>
      </w:pPr>
      <w:r>
        <w:rPr>
          <w:bCs/>
          <w:sz w:val="28"/>
          <w:szCs w:val="28"/>
        </w:rPr>
        <w:t xml:space="preserve">Предоставление услуги в МФЦ осуществляется в соответствии с        Федеральным законом от 27.07.2010г. №210-ФЗ «Об организации предоставления государственных и муниципальных услуг»(далее Федеральный закон №210-ФЗ)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 или органами предоставляющими муниципальные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еятельности многофункционального центра осуществляется в соответствии соглашения № С-11.13от 29.07.2013г. «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».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осуществляет: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прием запросов заявителей о предоставлении муниципальных услуг </w:t>
      </w:r>
    </w:p>
    <w:p>
      <w:pPr>
        <w:pStyle w:val="Normal"/>
        <w:ind w:left="1" w:firstLine="707"/>
        <w:jc w:val="both"/>
        <w:rPr/>
      </w:pPr>
      <w:r>
        <w:rPr>
          <w:bCs/>
          <w:sz w:val="28"/>
          <w:szCs w:val="28"/>
        </w:rPr>
        <w:t>2) представление интересов заявителей при взаимодействии с организациями ,  участвующими в представлении предусмотренных ч. 1 ст.1 Федерального закона №210-ФЗ, в том числе с использованием информационно-технологической и коммуникационной инфраструктуры;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оставление интересов органов, предоставляющих муниципальные услуги ,при взаимодействии с заявителями;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заимодействие с государственными органами и органами местного самоуправления по вопросам предоставления муниципальных услуг, а также с организациями, участвующими в предоставлении предусмотренных ч. 1 ст. 1Федерального Закона № 210-ФЗ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ыдачу заявителям документов органов, предоставляющих муниципальные услуг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 функции, установленные нормативными правовыми актами и соглашениями о взаимодействии.</w:t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ущий контроль (плановый контроль) осуществляется путем проведения председателем КУМС соблюдения сотрудниками КУМС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каза должностного лица КУМС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ого служащего КУМС или должностного лица МФЦ, предоставляющие муниципальную услугу, либо муниципального служащего КУМС или должностного лица  МФЦ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муниципального служащего КУМС или должностного лица  МФЦ, предоставляющие 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 должностного лица МФЦ, либо муниципального служащего, предоставляющие муниципальную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Жалоба подается в письменной форме на бумажном носителе, в электронной форме в КУМС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председателем Комитета по управлению муниципальной собственностью администрации Щекин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Жалоба, поступившая в КУМС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КУМ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19"/>
        <w:ind w:left="3969" w:hanging="0"/>
        <w:jc w:val="right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9"/>
        <w:ind w:left="3969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 администрации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Щекинского района по предоставлению муниципальной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</w:rPr>
        <w:t>услуги «</w:t>
      </w:r>
      <w:r>
        <w:rPr>
          <w:rFonts w:eastAsia="MS Mincho;ＭＳ 明朝" w:cs="Times New Roman" w:ascii="Times New Roman" w:hAnsi="Times New Roman"/>
          <w:lang w:val="ru-RU"/>
        </w:rPr>
        <w:t xml:space="preserve">Прием заявлений и выдача документов </w:t>
      </w:r>
      <w:r>
        <w:rPr>
          <w:rFonts w:cs="Times New Roman" w:ascii="Times New Roman" w:hAnsi="Times New Roman"/>
          <w:color w:val="000000"/>
        </w:rPr>
        <w:t>об утверждении</w:t>
      </w:r>
      <w:r>
        <w:rPr>
          <w:rFonts w:eastAsia="MS Mincho;ＭＳ 明朝" w:cs="Times New Roman" w:ascii="Times New Roman" w:hAnsi="Times New Roman"/>
          <w:lang w:val="ru-RU"/>
        </w:rPr>
        <w:t xml:space="preserve"> схем расположения земельных участков на кадастровом плане (карте) соответствующей территории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, ИНН,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государственной регистрации,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, почтовый адрес)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должность представителя)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на основании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документа)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, адрес эл. почты)</w:t>
      </w:r>
    </w:p>
    <w:p>
      <w:pPr>
        <w:pStyle w:val="ConsPlusNormal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340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физических лиц: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паспортные данные)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почтовый адрес)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, адрес эл. почты)</w:t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b/>
        </w:rPr>
        <w:t>об утверждении схем(ы)  расположения земельного участка на кадастровом плане (карте) соответствующей территори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твердить схему(ы) расположения земельного участка на кадастровом плане (кадастровой карте) территории муниципального образования ________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примерные ориентиры)</w:t>
      </w:r>
    </w:p>
    <w:p>
      <w:pPr>
        <w:pStyle w:val="ConsPlusNormal"/>
        <w:spacing w:before="100" w:after="10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Площадь земельного участка (кв.м) ___________________________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участке расположены объекты: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ходящиеся в моей собственности согласно 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ю (кв.м)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получения Услуги прилагаются следующие документы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ind w:left="0" w:hanging="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________________/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М.П. (подпись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                                                                                           ________________/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969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 администрации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Щекинского района по предоставлению муниципальной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</w:rPr>
        <w:t>услуги «</w:t>
      </w:r>
      <w:r>
        <w:rPr>
          <w:rFonts w:eastAsia="MS Mincho;ＭＳ 明朝" w:cs="Times New Roman" w:ascii="Times New Roman" w:hAnsi="Times New Roman"/>
          <w:lang w:val="ru-RU"/>
        </w:rPr>
        <w:t>Прием заявлений и выдача документов об утверждении схем расположения земельных участков на кадастровом плане (карте) соответствующей территории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  <w:lang w:val="en-US"/>
        </w:rPr>
      </w:pPr>
      <w:r>
        <w:rPr>
          <w:rFonts w:eastAsia="MS Mincho;ＭＳ 明朝" w:cs="Times New Roman"/>
          <w:sz w:val="18"/>
          <w:szCs w:val="18"/>
          <w:lang w:val="en-US"/>
        </w:rPr>
      </w:r>
    </w:p>
    <w:p>
      <w:pPr>
        <w:pStyle w:val="Style19"/>
        <w:ind w:left="425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О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Style19"/>
        <w:ind w:left="4253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административному регламенту администрации</w:t>
      </w:r>
    </w:p>
    <w:p>
      <w:pPr>
        <w:pStyle w:val="Style19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Щекинского района по предоставлению муниципальной</w:t>
      </w:r>
    </w:p>
    <w:p>
      <w:pPr>
        <w:pStyle w:val="Style19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</w:rPr>
        <w:t>услуги «</w:t>
      </w:r>
      <w:r>
        <w:rPr>
          <w:rFonts w:eastAsia="MS Mincho;ＭＳ 明朝" w:cs="Times New Roman" w:ascii="Times New Roman" w:hAnsi="Times New Roman"/>
          <w:lang w:val="ru-RU"/>
        </w:rPr>
        <w:t>Прием заявлений и выдача документов об утверждении схем расположения земельных участков на кадастровом плане (карте) соответствующей территории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19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 xml:space="preserve">предоставления муниципальной 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1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994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9045</wp:posOffset>
                </wp:positionH>
                <wp:positionV relativeFrom="paragraph">
                  <wp:posOffset>2988310</wp:posOffset>
                </wp:positionV>
                <wp:extent cx="671830" cy="338455"/>
                <wp:effectExtent l="5080" t="1270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38400"/>
                        </a:xfrm>
                        <a:prstGeom prst="rightArrow">
                          <a:avLst>
                            <a:gd name="adj1" fmla="val 50000"/>
                            <a:gd name="adj2" fmla="val 49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8.35pt;margin-top:235.3pt;width:52.85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3055</wp:posOffset>
                </wp:positionH>
                <wp:positionV relativeFrom="paragraph">
                  <wp:posOffset>3039745</wp:posOffset>
                </wp:positionV>
                <wp:extent cx="619125" cy="338455"/>
                <wp:effectExtent l="7620" t="13335" r="44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8400"/>
                        </a:xfrm>
                        <a:prstGeom prst="leftArrow">
                          <a:avLst>
                            <a:gd name="adj1" fmla="val 50093"/>
                            <a:gd name="adj2" fmla="val 45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4.65pt;margin-top:239.35pt;width:48.7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2482850</wp:posOffset>
                </wp:positionV>
                <wp:extent cx="1419225" cy="1551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2.2pt;mso-wrap-distance-left:9.05pt;mso-wrap-distance-right:9.05pt;mso-wrap-distance-top:0pt;mso-wrap-distance-bottom:0pt;margin-top:195.5pt;mso-position-vertical-relative:text;margin-left:179.8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835</wp:posOffset>
                </wp:positionH>
                <wp:positionV relativeFrom="paragraph">
                  <wp:posOffset>58420</wp:posOffset>
                </wp:positionV>
                <wp:extent cx="285750" cy="42862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4.6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4850</wp:posOffset>
                </wp:positionH>
                <wp:positionV relativeFrom="paragraph">
                  <wp:posOffset>135890</wp:posOffset>
                </wp:positionV>
                <wp:extent cx="3609975" cy="56959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00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(получение) запроса и документов (информации),  необходимых для предоставлен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5pt;margin-top:10.7pt;width:284.2pt;height:44.8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(получение) запроса и документов (информации),  необходимых для предоста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15150</wp:posOffset>
                </wp:positionH>
                <wp:positionV relativeFrom="paragraph">
                  <wp:posOffset>1582420</wp:posOffset>
                </wp:positionV>
                <wp:extent cx="8060690" cy="552450"/>
                <wp:effectExtent l="63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4.5pt;margin-top:124.6pt;width:634.65pt;height:43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822960</wp:posOffset>
                </wp:positionV>
                <wp:extent cx="1080770" cy="98107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64.8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3950</wp:posOffset>
                </wp:positionH>
                <wp:positionV relativeFrom="paragraph">
                  <wp:posOffset>34290</wp:posOffset>
                </wp:positionV>
                <wp:extent cx="285750" cy="428625"/>
                <wp:effectExtent l="1460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pt;margin-top:2.7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Style19"/>
        <w:ind w:left="3974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4795</wp:posOffset>
                </wp:positionH>
                <wp:positionV relativeFrom="paragraph">
                  <wp:posOffset>3510280</wp:posOffset>
                </wp:positionV>
                <wp:extent cx="2727960" cy="1058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05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б утверждении  схемы расположения земельного участка на кадастровом плане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(карте) соответствующей территории муниципальног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5pt;margin-top:276.4pt;width:214.75pt;height:8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б утверждении  схемы расположения земельного участка на кадастровом плане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(карте) соответствующей территории муниципальног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635</wp:posOffset>
                </wp:positionH>
                <wp:positionV relativeFrom="paragraph">
                  <wp:posOffset>87630</wp:posOffset>
                </wp:positionV>
                <wp:extent cx="3678555" cy="791845"/>
                <wp:effectExtent l="23495" t="5715" r="228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79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05pt;margin-top:6.9pt;width:289.6pt;height:6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9970</wp:posOffset>
                </wp:positionH>
                <wp:positionV relativeFrom="paragraph">
                  <wp:posOffset>40005</wp:posOffset>
                </wp:positionV>
                <wp:extent cx="1080770" cy="781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pt;margin-top:3.15pt;width:85.0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935990</wp:posOffset>
                </wp:positionV>
                <wp:extent cx="361950" cy="438785"/>
                <wp:effectExtent l="17145" t="5715" r="177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73.7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140</wp:posOffset>
                </wp:positionH>
                <wp:positionV relativeFrom="paragraph">
                  <wp:posOffset>287655</wp:posOffset>
                </wp:positionV>
                <wp:extent cx="671830" cy="323850"/>
                <wp:effectExtent l="5080" t="11430" r="762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22.6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F79E44B671B734D18D26318060EF79AEC071A11A6EA2047FFD8590787k8o4F" TargetMode="External"/><Relationship Id="rId8" Type="http://schemas.openxmlformats.org/officeDocument/2006/relationships/hyperlink" Target="consultantplus://offline/ref=DF79E44B671B734D18D27D151062A991EA0E461BA2ED2F18A387025AD08D9483kCo6F" TargetMode="External"/><Relationship Id="rId9" Type="http://schemas.openxmlformats.org/officeDocument/2006/relationships/hyperlink" Target="mailto:mfc7122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3:00Z</dcterms:created>
  <dc:creator>01</dc:creator>
  <dc:description/>
  <cp:keywords/>
  <dc:language>en-US</dc:language>
  <cp:lastModifiedBy>User</cp:lastModifiedBy>
  <cp:lastPrinted>2015-02-09T11:20:00Z</cp:lastPrinted>
  <dcterms:modified xsi:type="dcterms:W3CDTF">2015-04-08T06:05:00Z</dcterms:modified>
  <cp:revision>325</cp:revision>
  <dc:subject/>
  <dc:title> </dc:title>
</cp:coreProperties>
</file>