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2 года</w:t>
        <w:tab/>
        <w:t xml:space="preserve"> № 84/57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23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23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решение вступает в силу со дня его принятия</w:t>
      </w:r>
      <w:r>
        <w:rPr>
          <w:sz w:val="28"/>
          <w:szCs w:val="28"/>
        </w:rPr>
        <w:t xml:space="preserve">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6.12.2022 г.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4/572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23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2053"/>
        <w:gridCol w:w="1101"/>
        <w:gridCol w:w="3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Щекино, пл. Ленина д.1 (кабинет № 2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уш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Щекино, пл. Ленина д.1 </w:t>
              <w:br/>
              <w:t>(кабинет № 3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кино, ул. Шахтерская, д.11, кабинет № 1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к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т Анве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еева Людмил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р.п. 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ая пятница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Липово, д. 18 МБОУ «Липовская школа № 34»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Карамышево, ул. Школьная, д. 1б МБОУ «Карамышевская школа № 25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Сорочинка, </w:t>
              <w:br/>
              <w:t xml:space="preserve">ул. Школьная, д. 29 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е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Головеньковский, ул. Пчеловодов д.9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х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Майский, ул. Весенняя около дома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ее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человодов д.1 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оев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т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Горячкино, ул. Центральная, д. 17 (здание библиоте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еина Еле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ый четверг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п. Огаревка, ул. Школьная, д.11, МДОУ № 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аим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ина Наталья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т Владими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 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това Людмил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Денис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ева Мари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пивенский ДК»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па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лобода Московская, д. 85 (Московский ФАП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уш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пивенский ДК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0:00Z</dcterms:created>
  <dc:creator>00</dc:creator>
  <dc:description/>
  <cp:keywords/>
  <dc:language>en-US</dc:language>
  <cp:lastModifiedBy>User</cp:lastModifiedBy>
  <cp:lastPrinted>2022-12-25T17:43:00Z</cp:lastPrinted>
  <dcterms:modified xsi:type="dcterms:W3CDTF">2022-12-27T05:58:00Z</dcterms:modified>
  <cp:revision>7</cp:revision>
  <dc:subject/>
  <dc:title/>
</cp:coreProperties>
</file>