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октября 2020 г.</w:t>
        <w:tab/>
        <w:t>№ 48/290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 Приложение 1 к решению «Размеры ежемесячного денежного вознаграждения лиц, замещающих муниципальные должности в контрольно-счетном органе» изложить в новой редакции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3 к решению «Размеры должностных окладов муниципальных служащих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иложение  7 к решению «Нормативы формирования расходов на содержание органов местного самоуправления в муниципальном образовании Щекинский район на 2020 год» изложить в новой редак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стоящее р</w:t>
      </w:r>
      <w:r>
        <w:rPr>
          <w:rFonts w:eastAsia="Calibri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 и распространяется на правоотношения, возникшие с 01.10.2020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ab/>
        <w:tab/>
        <w:t>Е.В. Рыбальченко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.11.2020 № 48/290</w:t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ЕЖЕМЕСЯЧНОГО ДЕНЕЖНОГО ВОЗНАГРАЖДЕНИЯ ЛИЦ,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ЗАМЕЩАЮЩИХ МУНИЦИПАЛЬНЫЕ ДОЛЖ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0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626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.11.2020 № 48/290</w:t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1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64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550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491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8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49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56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832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3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736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88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888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мите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215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5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153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76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1382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комитет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9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отдела в управлен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99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комитет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80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управлен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0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Начальник сектора в отдел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802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сс-секретарь главы администра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68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начальника от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080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онсульта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646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Главный 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55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491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1 категор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08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49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564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369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 3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0.11.2020 № 48/290</w:t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52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ФОРМИРОВАНИЯ РАСХОДОВ НА СОДЕРЖАНИЕ ОРГАНОВ МЕСТНОГО САМОУПРАВЛЕНИЯ В МУНИЦИПАЛЬНОМ ОБРАЗОВАНИИ ЩЕКИНСКИЙ РАЙОН НА 2020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,0</w:t>
            </w:r>
          </w:p>
        </w:tc>
      </w:tr>
    </w:tbl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*» </w:t>
      </w:r>
      <w:r>
        <w:rPr>
          <w:rFonts w:cs="Times New Roman" w:ascii="PT Astra Serif" w:hAnsi="PT Astra Serif"/>
          <w:sz w:val="28"/>
          <w:szCs w:val="28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spacing w:lineRule="exact" w:line="360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0:00Z</dcterms:created>
  <dc:creator>Светлана</dc:creator>
  <dc:description/>
  <dc:language>en-US</dc:language>
  <cp:lastModifiedBy>User</cp:lastModifiedBy>
  <cp:lastPrinted>2020-11-26T12:36:00Z</cp:lastPrinted>
  <dcterms:modified xsi:type="dcterms:W3CDTF">2020-11-26T09:44:00Z</dcterms:modified>
  <cp:revision>3</cp:revision>
  <dc:subject/>
  <dc:title/>
</cp:coreProperties>
</file>