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020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6 декабря 2016 года</w:t>
            </w:r>
          </w:p>
        </w:tc>
        <w:tc>
          <w:tcPr>
            <w:tcW w:w="302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-1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Arial" w:hAnsi="Arial"/>
          <w:bCs/>
          <w:sz w:val="24"/>
          <w:szCs w:val="24"/>
        </w:rPr>
        <w:t>от 20 марта 2009 г. № 70-419 «</w:t>
      </w:r>
      <w:r>
        <w:rPr>
          <w:rFonts w:cs="Arial" w:ascii="Arial" w:hAnsi="Arial"/>
          <w:sz w:val="24"/>
          <w:szCs w:val="24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Утвердить план работы Собрания депутатов муниципального образования город Щекино Щекинского района на 2017 год (Приложение)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декабря 2016 г. № 34-124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иема населения депутатами Собрания депутатов муниципального образования город Щекино Щекинского района на 2017 год</w:t>
      </w:r>
    </w:p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64"/>
        <w:gridCol w:w="1685"/>
        <w:gridCol w:w="4375"/>
      </w:tblGrid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запис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а Оксана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любаева Еле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ушкин Юрий Вячеслав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и третий понедельник месяца с 15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16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ова Надежд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третья пятница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оглик Наталья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ой понедельник месяца с 14.00 до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щев Алексе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пина Светла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ждая вторая сред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 Олег Владими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38-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треть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Стадионная, д. 6, каб. № 22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альченко Елена Валенти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16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Алексей Викто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оследняя сред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Пролетарская, д. 10 (МОУ «СОШ № 1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ов Викто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 Роман Анато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 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первый четверг месяца с 14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17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харева 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10 число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 Окса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 Алексей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третий четверг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Мари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четверт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Сергей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Заводская, д. 8</w:t>
            </w:r>
          </w:p>
        </w:tc>
      </w:tr>
      <w:tr>
        <w:trPr>
          <w:trHeight w:val="45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гес Андрей Владими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ник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ак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третий понедельник месяца с 15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Светлана</cp:lastModifiedBy>
  <cp:lastPrinted>2016-12-26T11:02:00Z</cp:lastPrinted>
  <dcterms:modified xsi:type="dcterms:W3CDTF">2016-12-27T06:59:00Z</dcterms:modified>
  <cp:revision>10</cp:revision>
  <dc:subject/>
  <dc:title> </dc:title>
</cp:coreProperties>
</file>