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.1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7679334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10» апреля 2015г. </w:t>
                              <w:tab/>
                              <w:tab/>
                              <w:t>№ 4-5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10» апреля 2015г. </w:t>
                        <w:tab/>
                        <w:tab/>
                        <w:t>№ 4-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Щекинского района от 27.02.2010 №2-134 «О формировании в муниципальном образовании Щекинский район консолидированного перечня муниципальных услуг и системы учета потребности в оказываемых муниципальных услуг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42 Устава муниципального образования Щекинский район    администрация муниципального образования Щекинский район 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Признать утратившим силу постановление администрации Щекинского района от 27.02.2010 №2-134 «О формировании в муниципальном образовании Щекинский район консолидированного перечня муниципальных услуг и системы учета потребности в оказываемых муниципальных услугах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О.А. Федосов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.В. Кремнева </w:t>
      </w:r>
    </w:p>
    <w:p>
      <w:pPr>
        <w:pStyle w:val="Normal"/>
        <w:ind w:firstLine="7200"/>
        <w:rPr/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/>
      </w:pPr>
      <w:r>
        <w:rPr/>
        <w:t>Исп. Афанасьева Е.Н.</w:t>
      </w:r>
    </w:p>
    <w:p>
      <w:pPr>
        <w:pStyle w:val="Normal"/>
        <w:rPr/>
      </w:pPr>
      <w:r>
        <w:rPr/>
        <w:t>тел. (48751) 5-25-60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1:00Z</dcterms:created>
  <dc:creator>Храпов Геннадий Николаевич</dc:creator>
  <dc:description/>
  <cp:keywords/>
  <dc:language>en-US</dc:language>
  <cp:lastModifiedBy>poste</cp:lastModifiedBy>
  <cp:lastPrinted>2015-04-06T15:04:00Z</cp:lastPrinted>
  <dcterms:modified xsi:type="dcterms:W3CDTF">2015-04-16T07:36:00Z</dcterms:modified>
  <cp:revision>24</cp:revision>
  <dc:subject/>
  <dc:title> </dc:title>
</cp:coreProperties>
</file>