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26 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5917268" r:id="rId3"/>
        </w:object>
      </w: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ункте 10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</w:t>
      </w:r>
      <w:r>
        <w:rPr>
          <w:bCs/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20 минут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15 мину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7119632" r:id="rId5"/>
        </w:object>
      </w:r>
      <w:r>
        <w:rPr>
          <w:sz w:val="28"/>
          <w:szCs w:val="28"/>
        </w:rPr>
        <w:t xml:space="preserve">В пункте 15 раздела 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изложить в следующей редакции: «15. </w:t>
      </w: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1 раздела III Приложения к постановлению администрации муниципального образования Щекинский район от 06.12.2012 г. № 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76024267" r:id="rId7"/>
        </w:object>
      </w:r>
      <w:r>
        <w:rPr/>
        <w:t>тел. 5-53-31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2-09-13T10:39:00Z</cp:lastPrinted>
  <dcterms:modified xsi:type="dcterms:W3CDTF">2013-08-16T06:10:00Z</dcterms:modified>
  <cp:revision>51</cp:revision>
  <dc:subject/>
  <dc:title> </dc:title>
</cp:coreProperties>
</file>