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4.10.2016   № 10--1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 24.10.2016   № 10--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5403147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1.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</w:t>
      </w:r>
      <w:r>
        <w:rPr>
          <w:rFonts w:eastAsia="Times New Roman"/>
          <w:color w:val="000000"/>
          <w:sz w:val="28"/>
          <w:szCs w:val="28"/>
          <w:lang w:eastAsia="en-US"/>
        </w:rPr>
        <w:t>п</w:t>
      </w:r>
      <w:r>
        <w:rPr>
          <w:sz w:val="28"/>
          <w:szCs w:val="28"/>
        </w:rPr>
        <w:t>риложения к постановлению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1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предоставляет: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, оформленное по форме согласно Приложению № 1 (для физических лиц, в том числе индивидуальных предпринимателей) или Приложению № 2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достоверяющий личность (документ подтверждающий полномочия представителя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обращения представителя юридического лица – документ, подтверждающий полномочия представителя юрид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Пункт 13приложения к постановлению дополнить пунктами 4 и 5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4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   5) Представление заявителем неправильно оформленных или утративших силу документов либо документов, содержащих недостоверные сведения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Пункт 21 « </w:t>
      </w:r>
      <w:r>
        <w:rPr>
          <w:b/>
          <w:bCs/>
          <w:sz w:val="28"/>
          <w:szCs w:val="28"/>
        </w:rPr>
        <w:t xml:space="preserve">Прием (получение) запроса и документов (информации), необходимых для предоставления Услуги» </w:t>
      </w:r>
      <w:r>
        <w:rPr>
          <w:bCs/>
          <w:sz w:val="28"/>
          <w:szCs w:val="28"/>
        </w:rPr>
        <w:t xml:space="preserve">п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1. Прием (получение) запроса и документов (информации),  необходимых для предоставления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5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унктом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унктом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службу государственной регистрации, кадастра и картографии по Тульской области запрос о предоставлении сведений о зарегистрированных правах на арендуемый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ID00041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ID00035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SID00035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аренду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ункту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6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в случаях выявления оснований для отказа в приеме документов, необходимых для предоставления Услуги, предусмотренных подпунктами 1 - 5 пункта 13 Регламента, оформляется по требованию заявителя, подписывается уполномоченным должностным лицом  МФЦ и выдается (направляется) заявителю не позднее следующего рабочего дня с даты регистрации запроса и (или) КУМ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в случаях выявления оснований для отказа в приеме документов, необходимых для предоставления Услуги, предусмотренных подпунктами 4 и 5 пункта 13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 в случаях выявления оснований для отказа в приеме документов, необходимых для предоставления Услуги, предусмотренных подпунктами 1-5 пункта 13 Регламента, не позднее 10 рабочих дней с даты регистрации запр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»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О. Шахова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</w:rPr>
        <w:t>Т.Н. Ерем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тдела. Абрамина Е.Е.</w:t>
      </w:r>
    </w:p>
    <w:p>
      <w:pPr>
        <w:pStyle w:val="Normal"/>
        <w:widowControl w:val="false"/>
        <w:rPr/>
      </w:pPr>
      <w:r>
        <w:rPr/>
        <w:t>Исп. Бочарова А.В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  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 в 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bCs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zemlya_maslov</dc:creator>
  <dc:description/>
  <cp:keywords/>
  <dc:language>en-US</dc:language>
  <cp:lastModifiedBy>user</cp:lastModifiedBy>
  <cp:lastPrinted>2016-09-05T12:47:00Z</cp:lastPrinted>
  <dcterms:modified xsi:type="dcterms:W3CDTF">2016-11-03T06:54:00Z</dcterms:modified>
  <cp:revision>8</cp:revision>
  <dc:subject/>
  <dc:title/>
</cp:coreProperties>
</file>