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2021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9-1177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  <w:lang w:val="en-US"/>
                        </w:rPr>
                        <w:t>27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  <w:lang w:val="en-US"/>
                        </w:rPr>
                        <w:t>09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  <w:lang w:val="en-US"/>
                        </w:rPr>
                        <w:t>2021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  <w:lang w:val="en-US"/>
                        </w:rPr>
                        <w:t>9-1177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я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разования Щекинский район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изменение, изложив подпункт 3 «а» пункта 1.6 раздела 1 приложения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) для работников, должности которых включены в ПКГ: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МКУ «ЦБ Щекинского района»- из расчета 35 должностных окладов в год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Ленина пл., д. 1, г. Щекино, Тульская область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ающие                           с 1 октября 2021 года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2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22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 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 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 Еремеева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урова Ирина Михайл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(48751) 5-11-9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                               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9:00Z</dcterms:created>
  <dc:creator>Храпов Геннадий Николаевич</dc:creator>
  <dc:description/>
  <cp:keywords/>
  <dc:language>en-US</dc:language>
  <cp:lastModifiedBy>sh-kons-kadr</cp:lastModifiedBy>
  <cp:lastPrinted>2021-09-07T16:08:00Z</cp:lastPrinted>
  <dcterms:modified xsi:type="dcterms:W3CDTF">2021-09-27T06:20:00Z</dcterms:modified>
  <cp:revision>13</cp:revision>
  <dc:subject/>
  <dc:title> </dc:title>
</cp:coreProperties>
</file>