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7373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1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декабря 2016 года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2-1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 муниципального образования город Щекино Щекинского района от 27.05.2015 № 12-51 «Об утверждении положения «О муниципальной казне муниципального образования город Щекино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Гражданским кодексом Российской Федерации, Федеральным законом № 131-ФЗ от 06.10.2003 «Об общих принципах организации местного самоуправления в Российской Федерации», Положением «Об управлении архитектуры, земельных и имущественных отношений администрации муниципального образования Щекинский», утвержденным распоряжением администрации Щекинского района от 13.10.2016 № 225-р, Уставом муниципального образования город Щекино Щекинского района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муниципального образования город Щекино Щекинского района от 27.05.2015 № 12-51 «Об утверждении положения «О муниципальной казне муниципального образования город Щекино Щекинского района»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в тексте решения слова «комитет по управлению муниципальной собственностью администрации муниципального образования Щекинский район» заменить словами «Управление архитектуры, земельных и имущественных отношений администрации муниципального образования Щекинский район», слова «постановление главы администрации муниципального образования Щекинский район» заменить словами «постановление администрации муниципального образования Щекинский район», слово «комитет» заменить словом «Управление» в соответствующем падеж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Щекино, пл.Ленина, д.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>Ю.В. Саву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56:00Z</dcterms:created>
  <dc:creator>Храпов Геннадий Николаевич</dc:creator>
  <dc:description/>
  <cp:keywords/>
  <dc:language>en-US</dc:language>
  <cp:lastModifiedBy>Светлана</cp:lastModifiedBy>
  <cp:lastPrinted>2016-11-24T14:22:00Z</cp:lastPrinted>
  <dcterms:modified xsi:type="dcterms:W3CDTF">2016-12-13T09:37:00Z</dcterms:modified>
  <cp:revision>5</cp:revision>
  <dc:subject/>
  <dc:title> </dc:title>
</cp:coreProperties>
</file>