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79502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498"/>
      </w:tblGrid>
      <w:tr>
        <w:trPr>
          <w:trHeight w:val="307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ConsNonformat"/>
              <w:widowControl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ConsNonformat"/>
              <w:widowControl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 декабря 2024 года</w:t>
            </w:r>
          </w:p>
        </w:tc>
        <w:tc>
          <w:tcPr>
            <w:tcW w:w="4498" w:type="dxa"/>
            <w:tcBorders/>
          </w:tcPr>
          <w:p>
            <w:pPr>
              <w:pStyle w:val="ConsNonformat"/>
              <w:widowControl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/6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графиков приема населения депутатами Собрания депутатов муниципального образования город Щекино Щекинского района на 2025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На основании Федерального закона № 131-ФЗ от 06.10.2003 «Об общих принципах организации местного самоуправления в Российской Федерации», Устава муниципального образования город Щекино Щекинского района, решения Собрания депутатов МО г. Щекино Щекинского района </w:t>
      </w:r>
      <w:r>
        <w:rPr>
          <w:rFonts w:cs="Arial" w:ascii="PT Astra Serif" w:hAnsi="PT Astra Serif"/>
          <w:bCs/>
          <w:sz w:val="28"/>
          <w:szCs w:val="28"/>
        </w:rPr>
        <w:t>от 20 марта 2009 г. № 70-419 «</w:t>
      </w:r>
      <w:r>
        <w:rPr>
          <w:rFonts w:cs="Arial" w:ascii="PT Astra Serif" w:hAnsi="PT Astra Serif"/>
          <w:sz w:val="28"/>
          <w:szCs w:val="28"/>
        </w:rPr>
        <w:t>Об утверждении Регламента работы Собрания депутатов муниципального образования город Щекино Щекинского района», Собрание депутатов муниципального образования город Щекино Щекинского района,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Утвердить план работы Собрания депутатов муниципального образования город Щекино Щекинского района на 2025 год. (Приложение).</w:t>
      </w:r>
    </w:p>
    <w:p>
      <w:pPr>
        <w:pStyle w:val="2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Arial" w:ascii="PT Astra Serif" w:hAnsi="PT Astra Serif"/>
          <w:sz w:val="28"/>
          <w:szCs w:val="28"/>
        </w:rPr>
        <w:t xml:space="preserve">Настоящее решение разместить в сетевом издании по адресу: </w:t>
      </w:r>
      <w:r>
        <w:rPr>
          <w:rFonts w:cs="Arial" w:ascii="PT Astra Serif" w:hAnsi="PT Astra Serif"/>
          <w:sz w:val="28"/>
          <w:szCs w:val="28"/>
          <w:lang w:val="en-US"/>
        </w:rPr>
        <w:t>http</w:t>
      </w:r>
      <w:r>
        <w:rPr>
          <w:rFonts w:cs="Arial" w:ascii="PT Astra Serif" w:hAnsi="PT Astra Serif"/>
          <w:sz w:val="28"/>
          <w:szCs w:val="28"/>
        </w:rPr>
        <w:t>://</w:t>
      </w:r>
      <w:r>
        <w:rPr>
          <w:rFonts w:cs="Arial" w:ascii="PT Astra Serif" w:hAnsi="PT Astra Serif"/>
          <w:sz w:val="28"/>
          <w:szCs w:val="28"/>
          <w:lang w:val="en-US"/>
        </w:rPr>
        <w:t>npa</w:t>
      </w:r>
      <w:r>
        <w:rPr>
          <w:rFonts w:cs="Arial" w:ascii="PT Astra Serif" w:hAnsi="PT Astra Serif"/>
          <w:sz w:val="28"/>
          <w:szCs w:val="28"/>
        </w:rPr>
        <w:t>-</w:t>
      </w:r>
      <w:r>
        <w:rPr>
          <w:rFonts w:cs="Arial" w:ascii="PT Astra Serif" w:hAnsi="PT Astra Serif"/>
          <w:sz w:val="28"/>
          <w:szCs w:val="28"/>
          <w:lang w:val="en-US"/>
        </w:rPr>
        <w:t>schekino</w:t>
      </w:r>
      <w:r>
        <w:rPr>
          <w:rFonts w:cs="Arial" w:ascii="PT Astra Serif" w:hAnsi="PT Astra Serif"/>
          <w:sz w:val="28"/>
          <w:szCs w:val="28"/>
        </w:rPr>
        <w:t>.</w:t>
      </w:r>
      <w:r>
        <w:rPr>
          <w:rFonts w:cs="Arial" w:ascii="PT Astra Serif" w:hAnsi="PT Astra Serif"/>
          <w:sz w:val="28"/>
          <w:szCs w:val="28"/>
          <w:lang w:val="en-US"/>
        </w:rPr>
        <w:t>ru</w:t>
      </w:r>
      <w:r>
        <w:rPr>
          <w:rFonts w:cs="Arial" w:ascii="PT Astra Serif" w:hAnsi="PT Astra Serif"/>
          <w:sz w:val="28"/>
          <w:szCs w:val="28"/>
        </w:rPr>
        <w:t>/, а так же на официальном Портале 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ород Щекино Щекинского района </w:t>
        <w:tab/>
        <w:tab/>
        <w:tab/>
        <w:t xml:space="preserve">     Ю.В. Савуш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3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ind w:left="1320" w:hanging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род Щекино Щекинского района</w:t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18.12.2024 г. № 16/61</w:t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фик приема населения депутатами Собрания депутатов муниципального образования город Щекино Щекинского района на 2025 год</w:t>
      </w:r>
    </w:p>
    <w:tbl>
      <w:tblPr>
        <w:tblW w:w="50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385"/>
        <w:gridCol w:w="2605"/>
        <w:gridCol w:w="6796"/>
      </w:tblGrid>
      <w:tr>
        <w:trPr>
          <w:trHeight w:val="34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.И.О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елефон для записи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рафик приема</w:t>
            </w:r>
          </w:p>
        </w:tc>
      </w:tr>
      <w:tr>
        <w:trPr>
          <w:trHeight w:val="34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28" w:leader="none"/>
                <w:tab w:val="left" w:pos="51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Петров Евгений Владимир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ждый первый понедельник месяца с 16.00 до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ул. Шахтерская, д. 11, каб. № 18</w:t>
            </w:r>
          </w:p>
        </w:tc>
      </w:tr>
      <w:tr>
        <w:trPr>
          <w:trHeight w:val="34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28" w:leader="none"/>
                <w:tab w:val="left" w:pos="51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Голубев Алексей Николае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аждый первый четверг месяца с 18.00 до 19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ул. Шахтерская, д. 11, каб. № 18</w:t>
            </w:r>
          </w:p>
        </w:tc>
      </w:tr>
      <w:tr>
        <w:trPr>
          <w:trHeight w:val="35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28" w:leader="none"/>
                <w:tab w:val="left" w:pos="51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Анашкин Роман Юрье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аждая первый понедельник месяца с 17.00 до 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ул. Шахтерская, д. 11, каб. № 18</w:t>
            </w:r>
          </w:p>
        </w:tc>
      </w:tr>
      <w:tr>
        <w:trPr>
          <w:trHeight w:val="35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23" w:leader="none"/>
                <w:tab w:val="left" w:pos="512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Обыденов Андрей Анатолье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shd w:fill="FFFFFF" w:val="clear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Каждый первый четверг месяца с 18-00 до 19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ул. Шахтерская, д. 11, каб. № 18</w:t>
            </w:r>
          </w:p>
        </w:tc>
      </w:tr>
      <w:tr>
        <w:trPr>
          <w:trHeight w:val="35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23" w:leader="none"/>
                <w:tab w:val="left" w:pos="512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Васильева Юлия Игор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аждая первая среда месяца с 10.00 до 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ул. Ленина, д. 33</w:t>
            </w:r>
          </w:p>
        </w:tc>
      </w:tr>
      <w:tr>
        <w:trPr>
          <w:trHeight w:val="35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30" w:leader="none"/>
                <w:tab w:val="left" w:pos="503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Рыбальченко Елена Валентин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ждый первый вторник месяца с 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пл. Ленина, д. 1, каб. № 29</w:t>
            </w:r>
          </w:p>
        </w:tc>
      </w:tr>
      <w:tr>
        <w:trPr>
          <w:trHeight w:val="34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30" w:leader="none"/>
                <w:tab w:val="left" w:pos="503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Шамрова Марина Валери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ждая первая среда месяца с 17.00 до 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ул. Шахтерская, д. 11, каб. № 18</w:t>
            </w:r>
          </w:p>
        </w:tc>
      </w:tr>
      <w:tr>
        <w:trPr>
          <w:trHeight w:val="34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30" w:leader="none"/>
                <w:tab w:val="left" w:pos="503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Трещев Алексей Александр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ждая первая среда месяца с 17.00 до 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ул. Шахтерская, д. 11, каб. № 18</w:t>
            </w:r>
          </w:p>
        </w:tc>
      </w:tr>
      <w:tr>
        <w:trPr>
          <w:trHeight w:val="34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30" w:leader="none"/>
                <w:tab w:val="left" w:pos="503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Власов Олег Александр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ждый первый четверг месяца с 17-00 до 18.00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ул. Шахтерская, д. 11, каб. № 18</w:t>
              <w:tab/>
            </w:r>
          </w:p>
        </w:tc>
      </w:tr>
      <w:tr>
        <w:trPr>
          <w:trHeight w:val="34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30" w:leader="none"/>
                <w:tab w:val="left" w:pos="503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Вьюков Кирилл Александр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ждая последняя среда месяца с 17.00 до 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ул. Шахтерская, д. 11, каб. № 18</w:t>
            </w:r>
          </w:p>
        </w:tc>
      </w:tr>
      <w:tr>
        <w:trPr>
          <w:trHeight w:val="34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99" w:leader="none"/>
                <w:tab w:val="left" w:pos="515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Астафьев Алексей Виктор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ждый первая пятница месяца с 16.00 до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ул. Шахтерская, д. 11, каб. № 18</w:t>
            </w:r>
          </w:p>
        </w:tc>
      </w:tr>
      <w:tr>
        <w:trPr>
          <w:trHeight w:val="34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99" w:leader="none"/>
                <w:tab w:val="left" w:pos="515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Журавлев Егор Иван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ждый первый четверг месяца с 17.00 до 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ул. Шахтерская, д. 11, каб. № 18</w:t>
            </w:r>
          </w:p>
        </w:tc>
      </w:tr>
      <w:tr>
        <w:trPr>
          <w:trHeight w:val="34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99" w:leader="none"/>
                <w:tab w:val="left" w:pos="515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Жихарева Елена Владими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ждый второй четверг месяца с 13.00 до 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ул. Шахтерская, д. 11, каб. № 18</w:t>
            </w:r>
          </w:p>
        </w:tc>
      </w:tr>
      <w:tr>
        <w:trPr>
          <w:trHeight w:val="34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99" w:leader="none"/>
                <w:tab w:val="left" w:pos="515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Дрожжина Наталья Викто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ждый третий четверг месяца с 16.00 до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ул. Шахтерская, д. 11, каб. № 18</w:t>
            </w:r>
          </w:p>
        </w:tc>
      </w:tr>
      <w:tr>
        <w:trPr>
          <w:trHeight w:val="34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943" w:leader="none"/>
                <w:tab w:val="left" w:pos="514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Савушкин Юрий Вячеслав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аждая первый понедельник  месяца с 16.00 до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ул. Шахтерская, д. 11, каб. № 18</w:t>
            </w:r>
          </w:p>
        </w:tc>
      </w:tr>
      <w:tr>
        <w:trPr>
          <w:trHeight w:val="17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943" w:leader="none"/>
                <w:tab w:val="left" w:pos="514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Жданова Марина Алексе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ждый первый вторник с 14.00 до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ул. Шахтерская, д. 11, каб. № 18</w:t>
            </w:r>
          </w:p>
        </w:tc>
      </w:tr>
      <w:tr>
        <w:trPr>
          <w:trHeight w:val="45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943" w:leader="none"/>
                <w:tab w:val="left" w:pos="514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Свиридова Евгения Алексе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аждый третий вторник месяца с 15.00 до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пл. Ленина, д. 15а (первый этаж)</w:t>
            </w:r>
          </w:p>
        </w:tc>
      </w:tr>
      <w:tr>
        <w:trPr>
          <w:trHeight w:val="53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943" w:leader="none"/>
                <w:tab w:val="left" w:pos="514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Фролова Оксана Алексе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ждая вторая пятница месяца с 15.00 до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ул. Шахтерская, д. 11, каб. № 18</w:t>
            </w:r>
          </w:p>
        </w:tc>
      </w:tr>
      <w:tr>
        <w:trPr>
          <w:trHeight w:val="53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943" w:leader="none"/>
                <w:tab w:val="left" w:pos="514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Тягунова Светлана Александ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аждая последняя пятница месяца с 15.00 до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ул. Шахтерская, д. 11, каб. № 18</w:t>
            </w:r>
          </w:p>
        </w:tc>
      </w:tr>
    </w:tbl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10:00Z</dcterms:created>
  <dc:creator>Светлана</dc:creator>
  <dc:description/>
  <cp:keywords/>
  <dc:language>en-US</dc:language>
  <cp:lastModifiedBy>Пользователь Windows</cp:lastModifiedBy>
  <cp:lastPrinted>2024-12-12T10:52:00Z</cp:lastPrinted>
  <dcterms:modified xsi:type="dcterms:W3CDTF">2024-12-18T12:24:00Z</dcterms:modified>
  <cp:revision>57</cp:revision>
  <dc:subject/>
  <dc:title> </dc:title>
</cp:coreProperties>
</file>