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№ 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3.2019</w:t>
                      </w:r>
                      <w:r>
                        <w:rPr>
                          <w:rFonts w:cs="Arial" w:ascii="Arial" w:hAnsi="Arial"/>
                        </w:rPr>
                        <w:t xml:space="preserve">               № 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4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55pt;margin-top:785.1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601195" r:id="rId3"/>
        </w:object>
      </w:r>
      <w:r>
        <w:rPr>
          <w:sz w:val="28"/>
          <w:szCs w:val="28"/>
        </w:rPr>
        <w:t>Внести в  постановление администрации Щекинского района от 29.09.2015 № 9-1409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/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одпункт 1 пункта 11 «</w:t>
      </w:r>
      <w:r>
        <w:rPr>
          <w:b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 №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случае предоставления в собственность за плату земельного участка для ведения садоводства или огородничества гражданину, являющемуся членом некоммерческого объединения, к заявлению прилагаются слудующие документ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) документ, подтверждающий членство заявителя с садоводческим некоммерческим товариществом (далее - СНТ) или огородническим некоммерческим товариществом (далее - ОНТ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шение общего собрания членов СНТ или ОНТ о распределении садового или огородного земельного участка заявителю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) 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В случае предоставления в собственность бесплатно земельного участка для ведения садоводства или огородничества гражданину, являющемуся членом некоммерческого объединения, к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хема расположения земельного участка на кадастровом плане территории, подготовленная гражданином. Предо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протокол общего собрания членов садоводческого или огороднического некоммерческого объединения граждан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случае предоставления в собственность садоводческого или огороднического некоммерческого объединения земельного участка, относящегося к имуществу общего пользования, к заявлению прикладываются следующие документы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хема расположения земельного участка на кадастровом плане территории, подготовленная указанным лицом. Предо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ыписка из решения общего собрания членов садоводческого, огороднического или дачного некоммерческого объединения граждан о приобретении земельного участка, относящегося к имуществу общего пользования, в собственность этого объедин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учредительные документы садоводческого или огороднического некоммерческого объединения граждан, подтверждающие право заявителя действовать без доверенности от имени этого объединения, или выписка из решения общего собрания членов этого объединения, в соответствии с которым заявитель был уполномочен на подачу указанного заявлени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Услуги в администрацию муниципального образования с приложением необходимы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 расположенном по адресу: Тульская область,  г. Щеки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3. Настоящее постановление вступает в силу со дня официального обнародования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</w:rPr>
      </w:pPr>
      <w:r>
        <w:rPr/>
        <w:t>Исп. Мартынова Наталья Викторо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8 (48751)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3" w:hanging="0"/>
        <w:jc w:val="both"/>
        <w:rPr/>
      </w:pPr>
      <w:r>
        <w:rPr/>
        <w:t>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7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9-02-27T14:03:00Z</cp:lastPrinted>
  <dcterms:modified xsi:type="dcterms:W3CDTF">2019-04-17T07:28:00Z</dcterms:modified>
  <cp:revision>19</cp:revision>
  <dc:subject/>
  <dc:title/>
</cp:coreProperties>
</file>