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 29 » апре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4 - 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9 изложить в следующей редакции: «Муниципальная услуга предоставляется в срок не позднее 45 календарных дней со дня регистрации заявления о предоставлении муниципальной услуги. В случае предо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, осуществляющий принятие решения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13 изложить в следующей редакции: «Наличие у заявителя неполного комплекта документов, согласно п.11 настоящего регламента, за исключением документов, запрос сведений по которым осуществляется по каналам межведомственного взаимодейств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8:00Z</dcterms:created>
  <dc:creator>Храпов Геннадий Николаевич</dc:creator>
  <dc:description/>
  <cp:keywords/>
  <dc:language>en-US</dc:language>
  <cp:lastModifiedBy>poste</cp:lastModifiedBy>
  <cp:lastPrinted>2014-01-29T13:33:00Z</cp:lastPrinted>
  <dcterms:modified xsi:type="dcterms:W3CDTF">2015-05-06T13:42:00Z</dcterms:modified>
  <cp:revision>9</cp:revision>
  <dc:subject/>
  <dc:title/>
</cp:coreProperties>
</file>