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0.06.2016    </w:t>
                              <w:tab/>
                              <w:t>№ 6-6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0.06.2016    </w:t>
                        <w:tab/>
                        <w:t>№ 6-6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3.04.2015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-604 «Об утверждении  административного регламента предоставление муниципальной услуги «Выдача разрешений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е перевозки тяжеловесных грузов,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огабаритных грузов по маршрутам, проходящим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стью или частично по дорогам местного значен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Style16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pt;margin-top:791.7pt;width:56.7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40916337" r:id="rId3"/>
        </w:objec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е государственных и муниципальных услуг», Федеральным законом от 01.12.2014 № 419–ФЗ «О внесении изменений в отдельные законодательные акты Российской Федерации по вопросам социальной защиты инвалидов в Российской Федерации»,  постановлением администрации муниципального образования Щекинский район от 16.08.2015 № 8-964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и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Щекинского района от 13.04.2015 № 4-604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 следующее изменени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7 раздела 2 «Требования к помещениям, в которых предоставляется муниципальная услуга» приложения к постановлению  изложить в следующей редакции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 - помещения, в которых осуществляется предоставление муницип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должны соответствовать санитарно-эпидемиологическим и санитарно-гигиеническим требованиям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мещения, в которых осуществляется предоставление муниципальной услуги, оборудуются средствами телефонной и телекоммуникационной связ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мещение оборудуется системой противопожарной сигнализ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BM1221"/>
      <w:bookmarkEnd w:id="0"/>
      <w:r>
        <w:rPr>
          <w:sz w:val="28"/>
          <w:szCs w:val="28"/>
        </w:rPr>
        <w:t>Зал ожидания для предоставления муниципальной услуги оборуд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информационными стенд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средствами электронной техн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местами для заполнения необходимых заявлений и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л ожидания должен иметь не менее 3 посадочных мест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BM1222"/>
      <w:bookmarkEnd w:id="1"/>
      <w:r>
        <w:rPr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BM12222"/>
      <w:bookmarkStart w:id="3" w:name="BM12221"/>
      <w:bookmarkEnd w:id="2"/>
      <w:bookmarkEnd w:id="3"/>
      <w:r>
        <w:rPr>
          <w:sz w:val="28"/>
          <w:szCs w:val="28"/>
        </w:rPr>
        <w:t>Рабочие места сотрудников Комитета по вопросам жизнеобеспечения, строительства и дорожно-транспортному хозяйству администрации Щекинского района оборудуются необходимой мебелью, телефонной связью, компьютерной и оргтехник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можность посадки и вы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а в учреждения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и органами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О.А. Федо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5955" w:leader="none"/>
          <w:tab w:val="left" w:pos="9072" w:leader="none"/>
          <w:tab w:val="left" w:pos="9356" w:leader="none"/>
        </w:tabs>
        <w:spacing w:lineRule="auto" w:line="360"/>
        <w:ind w:right="-1" w:firstLine="723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/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С. Епифанов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.Н. Еремеева 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Карасева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5-78-64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565" w:hanging="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Щекинского района от 13.04.2015 № 4-604 «Об утверждении  административного регламента предоставление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1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1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8:00Z</dcterms:created>
  <dc:creator>01</dc:creator>
  <dc:description/>
  <cp:keywords/>
  <dc:language>en-US</dc:language>
  <cp:lastModifiedBy>ol</cp:lastModifiedBy>
  <cp:lastPrinted>2016-05-12T14:49:00Z</cp:lastPrinted>
  <dcterms:modified xsi:type="dcterms:W3CDTF">2016-06-23T12:59:00Z</dcterms:modified>
  <cp:revision>4</cp:revision>
  <dc:subject/>
  <dc:title/>
</cp:coreProperties>
</file>