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 18.05.2018   № 5-6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от  18.05.2018   № 5-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  Щекинского района от 30.03.2018 № 63/541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Щекинского района от 22.01.2014 № 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следующие изменения: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38876611" r:id="rId3"/>
        </w:object>
      </w:r>
      <w:r>
        <w:rPr>
          <w:color w:val="000000"/>
          <w:sz w:val="28"/>
          <w:szCs w:val="28"/>
        </w:rPr>
        <w:t xml:space="preserve">- Приложение к постановлению администрации муниципального образования Щекинский район от 22.01.2014 №1-98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</w:t>
      </w:r>
      <w:r>
        <w:rPr>
          <w:color w:val="000000"/>
          <w:sz w:val="28"/>
          <w:szCs w:val="28"/>
        </w:rPr>
        <w:t>изложить в новой редакции (приложение).</w:t>
      </w:r>
      <w:r>
        <w:br w:type="page"/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widowControl w:val="false"/>
        <w:ind w:left="709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  <w:r>
        <w:br w:type="page"/>
      </w:r>
    </w:p>
    <w:p>
      <w:pPr>
        <w:pStyle w:val="Normal"/>
        <w:widowControl w:val="false"/>
        <w:jc w:val="right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18.05.2018 № 5-604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 №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кадрам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беспечение беспрепятственного доступа инвалидов к объектам и услугам в приоритетных сферах жизнедеятельности; </w:t>
              <w:br/>
              <w:t>7. Создание условий инвалидам для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5. Количество родившихся третьих и последующих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6. Количество объектов социальной инфраструктуры, доступных для инвалидов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. Количество инвалидов, принявших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8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31888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549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189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69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184,2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8962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44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44,8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96091,8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976,1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514,1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50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115426,1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69,2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18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675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449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4939,4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88101,6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43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5339,8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6661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87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33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4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5749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7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6225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38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23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97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107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9 тыс. руб.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836,2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77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4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29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од – 23,3 тыс. руб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Увеличение количество инвалидов, участвующих в областных и районных мероприятиях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абилизация числа родившихся в расчете на 1000 человек населения на уровне 11,00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жизни отдельных категорий населения Щекинского района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семей, воспитывающих 3-х и более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действие созданию благоприятных условий для улучшения положения граждан, которым присвоено звание «Почетный гражданин Щекинского района»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ание мер социальной поддержки отдельным категориям насел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жилищных условий ветеранов В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казание меры социальной поддержки женщинам, родившим третьего и последующих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беспечение беспрепятственного доступа инвалидов к объектам и услугам в приоритетных сферах жизнедеятельности создание условий инвалидам для участия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качества жизни отдельных категорий населения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объектов социальной инфраструктуры, доступных для инвалид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количество инвалидов, участвующих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абилизация числа родившихся в расчете на 1000 человек населения на уровне 11,78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детей, охваченных различными формами отдыха и оздоровления с 2980 до 367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лучшение условий для обеспечения детей современными и качественными оздоровительными услугами в муниципальном загородном оздоровительном учреждении до 80%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количества койко-мест в смену в муниципальном загородном оздоровительном учреждении с 200 до 22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Комитет по культуре, молодежной политике и спорту, отдел по муниципальной службе, кадрам и мобилизационной подготовк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комите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образованию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  <w:r>
        <w:rPr>
          <w:color w:val="FFFFFF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 кадра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кад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лавы администрации по взаимодействию с органами местного самоуправления, общественными организациями и СМИ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43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338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339,8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6661,7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6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87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33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41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jc w:val="both"/>
        <w:rPr/>
      </w:pPr>
      <w:r>
        <w:rPr/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.</w:t>
      </w:r>
    </w:p>
    <w:p>
      <w:pPr>
        <w:pStyle w:val="Normal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 xml:space="preserve">Раздел </w:t>
      </w:r>
      <w:r>
        <w:rPr>
          <w:b/>
        </w:rPr>
        <w:t>3</w:t>
      </w:r>
      <w:r>
        <w:rPr/>
        <w:t xml:space="preserve">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</w:t>
      </w:r>
      <w:r>
        <w:rPr>
          <w:color w:val="000000"/>
          <w:spacing w:val="5"/>
        </w:rPr>
        <w:t>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0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117"/>
        <w:gridCol w:w="856"/>
        <w:gridCol w:w="851"/>
        <w:gridCol w:w="1117"/>
        <w:gridCol w:w="1009"/>
        <w:gridCol w:w="1134"/>
        <w:gridCol w:w="1701"/>
        <w:gridCol w:w="54"/>
        <w:gridCol w:w="88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0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(соисполнител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9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молодежной политике и спорту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44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6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87,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8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9,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9,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1,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6,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3,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8,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«Почетных граждан» - получателей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казание мер социальной поддержки отдельным категориям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оказаны меры социальной поддер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ВОВ, которые улучшили жилищные усл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02"/>
        <w:gridCol w:w="1649"/>
        <w:gridCol w:w="970"/>
        <w:gridCol w:w="832"/>
        <w:gridCol w:w="1570"/>
        <w:gridCol w:w="1650"/>
        <w:gridCol w:w="1104"/>
        <w:gridCol w:w="1104"/>
        <w:gridCol w:w="1541"/>
        <w:gridCol w:w="1678"/>
      </w:tblGrid>
      <w:tr>
        <w:trPr>
          <w:tblHeader w:val="true"/>
          <w:trHeight w:val="60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4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881,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9,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94,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22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4,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95,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4,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9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,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,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7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,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и основных мероприятий подпрограммы осуществляется ответственным исполнителем подпрограммы (отдел по муниципальной службе, кадрам и мобилизационной подготовке) и соисполнителями подпрограммы (отделом по бухгалтерскому учету и отчетности, финансовым управлением, комитетом по вопросам жизнеобеспечения, строительства и дорожно – транспортному хозя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 в соответствии с законами Тульской области от 25.07.2005 г. №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5749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7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,1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6225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38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23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о инвалидов, участвующих в областных и районных мероприятиях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</w:rPr>
        <w:t>Все мероприятия реализуются параллельно в течение всего срока реализации подпрограм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Организация доступности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1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беспрепятственного доступа инвалидов к объектам и услугам в приоритетных сферах деятельности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1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репятственного доступа инвалидов к объектам и услугам в приоритетных сферах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3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881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9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94,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22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4,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95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4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9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9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,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154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,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69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3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ями мероприятий подпрограммы являются комитет по вопросам жизнеобеспечения, строительства и дорожно-транспортному хозяйству, комитет по образованию, комитет по культуре, молодежной политике и спорт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выделенных на ее реализацию бюджетных средств. </w:t>
      </w:r>
    </w:p>
    <w:p>
      <w:pPr>
        <w:pStyle w:val="Normal"/>
        <w:widowControl w:val="false"/>
        <w:ind w:firstLine="567"/>
        <w:jc w:val="both"/>
        <w:rPr/>
      </w:pPr>
      <w:r>
        <w:rPr/>
        <w:t>Текущее управление осуществляется заместителем главы администрации муниципального образования Щекинский район по социальным вопроса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/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а родившихся в расчете на 1000 человек населения на уровне 11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е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«Перечень показателей результативности и эффективности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ождае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881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9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94,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22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4,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95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4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9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3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</w:t>
      </w: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;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Организация отдыха, оздоровления и занятости детей на территории муниципального образования Щекинский район»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97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107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836,2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77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4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29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 «Организация отдыха, оздоровления и занятости детей »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871"/>
        <w:gridCol w:w="1019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0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91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9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22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6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65,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1,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6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9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0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97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83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3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5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0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7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4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7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7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9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54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4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 «Организация отдыха, оздоровления и занятости детей» 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детей, охваченных различными формами отдыха и оздоровления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в оздоровительных лагерях с дневным пребыванием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охваченных многодневными похо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здания условий для пребывания детей в МБУ «Детский оздоровительный лагерь им. О. Кошевого»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ойко-мест в смену в муниципальном загородном оздоровительном учрежд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еличение числа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881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9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94,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22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4,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95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4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9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72,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4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4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8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9</w:t>
            </w:r>
          </w:p>
        </w:tc>
      </w:tr>
      <w:tr>
        <w:trPr>
          <w:trHeight w:val="27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6,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8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4,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,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70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53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«Социальная поддержка</w:t>
      </w:r>
      <w:r>
        <w:rPr>
          <w:b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30"/>
        <w:gridCol w:w="1569"/>
        <w:gridCol w:w="925"/>
        <w:gridCol w:w="918"/>
        <w:gridCol w:w="1648"/>
        <w:gridCol w:w="1569"/>
        <w:gridCol w:w="1051"/>
        <w:gridCol w:w="991"/>
        <w:gridCol w:w="1528"/>
        <w:gridCol w:w="1596"/>
      </w:tblGrid>
      <w:tr>
        <w:trPr>
          <w:tblHeader w:val="true"/>
          <w:trHeight w:val="60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881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9,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94,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2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22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4,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95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4,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9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,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7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69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9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27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,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,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70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72,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4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4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8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9</w:t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6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8,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4,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,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67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1:00Z</dcterms:created>
  <dc:creator>Раиса Банникова</dc:creator>
  <dc:description/>
  <cp:keywords/>
  <dc:language>en-US</dc:language>
  <cp:lastModifiedBy>user</cp:lastModifiedBy>
  <cp:lastPrinted>2018-05-10T16:07:00Z</cp:lastPrinted>
  <dcterms:modified xsi:type="dcterms:W3CDTF">2018-05-18T12:15:00Z</dcterms:modified>
  <cp:revision>27</cp:revision>
  <dc:subject/>
  <dc:title>Тульская область</dc:title>
</cp:coreProperties>
</file>