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2» мая 2013 г.</w:t>
                              <w:tab/>
                              <w:tab/>
                              <w:t xml:space="preserve">               № 5-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2» мая 2013 г.</w:t>
                        <w:tab/>
                        <w:tab/>
                        <w:t xml:space="preserve">               № 5-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24.11.2011 г. № 11-134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Экология Щекинского района на 2012-2016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в постановление администрации Щекинского района от 24.11.2011 г. № 11-1347 «Об утверждении долгосрочной целевой программы «Экология Щекинского района на 2012-2016 годы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Графу «Объемы и источники финансирования, в том числе по годам» паспорта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составляет 5,360 млн. рублей, в том числе: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ульской области – 1,180 млн. рублей                                   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Щекинский район – 3,400 млн. рублей,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ы муниципальных образований 0,780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Тульской области – 1,180 млн. рублей: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1,18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0 млн. рублей;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6 год –  0,0 млн. рублей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Бюджет Щекинского района – 3,400 млн.рублей: 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0,60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76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940 млн. рублей;</w:t>
      </w:r>
    </w:p>
    <w:p>
      <w:pPr>
        <w:pStyle w:val="Normal"/>
        <w:spacing w:lineRule="exact" w:line="280"/>
        <w:ind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649491" r:id="rId3"/>
        </w:object>
      </w:r>
      <w:r>
        <w:rPr>
          <w:sz w:val="28"/>
          <w:szCs w:val="28"/>
        </w:rPr>
        <w:t>2016 год –  1,100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Щекинского района – 0,780 млн. рублей.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0,51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08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09 млн. рублей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 0,1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по реализации Программы изложить в новой редакции (приложение 1)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b/>
          <w:sz w:val="28"/>
        </w:rPr>
        <w:t xml:space="preserve"> </w:t>
      </w:r>
      <w:r>
        <w:rPr>
          <w:sz w:val="28"/>
        </w:rPr>
        <w:t>Ресурсное обеспечение Программы. Общая потребность в ресурсах</w:t>
      </w:r>
      <w:r>
        <w:rPr>
          <w:sz w:val="28"/>
          <w:szCs w:val="28"/>
        </w:rPr>
        <w:t xml:space="preserve"> изложить в новой редакции (приложение 3).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5.2013г. № 5-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680"/>
        <w:gridCol w:w="1493"/>
        <w:gridCol w:w="1147"/>
        <w:gridCol w:w="1983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Щекин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ind w:left="-218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680"/>
        <w:gridCol w:w="1493"/>
        <w:gridCol w:w="1147"/>
        <w:gridCol w:w="1983"/>
      </w:tblGrid>
      <w:tr>
        <w:trPr>
          <w:tblHeader w:val="true"/>
          <w:trHeight w:val="30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 xml:space="preserve">1.1. Выполнение работ по ликвидационному тампонажу неэксплуатируемых водозаборных скважи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73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6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1,03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3,4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0,94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0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.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Проведение работ по ликвидация накопленного экологического ущерба, в том числе разработка сметной документации на выполнение работ по ликвидации накопленного экологического ущерба, организации мест временного накопления твердых бытовых отход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униципальном образовании Ломинцев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униципальном образовании Крапивен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80</w:t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0,680</w:t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Щекинского район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jc w:val="center"/>
              <w:rPr/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2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2,29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  1,03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1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80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 - 1,18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  -  0,0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5  -  0,0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6  -  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4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0,94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1.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5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4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>от 22.05.2013г. № 5-667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92"/>
        <w:gridCol w:w="1051"/>
        <w:gridCol w:w="1046"/>
        <w:gridCol w:w="1160"/>
        <w:gridCol w:w="1051"/>
        <w:gridCol w:w="1051"/>
        <w:gridCol w:w="92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Единица измерения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1:00Z</dcterms:created>
  <dc:creator>Храпов Геннадий Николаевич</dc:creator>
  <dc:description/>
  <cp:keywords/>
  <dc:language>en-US</dc:language>
  <cp:lastModifiedBy>User</cp:lastModifiedBy>
  <cp:lastPrinted>2013-05-20T12:02:00Z</cp:lastPrinted>
  <dcterms:modified xsi:type="dcterms:W3CDTF">2013-05-23T13:46:00Z</dcterms:modified>
  <cp:revision>10</cp:revision>
  <dc:subject/>
  <dc:title> </dc:title>
</cp:coreProperties>
</file>