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 р.п. Первомайский Щекинского района от 12.02.2018 №50 «Об утверждении 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Организация 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0 «Об утверждении муниципальной программы «Организация благоустройства территор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</w:t>
        <w:tab/>
        <w:tab/>
        <w:t xml:space="preserve">   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МО р.п. Первомай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30» мая 2024 года № 116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РГАНИЗАЦИЯ БЛАГОУСТРОЙСТВА ТЕРРИТОР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Организация благоустройств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рганиз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а территории 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и в Российской Федерации» от 06.10.2003 года №131-ФЗ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лагоустройства территории муниципального образования рабочий поселок Первомайский Щекинского района, утвержденные решением Собрания депутатов МО р.п. Первомайский от 07.10.2015 № 15-7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рабочий поселок Первомайский Щекинского района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вомайское учреждение жизнеобеспечения и благоустройств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организация и проведение мероприятий по благоустройству и озеленению территории МО р.п. Первомайск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р.п. Первомайский, объем финансирования всего по программе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7 016 600,0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год – 78 303 400,0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3 475 141,40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0 619 232,58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7 987 580,11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год – 137 180 003,7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8 720 674,42 рубл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0 122 939,1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 и основных мероприят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7 947 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5 47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1 402 936,4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67 864 693,5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7 358 793,8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53 576 681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30 417 575,58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0 417 575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3 847 5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0 951 3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8 362 269,16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9 596 646,58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11 141 418,4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 580 000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8 955 050,07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9 153 926,32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3: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26 470 2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4 231 7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– 24 838 199,8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1 959 289,32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42 515 871,4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46 791 653,0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648 026,13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4 743 376,00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одпрограмма 4: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 – 18 751 8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7 649 100,0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871 735,97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21 198 603,14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26 971 496,39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4 231 669,50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24 700 022,64 руб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25 808 061,21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– 2019, 2020, 2021, 2022, 2023, 2024, 2025, 2026 годы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р.п. Первомайский, организации жилищно-коммунального комплекса, МКУ «ПУЖиБ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, комфортных и безопасных условий для жизни, здоровья и досуга населения муниципального образов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, улучшение санитарного состояния территории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благоустроенных зеленых наса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дежность работы уличного освещения.</w:t>
            </w:r>
          </w:p>
        </w:tc>
      </w:tr>
    </w:tbl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«Организация </w:t>
      </w:r>
      <w:r>
        <w:rPr>
          <w:rFonts w:cs="Arial" w:ascii="Arial" w:hAnsi="Arial"/>
          <w:bCs/>
          <w:sz w:val="24"/>
          <w:szCs w:val="24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sz w:val="24"/>
          <w:szCs w:val="24"/>
        </w:rPr>
        <w:t xml:space="preserve">» предусматривает организацию и проведение </w:t>
      </w:r>
      <w:r>
        <w:rPr>
          <w:rFonts w:cs="Arial" w:ascii="Arial" w:hAnsi="Arial"/>
          <w:bCs/>
          <w:sz w:val="24"/>
          <w:szCs w:val="24"/>
        </w:rPr>
        <w:t xml:space="preserve">мероприятий по благоустройству и озеленению </w:t>
      </w:r>
      <w:r>
        <w:rPr>
          <w:rFonts w:cs="Arial" w:ascii="Arial" w:hAnsi="Arial"/>
          <w:sz w:val="24"/>
          <w:szCs w:val="24"/>
        </w:rPr>
        <w:t xml:space="preserve">на территории МО р.п. Первомайский. Программа направлена на создание благоприятных, комфортных и безопасных условий для жизни, здоровья и досуга населения муниципального образования.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Территория МО р.п. Первомайский Щекинского района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, Правилами благоустройства территории муниципального образования рабочий поселок Первомайский Щекинского района, утвержденными решением Собрания депутатов МО р.п. Первомайский от 07.10.2015 № 15-79, на территории МО р.п. Первомайский должны проводиться мероприятия по благоустройству и озелен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е вопросы по данным направлениям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величение количества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еленых насаждений в связи с проведением спиливания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ча (поломка) детских игровых площадок,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удовлетворительное состояние дорог дворовых территорий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льшой износ проводов и опор линий электропередач уличного освещ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направлений и работ по реализации Программы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мероприятий по благоустройству территории МО р.п. Первомайский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ливание аварийных деревье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лиственных и хвойных пород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итарная уборка территории, уборка несанкционированных свалок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детских площадок, установка и ремонт лавок, урн для сбора мусо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центральных автодорог, дворовых дорог, тротуа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уличного освещения на территории муниципального образования: замена проводов, аварийных опор ЛЭП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есурсное обеспечение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Программа реализуется за счет средств местного бюджета. Объем финансирования н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год – 87 016 6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0 год – 78 303 400,00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1 год – 103 475 141,4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год – 140 619 232,58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год – 137 987 580,11 рублей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2024 год – 137 180 003,70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88 720 674,42 рублей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 – 90 122 939,11 рублей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Заказчиком. К участию в реализации привлекаются организации коммунального комплекс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казчик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 Первомайский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циально-экономическая эффективность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ровести мероприятия по благоустройству и озеленению территории поселка, ремонту центральных автодорог, дворовых дорог, тротуаров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ConsPlusNormal1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0"/>
        <w:gridCol w:w="1618"/>
        <w:gridCol w:w="1820"/>
        <w:gridCol w:w="1751"/>
        <w:gridCol w:w="1757"/>
        <w:gridCol w:w="1843"/>
        <w:gridCol w:w="1642"/>
        <w:gridCol w:w="1702"/>
      </w:tblGrid>
      <w:tr>
        <w:trPr>
          <w:tblHeader w:val="true"/>
          <w:trHeight w:val="3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роприятий</w:t>
            </w:r>
          </w:p>
        </w:tc>
        <w:tc>
          <w:tcPr>
            <w:tcW w:w="13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финансирования, рубль</w:t>
            </w:r>
          </w:p>
        </w:tc>
      </w:tr>
      <w:tr>
        <w:trPr>
          <w:tblHeader w:val="true"/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7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47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402936,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864693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35879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576681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417575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доро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35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80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13705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20401,4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5228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95454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1100,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76041,03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ридомовой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7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8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разработка схемы дислокации дорожных знаков и дорожной разметки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ройство тротуа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028,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38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51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4087,98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3292,20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17512,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22416,95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11313,6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5766,17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, механизированная центральных дорог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борка механизированная дорог частного сектора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-дорожн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32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и обслуживание объектов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6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8264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0999,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899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8809,5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16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768,38</w:t>
            </w:r>
          </w:p>
        </w:tc>
      </w:tr>
      <w:tr>
        <w:trPr>
          <w:trHeight w:val="15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2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ржание и ремонт уличного освещения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7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1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96646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4141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53926,32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уличного освещ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0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6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114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яемой электроэнергии на 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9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6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2269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579,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830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050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3926,32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7500,00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8700,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6067,56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,0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замена проводов ЛЭП на кабель СИП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3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70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31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38199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59289,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1587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791653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7637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59269,67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площадок за счет средств резер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2952,4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79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й документации, в том числе проведение конк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ливание деревьев с удалением пн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4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2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722,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78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17,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726,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8409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9545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2136,9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массового отдых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1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8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69456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96346,6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154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87019,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8480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41239,1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2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, приобретение и установка детского игр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0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4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7804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065,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2628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6224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установка и обслуживание малых архитектурных фор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8737,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, поставка и обслуживание светодиодных констру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19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999,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роприятия в области благоустро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362,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477,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Подпрограмма 4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714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КУ «ПУЖиБ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1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49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71735,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603,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9096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3166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00022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08061,2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016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03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475141,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0619232,5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8758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180003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720674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22939,1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Организация благоустройства территории муниципального образования рабочий поселок Первомайский Щекинского района» </w:t>
      </w:r>
    </w:p>
    <w:tbl>
      <w:tblPr>
        <w:tblW w:w="159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560"/>
        <w:gridCol w:w="1134"/>
        <w:gridCol w:w="1134"/>
        <w:gridCol w:w="1134"/>
        <w:gridCol w:w="1134"/>
        <w:gridCol w:w="1107"/>
        <w:gridCol w:w="1161"/>
        <w:gridCol w:w="1274"/>
        <w:gridCol w:w="1277"/>
        <w:gridCol w:w="1277"/>
      </w:tblGrid>
      <w:tr>
        <w:trPr>
          <w:trHeight w:val="120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Подпрограмма 1 </w:t>
            </w:r>
            <w:r>
              <w:rPr>
                <w:rFonts w:cs="Arial" w:ascii="Arial" w:hAnsi="Arial"/>
                <w:sz w:val="24"/>
                <w:szCs w:val="24"/>
              </w:rPr>
              <w:t>«Содержание автомобильных дорог общего пользования, придомовой территории, тротуаров и системы обеспечения их функционирова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, создание комфортных условий для жителей пос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объектов дорож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ржание и ремонт уличного освещения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бесперебойной работы уличного освещ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отребляемой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и ремонт уличного освещения – оперативно-диспетчерское управление, аварийное обслуживание установок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роводов ЛЭП на кабель СИП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перегоревших светильн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на аварийных опор ЛЭ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и проведение мероприятий по благоустройству и озеленению на территории МО р.п. Первома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, создание комфортных условий для отдыха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ловка и спиливание аварийных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монт и обслуживание детского игров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Благоустройство обществе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содержания территории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 мусора, несанкционированных св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благоустроенных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: посадка цветов, деревьев,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МКУ «П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«Организация </w:t>
      </w:r>
      <w:r>
        <w:rPr>
          <w:rFonts w:cs="Arial" w:ascii="Arial" w:hAnsi="Arial"/>
          <w:b/>
          <w:bCs/>
          <w:sz w:val="26"/>
          <w:szCs w:val="26"/>
        </w:rPr>
        <w:t>благоустройства территории муниципального образования рабочий поселок Первомайский Щекинского района</w:t>
      </w:r>
      <w:r>
        <w:rPr>
          <w:rFonts w:cs="Arial" w:ascii="Arial" w:hAnsi="Arial"/>
          <w:b/>
          <w:sz w:val="26"/>
          <w:szCs w:val="26"/>
        </w:rPr>
        <w:t xml:space="preserve">»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496"/>
        <w:gridCol w:w="1384"/>
        <w:gridCol w:w="1384"/>
        <w:gridCol w:w="1548"/>
        <w:gridCol w:w="1496"/>
        <w:gridCol w:w="1496"/>
        <w:gridCol w:w="1402"/>
        <w:gridCol w:w="1418"/>
        <w:gridCol w:w="1418"/>
      </w:tblGrid>
      <w:tr>
        <w:trPr>
          <w:trHeight w:val="3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 изм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1144738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4236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38832,78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144738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34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475141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19232,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98758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2366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802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38832,7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3:00Z</dcterms:created>
  <dc:creator>Директор</dc:creator>
  <dc:description/>
  <cp:keywords/>
  <dc:language>en-US</dc:language>
  <cp:lastModifiedBy>Переславская</cp:lastModifiedBy>
  <cp:lastPrinted>2023-01-26T10:19:00Z</cp:lastPrinted>
  <dcterms:modified xsi:type="dcterms:W3CDTF">2024-06-03T07:57:00Z</dcterms:modified>
  <cp:revision>9</cp:revision>
  <dc:subject/>
  <dc:title>РОССИЙСКАЯ ФЕДЕРАЦИЯ</dc:title>
</cp:coreProperties>
</file>