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6» __03____  2015 г.</w:t>
                              <w:tab/>
                              <w:tab/>
                              <w:t>№  3-4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26» __03____  2015 г.</w:t>
                        <w:tab/>
                        <w:tab/>
                        <w:t>№  3-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42 Устава муниципального образования Щекинский район, постановлением администрации Щекинского района от 27.08.2013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 строку «Сроки реализации программы» паспорта муниципальной программы </w:t>
      </w:r>
      <w:r>
        <w:rPr>
          <w:sz w:val="28"/>
          <w:szCs w:val="28"/>
        </w:rPr>
        <w:t xml:space="preserve">«Социальная поддержка населения в муниципальном образовании Щекинский район» </w:t>
      </w:r>
      <w:r>
        <w:rPr>
          <w:color w:val="000000"/>
          <w:spacing w:val="5"/>
          <w:sz w:val="28"/>
          <w:szCs w:val="28"/>
        </w:rPr>
        <w:t xml:space="preserve">изложить в новой редакции: 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2)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</w:t>
      </w:r>
      <w:r>
        <w:rPr/>
        <w:t xml:space="preserve"> изложить в ново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1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4811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04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50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3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28189,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12914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584,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22040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район: 47806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65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9794,5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960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58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18000,0 тыс. руб.</w:t>
            </w:r>
          </w:p>
        </w:tc>
      </w:tr>
      <w:tr>
        <w:trPr>
          <w:trHeight w:val="18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771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3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88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27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7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778,8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558,2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02,3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302,3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3986,5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86,5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249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69,4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5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1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998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9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650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5058,0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8000,0 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23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6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,5 тыс. руб.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1 к </w:t>
      </w:r>
      <w:r>
        <w:rPr>
          <w:sz w:val="28"/>
          <w:szCs w:val="28"/>
        </w:rPr>
        <w:t>муниципальной программе;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Сроки реализации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771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3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88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27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7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»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96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715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88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92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851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851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57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570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5081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81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20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2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415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88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392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566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669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0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5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0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52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12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52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Раздел 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2"/>
        <w:gridCol w:w="1417"/>
        <w:gridCol w:w="1559"/>
        <w:gridCol w:w="567"/>
        <w:gridCol w:w="517"/>
        <w:gridCol w:w="504"/>
        <w:gridCol w:w="588"/>
        <w:gridCol w:w="1226"/>
      </w:tblGrid>
      <w:tr>
        <w:trPr>
          <w:cantSplit w:val="true"/>
        </w:trPr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муниципальной под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ое значение </w:t>
              <w:br/>
              <w:t xml:space="preserve">показателя на день </w:t>
              <w:br/>
              <w:t>окончания действия подпрограммы</w:t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го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год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9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Почетных граждан» - получателей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Оказание мер социальной поддержки отдельным категориям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, оказаны меры социальной 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многодетным семьям, лишившимся жил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детных семей, лишившихся жилья, - получателей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57" w:hRule="atLeast"/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5. </w:t>
            </w:r>
            <w:r>
              <w:rPr>
                <w:sz w:val="20"/>
                <w:szCs w:val="20"/>
              </w:rPr>
              <w:t>Улучшение жилищных условий ветеранов 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ОВ, которые улучшили жилищные усло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957" w:hRule="atLeast"/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Обеспечение жильем отельных льготных категорий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лучшивших жилищные усло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2 к </w:t>
      </w:r>
      <w:r>
        <w:rPr>
          <w:sz w:val="28"/>
          <w:szCs w:val="28"/>
        </w:rPr>
        <w:t>муниципальной програм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Сроки реализации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строку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778,8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558,2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 3986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986,5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екинский рай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9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,6 тыс. руб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)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2 «Создание доступной среды для инвалидов и маломобильных групп населения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3. Организация доступности  для маломобильных групп населения МАУК «Щекинский художественно-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6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) Раздел 4 «</w:t>
      </w: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о реализации подпрограммы 2 «Создание доступной среды для инвалидов и маломобильных групп населения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1371"/>
        <w:gridCol w:w="1134"/>
        <w:gridCol w:w="709"/>
        <w:gridCol w:w="650"/>
        <w:gridCol w:w="768"/>
        <w:gridCol w:w="723"/>
        <w:gridCol w:w="1400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долгосрочной целевой подпрограммы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целевых показателей (индикаторов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№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репятственного доступа инвалидов к объектам и услугам в приоритетных сферах жизнедеятель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3 к </w:t>
      </w:r>
      <w:r>
        <w:rPr>
          <w:sz w:val="28"/>
          <w:szCs w:val="28"/>
        </w:rPr>
        <w:t>муниципальной програм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Сроки реализации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изложить в ново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Щекинский район – 4510,0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10,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0,0 тыс.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 Р</w:t>
      </w:r>
      <w:r>
        <w:rPr>
          <w:rFonts w:cs="Times New Roman" w:ascii="Times New Roman" w:hAnsi="Times New Roman"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3 «Социальная поддержка женщин при рождении третьего и последующих детей» 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бухгалтерском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) Раздел 4 «</w:t>
      </w: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»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5"/>
          <w:sz w:val="28"/>
          <w:szCs w:val="28"/>
          <w:highlight w:val="yellow"/>
        </w:rPr>
      </w:pPr>
      <w:r>
        <w:rPr>
          <w:rFonts w:cs="Times New Roman"/>
          <w:color w:val="000000"/>
          <w:spacing w:val="5"/>
          <w:sz w:val="28"/>
          <w:szCs w:val="28"/>
          <w:highlight w:val="yellow"/>
        </w:rPr>
      </w:r>
    </w:p>
    <w:tbl>
      <w:tblPr>
        <w:tblW w:w="938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1456"/>
        <w:gridCol w:w="1302"/>
        <w:gridCol w:w="752"/>
        <w:gridCol w:w="756"/>
        <w:gridCol w:w="713"/>
        <w:gridCol w:w="784"/>
        <w:gridCol w:w="1778"/>
      </w:tblGrid>
      <w:tr>
        <w:trPr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и задачи подпрограммы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целевых показателей (индикаторов)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лучшение демографической ситуации и поддержка семей, воспитывающих 3-х и более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родившихся третьих и последующих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/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Сроки реализации подпрограммы» паспорта Подпрограммы 4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на территории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</w:rPr>
        <w:t>»  муниципальной программы «Социальная поддержка населения в муниципальном образовании Щекинский район»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/>
          <w:color w:val="000000"/>
          <w:spacing w:val="5"/>
          <w:sz w:val="20"/>
          <w:szCs w:val="20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)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изложить в новой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98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8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2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 180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79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1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5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1505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0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)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»  изложить</w:t>
      </w:r>
      <w:r>
        <w:rPr/>
        <w:t xml:space="preserve"> в новой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2"/>
        <w:gridCol w:w="874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рограммы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, направленные на укрепление материально-технической базы в том числе: реконструкция, строительство поМБУ «Детский оздоровительный лагерь им. О.Кошевог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несовершеннолетних граж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99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) Раздел 4 «Перечень показателей результативности и эффективности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»  изложить в новой редакции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002"/>
        <w:gridCol w:w="1165"/>
        <w:gridCol w:w="714"/>
        <w:gridCol w:w="658"/>
        <w:gridCol w:w="602"/>
        <w:gridCol w:w="615"/>
        <w:gridCol w:w="1327"/>
      </w:tblGrid>
      <w:tr>
        <w:trPr/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целевых показателей (индикаторов)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-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числа детей, охваченных различными формами отдыха и оздоровления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оздания условий для пребывания детей в МБУ «Детский оздоровительный лагерь им. О. Кошевого» 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количества койко-мест в смену в муниципальном загородном оздоровительном учреждении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величение числа несовершеннолетних граждан, охваченных временной занятостью в свободное от учебы время.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приложения № 5 «Ресурсное обеспечение муниципальной программы «Социальная поддержка населения в муниципальном образовании Щекинский район»» изложить в ново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958"/>
        <w:gridCol w:w="2142"/>
        <w:gridCol w:w="937"/>
        <w:gridCol w:w="966"/>
        <w:gridCol w:w="938"/>
        <w:gridCol w:w="994"/>
        <w:gridCol w:w="90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сходов (тыс. руб.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19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9,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4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6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,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0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5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,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8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поселений Щёкинского район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4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87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05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жение напряженности на рынке труда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ёкинский райо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ёкинского района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в основном мероприятие 1 «Снижение напряженности на рынке труда» муниципальной программы Щекинского района «Социальная поддержка населения в муниципальном образовании Щекинский район  таблицу под текстом «Общие затраты на реализацию основного мероприятия составят:» изложить в новой редакции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134"/>
        <w:gridCol w:w="1134"/>
        <w:gridCol w:w="1134"/>
        <w:gridCol w:w="794"/>
        <w:gridCol w:w="837"/>
        <w:gridCol w:w="799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. Банникова Р.А.</w:t>
      </w:r>
    </w:p>
    <w:p>
      <w:pPr>
        <w:pStyle w:val="Normal"/>
        <w:widowControl w:val="false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803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1202280" r:id="rId3"/>
        </w:object>
      </w:r>
      <w:r>
        <w:rPr/>
        <w:t>тел.(48751)5-23-4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0:00Z</dcterms:created>
  <dc:creator>Yagmurova</dc:creator>
  <dc:description/>
  <cp:keywords/>
  <dc:language>en-US</dc:language>
  <cp:lastModifiedBy>poste</cp:lastModifiedBy>
  <cp:lastPrinted>2015-03-12T15:11:00Z</cp:lastPrinted>
  <dcterms:modified xsi:type="dcterms:W3CDTF">2015-03-27T09:03:00Z</dcterms:modified>
  <cp:revision>18</cp:revision>
  <dc:subject/>
  <dc:title>Администрация   МО   Щекинский  район</dc:title>
</cp:coreProperties>
</file>