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08.07.2020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-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08.07.2020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7-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right="-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0"/>
        <w:ind w:right="-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30.03.2017 № 3-348 «Об утверждении порядка общественного обсужде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екта муниципальной программы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«Формирование современной городской среды»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 № 131-ФЗ                   «Об общих принципах организации местного самоуправления в  Российской Федерации», постановлением Правительства Российской Федерации                     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на основании Устава муниципального образования Щекинский район, Устава муниципального образования город </w:t>
      </w:r>
      <w:r>
        <w:rPr>
          <w:rFonts w:cs="PT Astra Serif" w:ascii="PT Astra Serif" w:hAnsi="PT Astra Serif"/>
          <w:sz w:val="28"/>
          <w:szCs w:val="26"/>
        </w:rPr>
        <w:t>Щекино Щекинского района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                         от 30.03.2017 № 3-348 «Об утверждении порядка общественного обсуждения проекта муниципальной программы «Формирование современной городской среды» муниципального образования город Щекино» изменения, изложив приложение 3 в новой редакции (приложение).</w:t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  <w:tab/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Леонова Еле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Щекинский район от 30.03.2017 № 3-348 «Об утверждении порядка общественного обсуждения проекта муниципальной  программы «Формирование современной городской среды» муниципального образования город Щекино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08.07.2020  №  7-7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3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30.03.2017 № 3-34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й комиссии для организации обсуждения программы «Формирование современной городской среды», проведения оценки предложений заинтересованных лиц, а также осуществления контроля за реализацией программы после ее утвер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7"/>
        <w:gridCol w:w="5814"/>
      </w:tblGrid>
      <w:tr>
        <w:trPr>
          <w:trHeight w:val="59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муниципального образования Щекинский район, председател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, секретар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Щекинского района - председатель Собрания представителей Щек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город Щекино Щекинского района                                  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рхитектуры, земельных и имущественных отношений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 «Щекинское городское управление жизнеобеспечения и благоустройства» (по согласованию);</w:t>
            </w:r>
          </w:p>
        </w:tc>
      </w:tr>
      <w:tr>
        <w:trPr>
          <w:trHeight w:val="8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естного исполнительного комитета местного отделения Всероссийской политической партии «ЕДИНАЯ РОССИЯ» Щекинского района Тульской области (по согласованию);</w:t>
            </w:r>
          </w:p>
        </w:tc>
      </w:tr>
      <w:tr>
        <w:trPr>
          <w:trHeight w:val="853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Щекин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ТОС «Дружба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и ОГИБДД ОМВД России по Щекинскому району                       (по согласованию).</w:t>
            </w:r>
          </w:p>
        </w:tc>
      </w:tr>
    </w:tbl>
    <w:p>
      <w:pPr>
        <w:pStyle w:val="Style25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1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3949838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1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542727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0:00Z</dcterms:created>
  <dc:creator>Храпов Геннадий Николаевич</dc:creator>
  <dc:description/>
  <cp:keywords/>
  <dc:language>en-US</dc:language>
  <cp:lastModifiedBy>Малютина</cp:lastModifiedBy>
  <cp:lastPrinted>2020-07-08T15:16:00Z</cp:lastPrinted>
  <dcterms:modified xsi:type="dcterms:W3CDTF">2020-07-08T12:46:00Z</dcterms:modified>
  <cp:revision>45</cp:revision>
  <dc:subject/>
  <dc:title/>
</cp:coreProperties>
</file>