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8085" w:leader="none"/>
        </w:tabs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25 сентября 2019 года</w:t>
        <w:tab/>
        <w:t>№ 21/13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bookmarkStart w:id="0" w:name="sub_5"/>
      <w:bookmarkEnd w:id="0"/>
      <w:r>
        <w:rPr>
          <w:b/>
          <w:sz w:val="26"/>
          <w:szCs w:val="26"/>
        </w:rPr>
        <w:t xml:space="preserve">О протесте прокуратуры г. Щекино от 03.09.2019 г. № 7-01-2019  </w:t>
        <w:br/>
        <w:t xml:space="preserve">на генеральный план муниципального образования Лазаревское </w:t>
        <w:br/>
        <w:t xml:space="preserve">Щекинского района, утвержденный решением </w:t>
        <w:br/>
        <w:t>Собрания представителей Щекинского района от 27.12.2018 № 6/6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В соответствии с п. 2 ст. 23  Федерального закона от 17.01.1992 </w:t>
        <w:br/>
        <w:t xml:space="preserve">№ 2202-1 «О прокуратуре Российской Федерации», на основании статьи 32 Устава муниципального образования Щекинский район, Собрание представителей Щекинского района </w:t>
      </w:r>
      <w:r>
        <w:rPr>
          <w:b/>
          <w:sz w:val="26"/>
          <w:szCs w:val="26"/>
        </w:rPr>
        <w:t>РЕШИЛО</w:t>
      </w:r>
      <w:r>
        <w:rPr>
          <w:sz w:val="26"/>
          <w:szCs w:val="26"/>
        </w:rPr>
        <w:t>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довлетворить протест прокуратуры г. Щекино от 03.09.2019 г. </w:t>
        <w:br/>
        <w:t>№ 7-01-2019 на генеральный план муниципального образования Лазаревское Щекинского района, утвержденный решением Собрания представителей Щекинского района от 27.12.2018 № 6/69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2. Проинформировать прокуратуру г. Щекино о принятом решении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bCs/>
          <w:sz w:val="26"/>
          <w:szCs w:val="26"/>
        </w:rPr>
      </w:pPr>
      <w:bookmarkStart w:id="1" w:name="sub_5"/>
      <w:bookmarkEnd w:id="1"/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7740" w:leader="none"/>
        </w:tabs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7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а Щекинского района</w:t>
        <w:tab/>
        <w:t>Е.В. Рыбальченк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480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12">
    <w:name w:val="Стиль 12 пт курсив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4:29:00Z</dcterms:created>
  <dc:creator>Russian</dc:creator>
  <dc:description/>
  <dc:language>en-US</dc:language>
  <cp:lastModifiedBy>SP</cp:lastModifiedBy>
  <cp:lastPrinted>2010-09-03T14:26:00Z</cp:lastPrinted>
  <dcterms:modified xsi:type="dcterms:W3CDTF">2019-09-26T14:29:00Z</dcterms:modified>
  <cp:revision>2</cp:revision>
  <dc:subject/>
  <dc:title/>
</cp:coreProperties>
</file>