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ль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490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11.2018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490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анализ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главными администраторам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орами) средств бюджета Щекинск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финансового контроля и внутреннег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6pt;margin-top:783.9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2680350" r:id="rId3"/>
        </w:object>
      </w:r>
      <w:r>
        <w:rPr>
          <w:sz w:val="28"/>
          <w:szCs w:val="28"/>
        </w:rPr>
        <w:t>В соответствии с пунктом 4 статьи 157 Бюджетного кодекса Российской Федерации, Уставом муниципального образования Щекинский район</w:t>
      </w:r>
      <w:r>
        <w:rPr>
          <w:bCs/>
          <w:sz w:val="28"/>
          <w:szCs w:val="28"/>
        </w:rPr>
        <w:t xml:space="preserve"> администрация муниципального образования Щекинский район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анализа осуществления главными администраторами  (администраторами) средств бюджета Щекинского района внутреннего финансового контроля и внутреннего финансового аудита (Приложение). 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постановления возложить на  председателя комитета административно-технического надзора администрации   Щекинский    район   Баранову Л.С.</w:t>
      </w:r>
    </w:p>
    <w:p>
      <w:pPr>
        <w:pStyle w:val="Default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  Щекинского   района по адресу: Тульская область, г. Щекино, пл. Ленина, д.1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Щекинский район </w:t>
        <w:tab/>
        <w:tab/>
        <w:tab/>
        <w:tab/>
        <w:t xml:space="preserve">  </w:t>
        <w:tab/>
        <w:tab/>
        <w:t xml:space="preserve">     О.А. Федосов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Исп. О.В. Изот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: 5-50-3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  <w:t>Об утверждении Порядка проведения анализа осуществления главными администраторами  (администраторами) средств бюджета Щекинского района внутреннего финансового контроля и внутреннего финансового ауди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11.2018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1-149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ализа осуществления глав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ми (администраторами) средст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внутреннего финансов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обеспечения реализации сектором муниципального финансового контроля (далее – сектор) комитета по административно-техническому надзору (далее – комитет) администрации муниципального образования Щекинский район полномочий, определенных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 статьи 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устанавливает правила проведения сектором анализа осуществления главными распорядителями (распорядителями) средств бюджета Щекинского района, главными администраторами (администраторами) доходов бюджета Щекинского района, главными администраторами (администраторами) источников финансирования дефицита бюджета Щекинского района (далее – главный администратор (администратор) средств бюджета района) внутреннего финансового контроля 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 (далее – анализ) организуется и проводится в соответствии с законодательством Российской Федерации, нормативными правовыми актами и иными актами администрации, а также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анализа является оценка системы внутреннего финансового контроля и внутреннего финансового аудита, осуществляемого главным администратором (администратором) средств бюджета район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ование проведения анализа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(администраторами)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внутренне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ование проведения анализа осуществляет сектор муниципального финансового контрол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з проводится на основании Плана проведения анализа на соответствующий год (далее – План), подготавливаемого сектором, согласованного с председателем комитета и утверждаемого главой администрации Щекин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Щекинского района может проводиться внеплановый анали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содержит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(администратора) средств бюджета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анализ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бюджета район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утверждается до 30 декабря текущего года.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опия Плана (изменений в План) в течение 5 рабочих дней со дня утверждения Плана (внесения в него изменений) размещается на официальном сайте </w:t>
      </w:r>
      <w:r>
        <w:rPr>
          <w:sz w:val="28"/>
          <w:szCs w:val="28"/>
        </w:rPr>
        <w:t>администрации муниципального образования Щекинский район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"Интернет"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нализа осуществления глав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и (администраторами) средств бюджета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нализ проводится должностными лицами сектора, уполномоченными на участие в проведении анализа в соответствии с распоряжением председател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указ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(администратора) средств бюджета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оведения анализа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ых лиц, ответственных за проведение анализ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бюджета район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нализ проводится посредством изучения документов, материалов и информации, представленных главным администратором (администратором) средств бюджета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роводимый по результатам контрольных мероприятий внутреннего муниципального  финансового контроля, проводится в том числе посредством изучения документов, материалов и информации, представленных в ходе соответствующих контрольных мероприятий, проведенных сект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документов и материалов, необходимых для формирования оценки организации внутреннего финансового контроля и внутреннего финансового аудита, направляется главному администратору (администратору) средств бюджета района заказным почтовым отправлением с уведомлением о вручении либо передается нарочно, или иным способом, свидетельствующим о дате его получения адресатом, в том числе посредством факсимильной и электронной связи. Срок представления документов и материалов устанавливается в указанном запро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ень документов включ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и нормативных правовых и (или) правовых актов главных администраторов </w:t>
      </w:r>
      <w:r>
        <w:rPr>
          <w:sz w:val="28"/>
          <w:szCs w:val="28"/>
        </w:rPr>
        <w:t>(администраторов) средств бюджета района</w:t>
      </w:r>
      <w:r>
        <w:rPr>
          <w:rFonts w:eastAsia="Calibri"/>
          <w:sz w:val="28"/>
          <w:szCs w:val="28"/>
          <w:lang w:eastAsia="en-US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и отчетности о результатах внутреннего финансового контроля, направленной руководителю главного администратора </w:t>
      </w:r>
      <w:r>
        <w:rPr>
          <w:sz w:val="28"/>
          <w:szCs w:val="28"/>
        </w:rPr>
        <w:t>(администратора) средств бюджета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годовых планов осуществления внутреннего финансового ауди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</w:t>
      </w:r>
      <w:r>
        <w:rPr>
          <w:sz w:val="28"/>
          <w:szCs w:val="28"/>
        </w:rPr>
        <w:t>(администратора) средств бюджета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е администраторы </w:t>
      </w:r>
      <w:r>
        <w:rPr>
          <w:sz w:val="28"/>
          <w:szCs w:val="28"/>
        </w:rPr>
        <w:t>(администраторы) средств бюджета района</w:t>
      </w:r>
      <w:r>
        <w:rPr>
          <w:rFonts w:eastAsia="Calibri"/>
          <w:sz w:val="28"/>
          <w:szCs w:val="28"/>
          <w:lang w:eastAsia="en-US"/>
        </w:rPr>
        <w:t xml:space="preserve"> представляют запрашиваемые информацию и документы в сектор с сопроводительным письмом и описью представляемых информации и документов не позднее срока, установленного в запросе. Документы, представляемые в сектор главными администраторами </w:t>
      </w:r>
      <w:r>
        <w:rPr>
          <w:sz w:val="28"/>
          <w:szCs w:val="28"/>
        </w:rPr>
        <w:t>(администраторами) средств бюджета района</w:t>
      </w:r>
      <w:r>
        <w:rPr>
          <w:rFonts w:eastAsia="Calibri"/>
          <w:sz w:val="28"/>
          <w:szCs w:val="28"/>
          <w:lang w:eastAsia="en-US"/>
        </w:rPr>
        <w:t xml:space="preserve">, должны быть прошиты, пронумерованы, подписаны должностным лицом и заверены печатью главного администратора </w:t>
      </w:r>
      <w:r>
        <w:rPr>
          <w:sz w:val="28"/>
          <w:szCs w:val="28"/>
        </w:rPr>
        <w:t>(администратора) средств бюджета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евышения главными администраторами </w:t>
      </w:r>
      <w:r>
        <w:rPr>
          <w:sz w:val="28"/>
          <w:szCs w:val="28"/>
        </w:rPr>
        <w:t>(администраторами) средств бюджета района</w:t>
      </w:r>
      <w:r>
        <w:rPr>
          <w:rFonts w:eastAsia="Calibri"/>
          <w:sz w:val="28"/>
          <w:szCs w:val="28"/>
          <w:lang w:eastAsia="en-US"/>
        </w:rPr>
        <w:t xml:space="preserve">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анализа исслед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главным распорядителем (распорядителем) средств бюджета района внутреннего финансового контроля, направленного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нутренних стандартов и процедур составления и исполнения бюджета по расхо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главным администратором (администратором) доходов бюджета район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главным администратором (администратором) источников финансирования дефицита бюджета район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главными администраторами (администраторами) средств бюджета района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и главными администраторами (администраторами) средств бюджета района и подведомственными им администраторами средств бюджета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главными администраторами (администраторами) средств бюджета район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проведения анализа не может превышать 30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формление результатов анализа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(администраторами)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внутренне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еннего финансового аудита за соответствующи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По результатам анализа готовятся и направляются главным администраторам (администраторам) средств бюджета района </w:t>
      </w:r>
      <w:r>
        <w:rPr>
          <w:rFonts w:eastAsia="Calibri"/>
          <w:sz w:val="28"/>
          <w:szCs w:val="28"/>
          <w:lang w:eastAsia="en-US"/>
        </w:rPr>
        <w:t>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Заключение </w:t>
      </w:r>
      <w:r>
        <w:rPr>
          <w:sz w:val="28"/>
          <w:szCs w:val="28"/>
        </w:rPr>
        <w:t xml:space="preserve">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(администратора) средств бюджета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дату распоряжения о проведении анализа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окончания проведения анализа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(администраторами) средств бюджета район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</w:t>
      </w:r>
      <w:r>
        <w:rPr>
          <w:sz w:val="28"/>
          <w:szCs w:val="28"/>
        </w:rPr>
        <w:t xml:space="preserve">(администратором) средств бюджета района </w:t>
      </w:r>
      <w:r>
        <w:rPr>
          <w:rFonts w:eastAsia="Calibri"/>
          <w:sz w:val="28"/>
          <w:szCs w:val="28"/>
          <w:lang w:eastAsia="en-US"/>
        </w:rPr>
        <w:t>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веденного анализа осуществления главным администратором (администратором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кущем состоянии осуществления главным администратором (администратором) средств бюджета района внутреннего финансового контроля 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в осуществлении главным администратором (администратором) средств бюджета район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б исполнении предложений и рекомендаций, данных главному администратору </w:t>
      </w:r>
      <w:r>
        <w:rPr>
          <w:sz w:val="28"/>
          <w:szCs w:val="28"/>
        </w:rPr>
        <w:t xml:space="preserve">(администратору) средств бюджета района </w:t>
      </w:r>
      <w:r>
        <w:rPr>
          <w:rFonts w:eastAsia="Calibri"/>
          <w:sz w:val="28"/>
          <w:szCs w:val="28"/>
          <w:lang w:eastAsia="en-US"/>
        </w:rPr>
        <w:t>по итогам предыдущего анализ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существления главным администратором (администратором) средств бюджета района внутреннего финансового контроля и внутреннего финансового аудита, а также 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готовится должностными лицами, ответственными за проведение анализа, подписывается начальником сектора не позднее даты окончания проведения анализа, указанной в распоряжении, и утверждаются председател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ключение  направляется руководителю главного администратора (администратора) средств бюджета района не позднее 3 рабочих дней с момента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ализация результатов анализа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(администраторами)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внутренне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еннего финансового аудита за соответствующи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 позднее 25 февраля года, следующего за отчетным годом, сектор готовит доклад о результатах анали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лад о результатах анализа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результаты анализа, осуществленного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результатов анализа, проведенного в отчетном году, с результатами анализа, осуществленного в году, предшествующем отчетному, и с результатами анализа, осуществленного за два года до наступления отчет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предложения по совершенствованию организации осуществления внутреннего финансового контроля 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лад о результатах анализа подписывается начальником сектора и утверждается председателем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клад о результатах анализа составляется в двух экземплярах, один из которых хранится в секторе, другой не позднее 1 апреля года, следующего за отчетным, направляется главе администрации муниципального образования Щек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министративно-техническом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у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Л.С. Бар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A7F7007A2E8D48754D91F38A3BE99FFEEEA880B827F53C39BCDF743FAB27A3E95EAC9345F9E8859J9X0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Izotova</dc:creator>
  <dc:description/>
  <cp:keywords/>
  <dc:language>en-US</dc:language>
  <cp:lastModifiedBy>user</cp:lastModifiedBy>
  <cp:lastPrinted>2018-10-10T15:02:00Z</cp:lastPrinted>
  <dcterms:modified xsi:type="dcterms:W3CDTF">2018-12-04T13:21:00Z</dcterms:modified>
  <cp:revision>255</cp:revision>
  <dc:subject/>
  <dc:title> </dc:title>
</cp:coreProperties>
</file>