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2» января 2015 г.</w:t>
                              <w:tab/>
                              <w:tab/>
                              <w:t>№ 1-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2» января 2015 г.</w:t>
                        <w:tab/>
                        <w:tab/>
                        <w:t>№ 1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4.10.2012 года №10-12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жведомственной комиссии по погаше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лате заработной платы и контролю за поступ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Щекинского района налогов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. 42 Устава муниципального образования Щекинский район администрация муниципального образования Щек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Щекинского района  от 24.10.2012 года №10-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ложение 1 к постановлению изложить в новой редакции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                                                                   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Яценко Н.В.,</w:t>
      </w:r>
    </w:p>
    <w:p>
      <w:pPr>
        <w:pStyle w:val="Normal"/>
        <w:rPr/>
      </w:pPr>
      <w:r>
        <w:rPr/>
        <w:t>тел. 8(48751)5-55-8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 22.01.2015 № 1-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 (по должнос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муниципального  образования Щекинский рай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межведомственной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главы   администрации муниципального образования Щекинский рай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нт сектора экономического развития и труда комитета экономического разви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межведомственной комисси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тета экономического развития администрации Щек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финансового управления администрации Щек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отдела социальной защиты населения по Щекинскому району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ор города Щекино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ординационного совета организаций профсоюзов муниципального образования Щекинский район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межрайонной</w:t>
        <w:tab/>
        <w:t xml:space="preserve"> ИФНС России №5 по Тульской области 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пециалист ГУ Тульского регионального отделения Фонда социального страхования РФ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ФР в г. Щекино и Щекинском районе Тульской области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судебных приставов г. Щекино и Щекинского района Тульской области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Щекинского отдела управления федеральной службы государственной регистрации кадастра и картографии по Тульской области (по согласова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отдела государственной статистики в г. Щекин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го развития                                                          М.Ю. Тимофеева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6pt;margin-top:787.2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09727944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1:00Z</dcterms:created>
  <dc:creator>Храпов Геннадий Николаевич</dc:creator>
  <dc:description/>
  <cp:keywords/>
  <dc:language>en-US</dc:language>
  <cp:lastModifiedBy>Яценко</cp:lastModifiedBy>
  <cp:lastPrinted>2014-08-07T10:36:00Z</cp:lastPrinted>
  <dcterms:modified xsi:type="dcterms:W3CDTF">2015-01-22T12:43:00Z</dcterms:modified>
  <cp:revision>13</cp:revision>
  <dc:subject/>
  <dc:title> </dc:title>
</cp:coreProperties>
</file>