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ЩЁК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т  13.07.2015</w:t>
                              <w:tab/>
                              <w:t xml:space="preserve">   № 7 – 1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От  13.07.2015</w:t>
                        <w:tab/>
                        <w:t xml:space="preserve">   № 7 – 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кинского района от 17.01.2014  № 1-59 «Об утверждении муниципальной программы муниципального образования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Щекинский район «Управление муниципальными финансами муниципального образования Щекинский район»</w:t>
      </w:r>
    </w:p>
    <w:p>
      <w:pPr>
        <w:pStyle w:val="ConsPlusTitle"/>
        <w:tabs>
          <w:tab w:val="clear" w:pos="708"/>
          <w:tab w:val="center" w:pos="4677" w:leader="none"/>
          <w:tab w:val="left" w:pos="549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Щекинский район, в соответствии с постановлением администрации Щекинского района от 27.08.2013 № 8-1194 «О  Порядке разработки, реализации и оценки эффективности муниципальных программ муниципального образования Щекинский район»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 Внести в постановление администрации Щекинского района от 17.01.2014  № 1-59 «Об утверждении муниципальной программы муниципального образования Щекинский район «Управление муниципальными финансами муниципального образования Щекинский район» следующие изменения:</w:t>
      </w:r>
    </w:p>
    <w:p>
      <w:pPr>
        <w:pStyle w:val="ConsPlus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« Перечень показателей результативности и эффективности реализации муниципальной программы» строку «Основное мероприятие 1 «Управление муниципальным долгом» изложить в следующей редакции:</w:t>
      </w:r>
    </w:p>
    <w:p>
      <w:pPr>
        <w:pStyle w:val="ConsPlus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9"/>
        <w:gridCol w:w="1171"/>
        <w:gridCol w:w="974"/>
        <w:gridCol w:w="984"/>
        <w:gridCol w:w="1017"/>
        <w:gridCol w:w="866"/>
        <w:gridCol w:w="1276"/>
      </w:tblGrid>
      <w:tr>
        <w:trPr>
          <w:tblHeader w:val="true"/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Цели и  задачи  муниципальной программы (подпрограммы)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целевых показателей (индикаторов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зовое значение показателя на начало реализации программы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ое  значение показателя на день окончания  действия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1</w:t>
              <w:br/>
            </w:r>
            <w:r>
              <w:rPr>
                <w:color w:val="000000"/>
                <w:sz w:val="28"/>
                <w:szCs w:val="28"/>
              </w:rPr>
              <w:t>Управление муниципальным долгом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объема муниципального долга муниципального образования Щекинский район  к доходам бюджета муниципального образования 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8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%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 Щекинский райо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Щекинский район</w:t>
              <w:tab/>
              <w:tab/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.А. Федосов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п. Пуртова Л.С.</w:t>
      </w:r>
    </w:p>
    <w:p>
      <w:pPr>
        <w:pStyle w:val="Normal"/>
        <w:rPr>
          <w:sz w:val="24"/>
        </w:rPr>
      </w:pPr>
      <w:r>
        <w:rPr>
          <w:sz w:val="24"/>
        </w:rPr>
        <w:t>тел.: 5-25-6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31877296" r:id="rId1"/>
      </w:objec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1">
    <w:name w:val="WW8Num5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</w:rPr>
  </w:style>
  <w:style w:type="paragraph" w:styleId="Style21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15:00Z</dcterms:created>
  <dc:creator>Людмила Сергеевна</dc:creator>
  <dc:description/>
  <cp:keywords/>
  <dc:language>en-US</dc:language>
  <cp:lastModifiedBy>poste</cp:lastModifiedBy>
  <cp:lastPrinted>2015-06-17T10:11:00Z</cp:lastPrinted>
  <dcterms:modified xsi:type="dcterms:W3CDTF">2015-07-20T12:04:00Z</dcterms:modified>
  <cp:revision>3</cp:revision>
  <dc:subject/>
  <dc:title/>
</cp:coreProperties>
</file>