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0.06.2016 </w:t>
                              <w:tab/>
                              <w:t>№ 6-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0.06.2016 </w:t>
                        <w:tab/>
                        <w:t>№ 6-6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от 11.02.2015 № 2-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о ра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нном имуществ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 Внести в постановление администрации муниципального образования Щекинский район от 11.02.2015 № 2-185 «Об утверждении административного регламента предоставления муниципальной услуги 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9122649" r:id="rId3"/>
        </w:object>
      </w:r>
      <w:r>
        <w:rPr>
          <w:sz w:val="28"/>
          <w:szCs w:val="28"/>
        </w:rPr>
        <w:t>«Предоставление сведений о ранее приватизированном имуществе»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Щекинский район от 11.02.2015 № 2-185 «Об утверждении административного регламента предоставления муниципальной услуги «Предоставление сведений о ранее </w:t>
      </w:r>
    </w:p>
    <w:p>
      <w:pPr>
        <w:pStyle w:val="Normal"/>
        <w:jc w:val="both"/>
        <w:rPr/>
      </w:pPr>
      <w:r>
        <w:rPr/>
        <w:t>приватизированном имуществ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averin</cp:lastModifiedBy>
  <cp:lastPrinted>2016-05-04T17:04:00Z</cp:lastPrinted>
  <dcterms:modified xsi:type="dcterms:W3CDTF">2016-06-21T06:19:00Z</dcterms:modified>
  <cp:revision>61</cp:revision>
  <dc:subject/>
  <dc:title> </dc:title>
</cp:coreProperties>
</file>