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7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 - 750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7_</w:t>
                      </w:r>
                      <w:r>
                        <w:rPr>
                          <w:rFonts w:cs="Arial" w:ascii="Arial" w:hAnsi="Arial"/>
                        </w:rPr>
                        <w:t xml:space="preserve"> 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</w:t>
                      </w:r>
                      <w:r>
                        <w:rPr>
                          <w:rFonts w:cs="Arial" w:ascii="Arial" w:hAnsi="Arial"/>
                        </w:rPr>
                        <w:t>_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_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 - 75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  <w:szCs w:val="28"/>
        </w:rPr>
        <w:t>муниципального образования Щекинский район 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2"/>
        <w:ind w:right="-6"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к постановл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8478393" r:id="rId3"/>
        </w:objec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в соответствии с Федеральным законом от 6 октября 2003 года № 131-ФЗ « Об общих принципах организации местного самоуправления в Российской Федерации » или переданных в рамках соглашений между муниципальными образованиями поселений Щекинского района и муниципальным образованием Щекинский район, а также порядок взаимодействия между структурными подразделениями администрации Щекинского района, их должностными лицами, взаимодействия администрации Щекинского района с заявителям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бзац 6 пункта 4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« градостроительный план земельного участка - документация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 земельным участкам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ункт 6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1.65pt;margin-top:786pt;width:56.45pt;height:3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96593333" r:id="rId6"/>
        </w:object>
      </w: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8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пункт 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7. Прием документов осуществляется по адрес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АиГ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 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ОАиГ: понедельник - среда с 9.30 до 13.00 и с 13.48 до 17.3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пункт 8 Приложения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ОАиГ в соответствии с режимом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жим приема заявителей руководителем ОАиГ: среда: с 14.30 до 17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приема заявителей сотрудниками ОАиГ: понедельник – среда с 9.30 до 13.00 и с 13.48 до 17.30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ункт 12 Приложения к постановлению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Муниципальная услуга предоставляется администрацией Щекинского района в лице структурного подразделения администрации МО Щекинский район - ОАиГ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пункт 15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5. Перечень документов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Документом, необходимым для предоставления муниципальной услуги, является письменное заявление (далее – заявление) по форме согласно Приложению 1 к Регламенту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.1.2. Выписка из Единого государственного реестра прав на недвижимое имущество и сделок с ним о зарегистрированных правах на земельный участ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3. Кадастровая выписка о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.4.</w:t>
      </w:r>
      <w:r>
        <w:rPr>
          <w:color w:val="000000"/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 (в случае наличия таких 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5. К</w:t>
      </w:r>
      <w:r>
        <w:rPr>
          <w:rFonts w:cs="Times New Roman" w:ascii="Times New Roman" w:hAnsi="Times New Roman"/>
          <w:color w:val="000000"/>
          <w:sz w:val="28"/>
          <w:szCs w:val="28"/>
          <w:shd w:fill="E9F1FB" w:val="clear"/>
        </w:rPr>
        <w:t>адастровый паспорт здания, строения, соору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е на земельном участке (в случае наличия таких объект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6. Чертеж градостроительного плана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8. Информация о  расположенных  в  границах земельного участка объектах культурного наследия (памятниках истории и культуры) народов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15.1.1., заявитель предоставляет самостоятельно или в электронном виде, отправленное с помощью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15.1.2. – 15.1.5., ОАиГ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15.1.6., разрабатывается на основании договора или муниципального контракта на оказание услуг по подготовке чертежей градостроительных планов земельных участков между администрацией Щекинского района и организацией, имеющей допуск на выполнение данного вида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5.1.7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АиГ запрашивает в организациях, осуществляющих эксплуатацию сетей инженерно-технического обеспеч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15.1.8., ОАиГ запраш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ктах культурного наслед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начения - в Министерстве культуры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или местного значения - в министерстве культуры и туризма Тульской обла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15.1.2. - 15.1.8.,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 33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8.8pt;margin-top:788.5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084817554" r:id="rId9"/>
        </w:objec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заявления сотрудники, ответственные за прием докумен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ряют правильность адресации корреспонденции и целостность </w:t>
      </w:r>
      <w:r>
        <w:rPr>
          <w:rFonts w:cs="Times New Roman" w:ascii="Times New Roman" w:hAnsi="Times New Roman"/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>проверяют наличие документов, указанных в приложен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1. пункт 4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1. Сотрудники при получении постановления администрации Щекинского района и градостроительного плана земельного участка в течение двух рабочих дней выдают заявителю указанные 1 (один) экземпляр постановления администрации Щекинского района и 1 (один) экземпляр градостроительного плана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2. пункт 45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5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пункт 4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8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4. Приложение 1 к Регламенту изложить в новой редакции (Приложение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365314646" r:id="rId11"/>
        </w:object>
      </w: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5.2015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7-750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600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бо в многофункциональный центр предоставления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юридического лица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(контактный телефон, адрес эл. почты)</w:t>
        <w:tab/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физического лица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, утверждении и выдаче градостроительного плана земельного участка.</w:t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и выдать градостроительный план земельного участка, расположенного  по адрес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____ _____________________________________________________,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Normal"/>
        <w:autoSpaceDE w:val="false"/>
        <w:spacing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*Конечный результат предоставления Услуги прошу (нужное подчеркнуть):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учить лично,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о месту фактического проживания (месту нахождения) в форме документа на бумажном носителе; </w:t>
      </w:r>
    </w:p>
    <w:p>
      <w:pPr>
        <w:pStyle w:val="Normal"/>
        <w:autoSpaceDE w:val="false"/>
        <w:ind w:firstLine="60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23"/>
        <w:spacing w:lineRule="auto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.</w:t>
      </w:r>
    </w:p>
    <w:p>
      <w:pPr>
        <w:pStyle w:val="23"/>
        <w:spacing w:lineRule="auto" w:line="240"/>
        <w:ind w:left="0" w:firstLine="6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/_________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___________/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и градостроительства </w:t>
        <w:tab/>
        <w:t xml:space="preserve">                                        </w:t>
        <w:tab/>
        <w:t xml:space="preserve">           А.А. Сорокина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osuslugi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ased_mo_schekino@tularegion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8:00Z</dcterms:created>
  <dc:creator>Yagmurova</dc:creator>
  <dc:description/>
  <cp:keywords/>
  <dc:language>en-US</dc:language>
  <cp:lastModifiedBy>poste</cp:lastModifiedBy>
  <cp:lastPrinted>2015-03-30T13:28:00Z</cp:lastPrinted>
  <dcterms:modified xsi:type="dcterms:W3CDTF">2015-05-12T08:18:00Z</dcterms:modified>
  <cp:revision>5</cp:revision>
  <dc:subject/>
  <dc:title> </dc:title>
</cp:coreProperties>
</file>