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10.2015</w:t>
                              <w:tab/>
                              <w:t>№ 10-1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10.2015</w:t>
                        <w:tab/>
                        <w:t>№ 10-16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30.10.2014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10-1863 «Об утверждении ежегодного плана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лановых проверок юридических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и индивидуальных предпринимателей на 2015 год»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Закрытого акционерного общества «Ломинцевское жилищно-эксплуатационное управление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0.10.2014 № 10-1863 «Об утверждении ежегодного плана проведения плановых проверок юридических лиц и индивидуальных предпринимателей на 2015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зицию двадцать шестую Приложения к постановлению «Закрытое акционерное общество «Ломинцевское жилищно-эксплуатационное управление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25pt;margin-top:799.2pt;width:56.45pt;height:37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7368858" r:id="rId3"/>
        </w:objec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лухина Н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751)5-22-72</w:t>
      </w:r>
    </w:p>
    <w:p>
      <w:pPr>
        <w:pStyle w:val="Normal"/>
        <w:keepLines/>
        <w:rPr/>
      </w:pPr>
      <w:r>
        <w:rPr>
          <w:bCs/>
          <w:sz w:val="20"/>
          <w:szCs w:val="20"/>
        </w:rPr>
        <w:t>О внесении изменений в постановление администрации Щекинского района от 30.10.2014 № 10-1863 «Об утверждении ежегодного плана проведения плановых проверок юридических лиц и индивидуальных предпринимателей на 2015 год»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397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>Храпов Геннадий Николаевич</dc:creator>
  <dc:description/>
  <cp:keywords/>
  <dc:language>en-US</dc:language>
  <cp:lastModifiedBy>user</cp:lastModifiedBy>
  <cp:lastPrinted>2015-10-26T16:24:00Z</cp:lastPrinted>
  <dcterms:modified xsi:type="dcterms:W3CDTF">2015-11-02T08:01:00Z</dcterms:modified>
  <cp:revision>29</cp:revision>
  <dc:subject/>
  <dc:title/>
</cp:coreProperties>
</file>