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2»  03.  2015 г.</w:t>
                              <w:tab/>
                              <w:tab/>
                              <w:t>№  3-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2»  03.  2015 г.</w:t>
                        <w:tab/>
                        <w:tab/>
                        <w:t>№  3-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5.01.2014 № 1-37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 7/30 «О бюджете муниципального образования Щекинский район на 2015 год и плановый период 2016 и 2017годов», постановлением администрации Щекинского района от 27.08.2013 № 8-1194 «О порядке разработки и реализации муниципальной программы муниципального образования Щекинский район» и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8.0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4768895" r:id="rId3"/>
        </w:object>
      </w:r>
      <w:r>
        <w:rPr>
          <w:rFonts w:cs="Times New Roman" w:ascii="Times New Roman" w:hAnsi="Times New Roman"/>
          <w:sz w:val="28"/>
          <w:szCs w:val="28"/>
        </w:rPr>
        <w:t>1.2. дополнить раздел 3 «Перечень подпрограмм, основных мероприятий муниципальной программы и (или) ведомственных целевых программ, включенных в Программу» приложения к постановлению администрации муниципального образования Щёкинский район абзацем 8 следующего содержания «Подпрограмма  «Проведение ремонтов многоквартирных домов и зданий муниципального образования  Щекинский район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показателей результативности и эффективности  Программы» приложения к постановлению администрации муниципального образования Щёкинский район изложить в новой редакции (Приложение 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Приложение 4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роки «Сроки реализации подпрограммы» 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5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2 406,1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 577,3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515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9 235,9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407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515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4pt;margin-top:801.0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99764132" r:id="rId5"/>
        </w:objec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 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аздел 4 «Перечень показателей результативности и эффективности»  подпрограммы</w:t>
      </w:r>
      <w:r>
        <w:rPr/>
        <w:t xml:space="preserve"> 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новой редакции (Приложение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 в  новой реда</w:t>
      </w:r>
      <w:r>
        <w:rPr/>
        <w:t>кции: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65"/>
        <w:gridCol w:w="1535"/>
        <w:gridCol w:w="1260"/>
        <w:gridCol w:w="1260"/>
        <w:gridCol w:w="92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798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86161050" r:id="rId7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троки «Сроки реализации подпрограммы» и «Объемы финансирования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 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3 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2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раздел 4 «Перечень показателей результативности и эффективности»  подпрограммы</w:t>
      </w:r>
      <w:r>
        <w:rPr/>
        <w:t xml:space="preserve"> </w:t>
      </w:r>
      <w:r>
        <w:rPr>
          <w:sz w:val="28"/>
          <w:szCs w:val="28"/>
        </w:rPr>
        <w:t xml:space="preserve"> приложения 2 к муниципальной программе муниципального образования Щекинский район изложить в новой редакции (Приложение 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440"/>
        <w:gridCol w:w="880"/>
        <w:gridCol w:w="1080"/>
        <w:gridCol w:w="20"/>
        <w:gridCol w:w="7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строки «Сроки реализации подпрограммы» и «Объемы финансирования подпрограммы» паспорта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</w:t>
      </w:r>
      <w:r>
        <w:rPr/>
        <w:t xml:space="preserve"> редакции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 43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 43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 43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 43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тыс.руб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раздел 3 «Перечень мероприятий по реализации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аздел 4 «Перечень показателей результативности и эффективности»  подпрограммы  приложения 3 к муниципальной программе муниципального образования Щекинский район изложить в новой редакции: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21"/>
        <w:gridCol w:w="886"/>
        <w:gridCol w:w="14"/>
        <w:gridCol w:w="706"/>
        <w:gridCol w:w="720"/>
        <w:gridCol w:w="720"/>
        <w:gridCol w:w="84"/>
        <w:gridCol w:w="817"/>
        <w:gridCol w:w="55"/>
        <w:gridCol w:w="928"/>
      </w:tblGrid>
      <w:tr>
        <w:trPr>
          <w:trHeight w:val="300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 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810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</w:tr>
      <w:tr>
        <w:trPr>
          <w:trHeight w:val="414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4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 (км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798.05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674800994" r:id="rId9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раздел 5 «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95"/>
        <w:gridCol w:w="1288"/>
        <w:gridCol w:w="1220"/>
        <w:gridCol w:w="720"/>
        <w:gridCol w:w="980"/>
        <w:gridCol w:w="1097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 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строки «Сроки реализации подпрограммы» и «Объемы финансирования подпрограммы» паспорта подпрограммы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46 708,7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6 732,9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7 000,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–  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 -  7 000,0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размер средств федерального бюджета, бюджета Тульской области зависит от объема субсидий, предоставляемых из федерального бюджета, размера бюджетных ассигнований, предусматриваемых в бюджете Тульской области и бюджета МО Щекинский район на соответствующий год на софинансирование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9. в столбце «Срок исполнения по годам» раздела 3 «Перечень мероприятий по реализации 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слова «2014- 2016» заменить словами «2014 -201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2pt;margin-top:798.05pt;width:54.05pt;height:36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394593828" r:id="rId11"/>
        </w:object>
      </w:r>
      <w:r>
        <w:rPr>
          <w:sz w:val="28"/>
          <w:szCs w:val="28"/>
        </w:rPr>
        <w:t>1.20. строку 6 «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экономкласса» раздела 3 «Перечень мероприятий по реализации 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900"/>
        <w:gridCol w:w="1080"/>
        <w:gridCol w:w="1080"/>
        <w:gridCol w:w="774"/>
        <w:gridCol w:w="360"/>
        <w:gridCol w:w="10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2,9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8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75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дорожно-транспортному хозяйству администрации Щекинского района)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столбцы «Значение показателей по годам» и «Плановое значение показателя на день окончания действия подпрограммы»  раздела 4 «Перечень показателей результативности и эффективности» подпрограммы  приложения 4 к муниципальной программе муниципального образования Щекинский район изложить в ново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5652"/>
      </w:tblGrid>
      <w:tr>
        <w:trPr>
          <w:trHeight w:val="64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раздел 5 «Общая потребность в ресурсах подпрограммы» приложения 4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620"/>
        <w:gridCol w:w="1288"/>
        <w:gridCol w:w="1220"/>
        <w:gridCol w:w="1092"/>
        <w:gridCol w:w="980"/>
        <w:gridCol w:w="100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1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08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5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5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3. дополнить муниципальную программу муниципального образования Щекинский район подпрограммой  </w:t>
      </w:r>
      <w:r>
        <w:rPr>
          <w:bCs/>
          <w:sz w:val="28"/>
          <w:szCs w:val="28"/>
        </w:rPr>
        <w:t>«Проведение  ремонтов многоквартирных домов и зданий  муниципального образования Щекинский район»</w:t>
      </w:r>
      <w:r>
        <w:rPr>
          <w:sz w:val="28"/>
          <w:szCs w:val="28"/>
        </w:rPr>
        <w:t xml:space="preserve"> (Приложение 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276190915" r:id="rId13"/>
        </w:obje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3pt;margin-top:789.05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615694725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 № 3-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15.01.2014  №  1-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, администрации поселений Щекин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альнейшего повышения доступност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для населения, обеспечения комфортной среды обитания и жизнедеятельности;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и эффективного функционирования жилищно-коммунального комплекса        отвечающего современным условиям и    потребностям населения в муниципальном образовании Щекинский район;                         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жилищного фон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жилищных прав собственников жилых помещений в связи с расселением домов в г.Щекино и снос дом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женерной инфраструктуры  коммунального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Щекинского района;                                           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котельных и замена ветхих водопроводных сетей. Газификация  населенных пун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своение территории и обеспечение земельных участков объектами коммунальной инфраструктуры для бесплатного предоставления гражданам, имеющим трех и более детей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молодых семей в целях приобретения жилья                                     Повышение качества обслуживания населения.       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муниципального жилищного фонда.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в муниципальных квартирах МО г.Щекино Щекинского района индивидуальных приборов учета энергоресурсов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муниципального жилищного фонда на  территории МО Щекинский район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в объекты капитального строитель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Щекинского района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униципального жилищного фонда на  территории 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уемых котельных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сетей водоснабжения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очистных сооружений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фильтров очистки воды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ненных теплообменников.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ифицированных населенных пун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обеспеченных объектами коммунальной инфраструктуры при предоставлении  многодетным семьям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бюджета Тульской области и местных бюджетов.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купаемых помещений у собственников 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несенных домов Количество отремонтированных домов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Модернизация и капитальный ремонт объектов коммунальной инфраструктуры»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«Газификация населенных пунктов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 Обеспечение земельных участков объектами коммунальной инфраструктуры для бесплатного предоставления гражданам, имеющим трех и более дете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Обеспечение жильем молодых семей на территории Щекинского райо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Проведение ремонтов многоквартирных домов и зданий на территории МО г.Щекино Щекинского райо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 «Бюджетные инвестиции в объекты капитального строительств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«Обеспечение реализации муниципальной программ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1 880,9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 626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45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 288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09 443,9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 189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456,3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2 406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 577,3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 515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льской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 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29 235,9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 40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15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57,3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й МО Щекинский район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Газификация населенных пунктов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земельных участков объектами коммунальной инфраструктуры для бесплатного предоставления гражданам, имеющим трех и более детей»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 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708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6 732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0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975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7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 -  7 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«Проведение  ремонтов многоквартирных домов и зданий 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074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0,90тыс.руб.( в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30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0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442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2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 бюджета МО Щекинский: 12 929,7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10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258,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570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9 264,8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4,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84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8 932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 412,20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84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средства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.Щекино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 215,1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природным газом 11  населенных пунктов Щекинского района (1000 квартир/домовладений), создание условий для улучшения демографической ситуации;       реализация эффективной миграционной политики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социальной напряженности в обществе; количество  молодых семей, улучшивших жилищные условия,   (в том числе с использованием ипотечных кредитов и   займ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содействия за счет средств  федерального бюджета, бюджета Тульской области и местных бюджетов в 2016 году составит 93 молодых сем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жилищного фонда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а также потребностям отдельных граждан групп (многодетные семьи)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ого фонда требованиям нормативных технически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ов муниципального жилищного фонда для вторичного заселения; оснащенность муниципального жилья индивидуальными приборами учета энергоресурсов; внесение взносов на капитальный ремонт муниципального жил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качества работы коммунальных систем в соответствии со стандартами качества за счет: увеличения количества котельных, в которых проведена реконструкция и модернизация, увеличения количества замененных ветхих тепловых сетей, увеличения количества замененных ветхих водопроводных сетей; строительства и замены тепловых сетей, водопроводных сет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02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№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</w:t>
      </w:r>
    </w:p>
    <w:p>
      <w:pPr>
        <w:pStyle w:val="ConsPlusNormal"/>
        <w:widowControl/>
        <w:jc w:val="center"/>
        <w:rPr/>
      </w:pPr>
      <w:r>
        <w:rPr/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056"/>
        <w:gridCol w:w="1080"/>
        <w:gridCol w:w="1479"/>
        <w:gridCol w:w="989"/>
        <w:gridCol w:w="924"/>
        <w:gridCol w:w="2588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26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932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20" w:right="1259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5 №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74"/>
        <w:gridCol w:w="106"/>
        <w:gridCol w:w="56"/>
        <w:gridCol w:w="404"/>
        <w:gridCol w:w="68"/>
        <w:gridCol w:w="912"/>
        <w:gridCol w:w="1260"/>
        <w:gridCol w:w="138"/>
        <w:gridCol w:w="926"/>
        <w:gridCol w:w="16"/>
        <w:gridCol w:w="1102"/>
        <w:gridCol w:w="150"/>
        <w:gridCol w:w="900"/>
        <w:gridCol w:w="188"/>
        <w:gridCol w:w="484"/>
      </w:tblGrid>
      <w:tr>
        <w:trPr>
          <w:trHeight w:val="80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 «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котельных, 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троенных, реконструированных сетей водоснабжения, (км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новь построенных, реконструированных очистных сооружений, (ед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(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 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еспечение земельных участков объектами коммунальной инфраструктуры для бесплатного предоставления гражданам, имеющим трех и более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Выполнение работ по инженерно-геологическим изысканиям и разработке проектно-сметной документации на инженер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, 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, (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земельных участков коммунальной инфраструктурой (доля в общей численности земельных участков, включенных в подпрограмму), ( 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, (к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на территории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в решении жилищной проблемы молодым семьям, нуждающимися в улучшении жилищных условий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видетельств на приобретение жилья в соответствии с размером бюджетных средств, предусмотренных на их оплату, (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свидетельств на приобретение жилья в соответствии с размером бюджетных средств, направленных на их оплату,( 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о индивидуального жилого дома 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,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ов муниципального жилья. Содержание муниципального жилищного фонда на  территории г.Щекино Щекинского района. Внесение взносов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ого фонда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униципального жилья на территории г.Щекино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 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, (ед.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фонда на территории г.Щекино Щекинского района ,зданий на территории г.Щекино Щекинского район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МКД ,в которых проводится техническое обслуживание внутридомового газового оборудования в местах общего пользования МКД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вартир, за которые выплачиваются взносы на капитальный ремонт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 у собственник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, (ед.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МО Щекинский райо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Установка в муниципальных квартирах МО Щекинский район индивидуальных приборов учета энергоресурсов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квартир  в общей численности,  оборудованных индивидуальными приборами учета энергоресурсов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ржание  муниципального жилищного фонда на  территории МО Щек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,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 кв. 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3.2015 № 3- 39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38"/>
        <w:gridCol w:w="1238"/>
        <w:gridCol w:w="22"/>
        <w:gridCol w:w="1080"/>
        <w:gridCol w:w="15"/>
        <w:gridCol w:w="124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880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56,3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43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6,3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06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4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2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07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 №  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440"/>
        <w:gridCol w:w="900"/>
        <w:gridCol w:w="1440"/>
        <w:gridCol w:w="1496"/>
        <w:gridCol w:w="1080"/>
        <w:gridCol w:w="900"/>
        <w:gridCol w:w="3240"/>
      </w:tblGrid>
      <w:tr>
        <w:trPr>
          <w:trHeight w:val="283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383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Юбилейная ООШ №43"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Николо-Упская ООШ №37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ой в п. Ломинцевский Щекинского района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ка узла учета в котельной с.Карамышево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анарин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)</w:t>
            </w:r>
          </w:p>
        </w:tc>
      </w:tr>
      <w:tr>
        <w:trPr>
          <w:trHeight w:val="20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име объектов коммунальной инфраструктуры поселений Щекинского района, в т. ч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Установка ХВП в котельной пос. Юбилейный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Проведение наладки тепловых сетей в пос. Головеньковский, с. Селиваново, с. Кра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, дер. Ясная Полян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Замена солевого бака для ХВП в котельной №2 р.п. Огаревк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4. Замена сетевого насоса в котельной №2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5. Приобретение пластин теплообменника в котельной №2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. Проведение наладки тепловых сетей в р.п. Огаревка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бъектов коммунальной инфраструктуры Щекинского района, в том чис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роведение наладки тепловых сетей в пос. Лазарево, с.Карамышево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 Закупка материала для замены тепловых сетей в пос. Лазарево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Ремонт водозаборов в пос. Лазарево,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4. Ремонт водозаборов в с.Карамышево,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Капитальный ремонт здания котельной пос. Головеньковский Щек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76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Замена дымовой трубы котельной пос. Головенько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2.7.Закупка </w:t>
            </w:r>
            <w:r>
              <w:rPr>
                <w:sz w:val="28"/>
                <w:szCs w:val="28"/>
              </w:rPr>
              <w:t xml:space="preserve">насоса для коте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8.Обследование дымовой трубы котельной №17 в пос. Ломинце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Проведение наладки тепловых сетей в пос. Ломинцевский Щекинск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.10.Устройство павильонов и санитарных зон на артезианских скважинах в пос. Лазарево, пос.Центральный, с.Лопатково Щекин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 40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2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 №  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1.2014  №  1-37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7"/>
        <w:gridCol w:w="5158"/>
        <w:gridCol w:w="375"/>
        <w:gridCol w:w="1095"/>
        <w:gridCol w:w="900"/>
        <w:gridCol w:w="720"/>
        <w:gridCol w:w="900"/>
        <w:gridCol w:w="180"/>
        <w:gridCol w:w="900"/>
        <w:gridCol w:w="1800"/>
      </w:tblGrid>
      <w:tr>
        <w:trPr>
          <w:trHeight w:val="871" w:hRule="atLeast"/>
        </w:trPr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763" w:hRule="atLeast"/>
        </w:trPr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523" w:hRule="atLeast"/>
        </w:trPr>
        <w:tc>
          <w:tcPr>
            <w:tcW w:w="2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1442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№   3 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№  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84"/>
        <w:gridCol w:w="1104"/>
        <w:gridCol w:w="32"/>
        <w:gridCol w:w="1228"/>
        <w:gridCol w:w="1260"/>
        <w:gridCol w:w="1440"/>
        <w:gridCol w:w="1440"/>
        <w:gridCol w:w="1776"/>
      </w:tblGrid>
      <w:tr>
        <w:trPr>
          <w:trHeight w:val="300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4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365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</w:tr>
      <w:tr>
        <w:trPr>
          <w:trHeight w:val="168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12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</w:t>
            </w:r>
          </w:p>
        </w:tc>
      </w:tr>
      <w:tr>
        <w:trPr>
          <w:trHeight w:val="108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5 №  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3.Перечень мероприятий </w:t>
      </w:r>
      <w:r>
        <w:rPr/>
        <w:t>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260"/>
        <w:gridCol w:w="1440"/>
        <w:gridCol w:w="1260"/>
        <w:gridCol w:w="1812"/>
        <w:gridCol w:w="1714"/>
        <w:gridCol w:w="1210"/>
        <w:gridCol w:w="2824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-        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                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sectPr>
          <w:headerReference w:type="default" r:id="rId24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5 № 3- 3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Щекинский район» </w:t>
      </w:r>
      <w:r>
        <w:rPr>
          <w:b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Щекинск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17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О  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2 929,7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 101,1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 258,3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 570,30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; выплата взносов за капитальный ремонт муниципальных квартир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муниципальных квартирах МО Щекинский район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, в том числе муниципальный жилищных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Щекинского района; снизить степень физического износа, провести установку индивидуальных приборов учета энергоресурсов в муниципальных квартирах, 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2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муниципального жилищного фонда МО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муниципального жилищного фонда и погашение задолженности пустующих муниципальных квартир МО Щекинский район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устующих муниципальных кварти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 Щекинский район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Щекинский район и направлена на проведение ремонта и содержания муниципального жилищного фонда МО  Щеки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330"/>
        <w:gridCol w:w="1200"/>
        <w:gridCol w:w="1450"/>
        <w:gridCol w:w="1640"/>
        <w:gridCol w:w="1620"/>
        <w:gridCol w:w="321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муниципального жилищного фонда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 , МКУ ЩГУЖиБ,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ов энергоресурсов в муниципальных квартирах МО Ще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Щекинского район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слуги по заключению договоров социального 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держание муниципального жилищного фонда и погашение задолженности пустующих муниципальных квартир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64"/>
        <w:gridCol w:w="56"/>
        <w:gridCol w:w="2104"/>
        <w:gridCol w:w="1440"/>
        <w:gridCol w:w="1440"/>
        <w:gridCol w:w="94"/>
        <w:gridCol w:w="1346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МО Щекинский район. </w:t>
            </w:r>
          </w:p>
        </w:tc>
      </w:tr>
      <w:tr>
        <w:trPr>
          <w:trHeight w:val="14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МО Щекинский район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Установка в муниципальных квартирах МО Щекинский район индивидуальных приборов учета энергоресурсов. 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униципальных квартир  в общей численности,  оборудованных индивидуальными приборами учета энергоресурсов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ржание  муниципального жилищного фонда на  территории МО Щек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МО Щекинский район, по которому заключены договора социального найм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 кв. 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04"/>
        <w:gridCol w:w="3123"/>
        <w:gridCol w:w="1420"/>
        <w:gridCol w:w="1474"/>
        <w:gridCol w:w="1474"/>
        <w:gridCol w:w="1474"/>
      </w:tblGrid>
      <w:tr>
        <w:trPr>
          <w:trHeight w:val="3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Щекинский райо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9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92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3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 реализации 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.xml"/><Relationship Id="rId27" Type="http://schemas.openxmlformats.org/officeDocument/2006/relationships/header" Target="header10.xml"/><Relationship Id="rId28" Type="http://schemas.openxmlformats.org/officeDocument/2006/relationships/footer" Target="footer2.xml"/><Relationship Id="rId29" Type="http://schemas.openxmlformats.org/officeDocument/2006/relationships/header" Target="header11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bogoslavskaya</cp:lastModifiedBy>
  <cp:lastPrinted>2015-02-19T16:03:00Z</cp:lastPrinted>
  <dcterms:modified xsi:type="dcterms:W3CDTF">2015-03-13T07:56:00Z</dcterms:modified>
  <cp:revision>633</cp:revision>
  <dc:subject/>
  <dc:title/>
</cp:coreProperties>
</file>