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от  17.12 .2019    </w:t>
                              <w:tab/>
                              <w:t xml:space="preserve">               № 12-16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от  17.12 .2019    </w:t>
                        <w:tab/>
                        <w:t xml:space="preserve">               № 12-165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исправительным и обязательным работам, на 2020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от 27.11.2019 № 73/ТО/32/16 - 2625, в соответствии со статьями 49, 50 Уголовного кодекса Российской Федерации, Федеральным законом от 30.12.2006  № 273 - ФЗ «О внесении изменений в статьи 25 и 44 Уголовно-исполнит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Утвердить перечень организаций, принимающих для отбывания наказания лиц, осужденных к исправительным работам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Утвердить перечень организаций, принимающих для отбывания наказания лиц, осужденных к обязательным работам (приложение № 2)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pt;margin-top:790.0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0169724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Рекомендовать государственному учреждению Тульской области «Центр занятости населения Тульской области» Центр занятости населения г. Щекино, руководителям организаций различных организационно-правовых форм собственности оказывать содействие «Филиалу по Щекинскому району ФКУ УИИ УФСИН России по Тульской области»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Признать утратившим силу постановление администрации Щекинского района от 29.12.2018 № 12 - 1766 «Об утверждении перечней организаций, обеспечивающих трудоустройство лиц, осужденных к исправительным и обязательным работам на 2019 год»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. Крючкова Нина Александровна,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тел.: (48751)5-55-85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8"/>
          <w:szCs w:val="8"/>
        </w:rPr>
      </w:pPr>
      <w:r>
        <w:rPr>
          <w:rFonts w:cs="PT Astra Serif;Times New Roman" w:ascii="PT Astra Serif;Times New Roman" w:hAnsi="PT Astra Serif;Times New Roman"/>
          <w:color w:val="000000"/>
          <w:sz w:val="8"/>
          <w:szCs w:val="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еречней организаций, обеспечивающих трудоустройств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иц, осужденных к исправительным и обязательным работам, на 2020 год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17.12.2019  № 12-1653   </w:t>
            </w:r>
          </w:p>
        </w:tc>
      </w:tr>
    </w:tbl>
    <w:p>
      <w:pPr>
        <w:pStyle w:val="PlainTex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лиц, осужденных к исправительным работам, на 2020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бронируемых рабочих мес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АО «Щекиноаз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рб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К «Крапив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рап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Ритуал-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тр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АО ПХ «Лазар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ильмуллин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АО «Кера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ейме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Базальтов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т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Ним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д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Щекинский линоле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нил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 ПК «Первомайский завод Ж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асильченко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 ПК «Промде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ил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ЕЩ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овальник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К и 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иллова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Андре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дре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О «Флексоб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як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Джет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Йорданов Ю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Щекинское городское управление жизнеобеспечения и благоустро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выд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анг Ван Зы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Стройлю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Ве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тоцкая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ГБУК «Государственный мемориальный и природный заповедник» Музей-усадьба Л.Н. Толстого «Ясная Поля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лст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Кл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умки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ОО завод «Стройкерам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ександр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УК «Эвер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грануи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ОО Ордена Ленина племзавод «Новая жизнь» им И.М. Семе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Яснополянская фабрика тары и упак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р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Жилстройх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пу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Юни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к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Моск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хоро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Сто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ысаев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Жилстрой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ш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 «Креп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с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О «ЩЖ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нчар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кономического развития администрации Щекинского района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Тульской области </w:t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Е.Г. Абрамова</w:t>
        <w:tab/>
        <w:tab/>
        <w:tab/>
        <w:tab/>
        <w:tab/>
        <w:tab/>
        <w:t xml:space="preserve">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;Times New Roman" w:hAnsi="PT Astra Serif;Times New Roman" w:cs="PT Astra Serif;Times New Roman"/>
                <w:sz w:val="6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17.12.2019   № 12-1653   </w:t>
            </w:r>
          </w:p>
        </w:tc>
      </w:tr>
    </w:tbl>
    <w:p>
      <w:pPr>
        <w:pStyle w:val="PlainTex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PlainTex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ц, осужденных к обязательным работам, на 2020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 (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ид и характер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 бронируем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емя суток предполагаемого трудоисполь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ия осужд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едполагаемое трудоиспользование в выходные дн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2126"/>
        <w:gridCol w:w="198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ое учреждение здравоохранения «Щекинская районная больн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учреждение здравоохранения «ТОНД  № 1» Щекин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БОЮЛ Целовальн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АО «Щекиноазот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м спорта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Щекинский районный суд и судебные участки мировых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учреждение Тульской области «Социально- реабилитационный центр для несоверше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летних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город Советск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р.п. Первомайск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Ог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Яснополя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Крапивен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Ломинц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  Лазаревское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ревское  ТОС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учреждение Тульской области «Первомайский дом-интернат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казенное учреждение «Советское городское управление жизнеобеспечения и благоустройства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ФПС Тульской области филиала ФГУП «Почта России» Щекинский почта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Тэ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ое региональное отделение «Общественной организации «Федерация спортивной борьб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нев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8.00 до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кономического развития администрации Щекинского района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Е.Г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0:00Z</dcterms:created>
  <dc:creator>1</dc:creator>
  <dc:description/>
  <dc:language>en-US</dc:language>
  <cp:lastModifiedBy>user</cp:lastModifiedBy>
  <cp:lastPrinted>2019-12-03T10:24:00Z</cp:lastPrinted>
  <dcterms:modified xsi:type="dcterms:W3CDTF">2019-12-17T13:30:00Z</dcterms:modified>
  <cp:revision>2</cp:revision>
  <dc:subject/>
  <dc:title/>
</cp:coreProperties>
</file>