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.06.2015</w:t>
                              <w:tab/>
                              <w:tab/>
                              <w:t xml:space="preserve">№ 6 – 96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5.06.2015</w:t>
                        <w:tab/>
                        <w:tab/>
                        <w:t xml:space="preserve">№ 6 – 96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бюджетного учреждения по молодежной политике, физкультуре и спорту «Городско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олодежный центр «Мир», муниципального бюджетного учреждения «Молодежно - патриотическое объединение «Дружина» путем присоединения к муниципальному бюджетному учреждению по молодежной политике, физкультуре и спорту «Городс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ый центр «Мир» муниципального бюджетного учреждения «Молодежно - патриотическое объединение «Дружина»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color w:val="000000"/>
          <w:sz w:val="28"/>
          <w:shd w:fill="FFFFFF" w:val="clear"/>
        </w:rPr>
        <w:t>Федеральным законом от 08.08.2001 № 129-ФЗ  «О государственной регистрации юридических лиц и индивидуальных предпринимателе»,</w:t>
      </w:r>
      <w:r>
        <w:rPr>
          <w:sz w:val="28"/>
          <w:szCs w:val="28"/>
        </w:rPr>
        <w:t xml:space="preserve"> постановлением администрации Щекинского района от 30.12.2014 № 12-2353 «Об утверждении Порядка создания, реорганизации, изменения типа и ликвидации муниципальных учреждений муниципального образования Щекинский район и муниципального образования город Щекино Щекинского района, утверждения Уставов муниципальных учреждений и внесения в них изменений», на основании Устава муниципального образования город Щекино Щекинского района 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еорганизовать муниципальное бюджетное учреждение по молодежной политике, физкультуре и спорту «Городской молодежный центр «Мир», муниципальное бюджетное учреждение «Молодежно - патриотическое объединение «Дружина» путем присоединения к муниципальному бюджетному учреждению по молодежной политике, физкультуре и спорту «Городской молодежный центр «Мир» муниципального бюджетного учреждения «Молодежно - патриотическое объединение «Дружин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0.75pt;margin-top:776.7pt;width:63pt;height:30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36274954" r:id="rId3"/>
        </w:objec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 Установить полное наименование реорганизуемого учреждения - муниципальное бюджетное учреждение по молодежной политике, физкультуре и спорту «Городской молодёжный центр «Мир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кращенное наименование - МБУ «ГМЦ «Мир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Учредителем и собственником имущества</w:t>
      </w:r>
      <w:r>
        <w:rPr>
          <w:sz w:val="28"/>
          <w:szCs w:val="28"/>
        </w:rPr>
        <w:t xml:space="preserve"> муниципального бюджетного учреждения по молодежной политике, физкультуре и спорту «Городской молодёжный центр «Мир»</w:t>
      </w:r>
      <w:r>
        <w:rPr>
          <w:color w:val="000000"/>
          <w:sz w:val="28"/>
          <w:szCs w:val="28"/>
        </w:rPr>
        <w:t xml:space="preserve"> является муниципальное образование г. </w:t>
      </w:r>
      <w:r>
        <w:rPr>
          <w:sz w:val="28"/>
          <w:szCs w:val="28"/>
        </w:rPr>
        <w:t>Щекино Щекинского района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Функции и полномочия учредителя в отношении муниципального бюджетного учреждения по молодежной политике, физкультуре и спорту «Городской молодежный центр «Мир» осуществляются администрацией муниципального образования Щекинский район в лице комитета по культуре, молодежной политике и спорту администрации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>Реорганизуемое муниципальное бюджетное учреждение по молодежной политике, физкультуре и спорту «Городской молодёжный центр «Мир»</w:t>
      </w:r>
      <w:r>
        <w:rPr/>
        <w:t xml:space="preserve"> </w:t>
      </w:r>
      <w:r>
        <w:rPr>
          <w:sz w:val="28"/>
          <w:szCs w:val="28"/>
        </w:rPr>
        <w:t xml:space="preserve">сохраняет цели по </w:t>
      </w:r>
      <w:r>
        <w:rPr>
          <w:sz w:val="28"/>
        </w:rPr>
        <w:t>выполнению работ, оказанию услуг в целях обеспечения реализации предусмотренных законодательством Российской Федерации полномочий органов местного самоуправления в сфере молодежной политики,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> Муниципальное бюджетное учреждение по молодежной политике, физкультуре и спорту «Городской молодёжный центр «Мир» является правопреемником по всем правам и обязательствам муниципального бюджетного учреждения «Молодежно - патриотическое объединение «Дружина» в соответствии с передаточ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 Уполномочить руководителя</w:t>
      </w:r>
      <w:r>
        <w:rPr>
          <w:sz w:val="28"/>
          <w:szCs w:val="28"/>
        </w:rPr>
        <w:t xml:space="preserve"> муниципального бюджетного учреждения по молодежной политике, физкультуре и спорту «Городской молодежный центр «Мир» Кузнецова Д.Б.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выступать заявителем письменного сообщения (заявление-уведомление) о начале процедуры реорганизации в межрайонную ИФНС России № 10 по Туль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подать заявку на публикацию в «Вестнике государственной регистрации» о ре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</w:t>
      </w:r>
      <w:r>
        <w:rPr>
          <w:sz w:val="28"/>
          <w:szCs w:val="28"/>
        </w:rPr>
        <w:t>Уполномочить</w:t>
      </w:r>
      <w:r>
        <w:rPr>
          <w:color w:val="000000"/>
          <w:sz w:val="28"/>
          <w:szCs w:val="28"/>
        </w:rPr>
        <w:t xml:space="preserve"> руководителя </w:t>
      </w:r>
      <w:r>
        <w:rPr>
          <w:sz w:val="28"/>
          <w:szCs w:val="28"/>
        </w:rPr>
        <w:t>муниципального бюджетного учреждения «Молодежно - патриотическое объединение «Дружина» Рожкова Ю.А. выступать заявителем при снятии учреждения с учета в налоговом орга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ить руководителя муниципального бюджетного учреждения «Молодежно - патриотическое объединение «Дружина» Рожкова Ю.А. провести инвентаризацию имущества муниципального бюджетного учреждения «Молодежно - патриотическое объединение «Дружина» с последующей передачей в муниципальное бюджетное учреждение по молодежной политике, физкультуре и спорту «Городской молодежный центр «Ми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Утвердить </w:t>
      </w:r>
      <w:hyperlink r:id="rId5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реорганизации муниципального бюджетного учреждения по молодежной политике, физкультуре и спорту       «Городской молодежный центр «Мир», муниципального бюджетного учреждения «Молодежно - патриотическое объединение «Дружина» путем присоединения к муниципальному бюджетному учреждению по молодежной политике, физкультуре и спорту «Городской молодежный центр «Мир» муниципального бюджетного учреждения «Молодежно - патриотическое объединение «Дружина» (приложение)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11. </w:t>
      </w:r>
      <w:r>
        <w:rPr>
          <w:rFonts w:cs="Courier New"/>
          <w:sz w:val="28"/>
          <w:szCs w:val="28"/>
        </w:rPr>
        <w:t>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онтроль за исполнением постановления возложить на заместителя главы администрации Щекинского района В.Е.Калинки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3. Постановление вступает в силу со дня подписани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76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>О.А. Федосов</w:t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2160" w:leader="none"/>
          <w:tab w:val="left" w:pos="5520" w:leader="none"/>
        </w:tabs>
        <w:spacing w:lineRule="auto" w:line="360"/>
        <w:ind w:firstLine="7200"/>
        <w:rPr/>
      </w:pPr>
      <w:r>
        <w:rPr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/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/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/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А.Р. Лаутен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-2160" w:leader="none"/>
          <w:tab w:val="left" w:pos="585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  <w:t xml:space="preserve">Исп. Г.Я. Ермолаева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  <w:t>Тел. 5-22-90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>C:\Documents and Settings\Admin\Мои документы\Нормативные документ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06.2015  № 6 – 96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6">
        <w:r>
          <w:rPr>
            <w:rStyle w:val="InternetLink"/>
            <w:b/>
            <w:sz w:val="28"/>
            <w:szCs w:val="28"/>
          </w:rPr>
          <w:t>ПЛАН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роприятий по реорганизации муниципального бюджетного учреждения по молодежной политике, физкультуре и спорту «Городской молодежный центр «Мир», муниципального бюджетного учреждения «Молодежно - патриотическое объединение «Дружина» путем присоединения к муниципальному бюджетному учреждению по молодежной политике, физкультуре и спорту «Городской молодежный центр «Мир» муниципального бюджетного учреждения «Молодежно - патриотическое объединение «Дружина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4678"/>
        <w:gridCol w:w="2126"/>
        <w:gridCol w:w="1985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2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ре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бюджетного учреждения по молодежной политике, физкультуре и спорту «Городской молодежный центр «Мир», муниципального бюджетного учреждения «Молодежно - патриотическое объединение «Дружина» путем присоединения к муниципальному бюджетному учреждению по молодежной политике, физкультуре и спорту «Городской молодежный центр «Мир» муниципального бюджетного учреждения «Молодежно - патриотическое объединение «Дружина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(Ермолаева Г.Я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рабочи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посл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постановления</w:t>
            </w:r>
          </w:p>
        </w:tc>
      </w:tr>
      <w:tr>
        <w:trPr>
          <w:trHeight w:val="456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налоговых органов, Фонда социального страхования, Пенсионного фонда, Фонда обязательного медицинского страхования о предстоящей реорганизации муниципального бюджетного учреждения по молодежной политике, физкультуре и спорту «Городской молодежный центр «Мир», муниципального бюджетного учреждения «Молодежно - патриотическое объединение «Дружина» путем присоединения к муниципальному бюджетному учреждению по молодежной политике, физкультуре и спорту «Городской молодежный центр «Мир» муниципального бюджетного учреждения «Молодежно - патриотическое объединение «Друж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МЦ «Мир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.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трех рабочих дней </w:t>
            </w:r>
            <w:r>
              <w:rPr>
                <w:sz w:val="28"/>
                <w:szCs w:val="28"/>
              </w:rPr>
              <w:t>после принятия постановления</w:t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домление кредиторов о начале ре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МЦ «Мир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.Б.,</w:t>
            </w:r>
          </w:p>
          <w:p>
            <w:pPr>
              <w:pStyle w:val="Normal"/>
              <w:autoSpaceDE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 МБУ «МПО «Дружина» Рожков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после даты принятия постановления</w:t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совещания и ознакомление коллектива с порядком реорганизации и изменением условий труда реорганизуемых муниципальных бюджет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МЦ «Мир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.Б.,</w:t>
            </w:r>
          </w:p>
          <w:p>
            <w:pPr>
              <w:pStyle w:val="Normal"/>
              <w:autoSpaceDE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У «МПО «Дружина» Рожков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рабочих дней после даты принятия постановления </w:t>
            </w:r>
          </w:p>
        </w:tc>
      </w:tr>
      <w:tr>
        <w:trPr>
          <w:trHeight w:val="156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сотрудников муниципальных бюджетных учреждений о предстоящей ре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У «МПО «Дружина» Рожков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после даты принятия постановления</w:t>
            </w:r>
          </w:p>
        </w:tc>
      </w:tr>
      <w:tr>
        <w:trPr>
          <w:trHeight w:val="204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директора муниципального бюджетного учреждения о предстоящей ре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е и спорт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рмолаева Г.Я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после даты принятия постановления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публикация  о реорганизации муниципального бюджетного учреждения по молодежной политике, физкультуре и спорту «Городской молодежный центр «Мир», муниципального бюджетного учреждения «Молодежно - патриотическое объединение «Дружина» путем присоединения к муниципальному бюджетному учреждению по молодежной политике, физкультуре и спорту «Городской молодежный центр «Мир» муниципального бюджетного учреждения «Молодежно - патриотическое объединение «Дружина»  в журнале  «Вестник государственной регистр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МЦ «Мир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узнецов Д.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несения в ЕГРЮЛ о начале реорганизации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публикация  о реорганизации муниципального бюджетного учреждения по молодежной политике, физкультуре и спорту «Городской молодежный центр «Мир», муниципального бюджетного учреждения «Молодежно - патриотическое объединение «Дружина» путем присоединения к муниципальному бюджетному учреждению по молодежной политике, физкультуре и спорту «Городской молодежный центр «Мир» муниципального бюджетного учреждения «Молодежно - патриотическое объединение «Дружина»  в журнале  «Вестник государственной регистр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МЦ «Мир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узнецов Д.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месяц после первой публикации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ие и подача заявления в ИФНС о прекращении деятельности муниципального бюджетного учреждения «Молодежно-патриотическое объединение «Друж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 МБУ «МПО «Дружина» Рожков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й недели со дня второй публикации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учение свидетельства о государственной регистрации прекращения деятельности муниципального бюджетного учреждения «Молодежно-патриотическое объединение «Дружина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 МБУ «МПО «Дружина» Рожков Ю.А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подачи заявления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несение изменений в Устав муниципального бюджетного учреждения  по молодежной политике, физкультуре и спорту «Городской молодежный центр «Мир» и последующее его утверждение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е и спорт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рмолаева Г.Я.)</w:t>
            </w:r>
          </w:p>
          <w:p>
            <w:pPr>
              <w:pStyle w:val="Normal"/>
              <w:autoSpaceDE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МЦ «Мир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.Б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государственной регистрации изменений в учредительные документы муниципального бюджетного учреждения по молодежной политике, физкультуре и спорту «Городской молодежный центр «Мир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МЦ «Мир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.Б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01.07.201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инвентаризации имущества и финансовых обязательств муниципального бюджетного учреждения «Молодежно - патриотическое объединение «Дружина», оформление инвентаризационных описей основных средств и малоценных предметов дебиторской и кредиторской задолженностей, иных  задолжен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рмолаева Г.Я.)</w:t>
            </w:r>
          </w:p>
          <w:p>
            <w:pPr>
              <w:pStyle w:val="Normal"/>
              <w:autoSpaceDE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ность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утен А.Р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М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после даты принятия постанов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даточного акта муниципального бюджетного учреждения  «Молодежно - патриотическое объединение «Дружина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рмолаева Г.Я.)</w:t>
            </w:r>
          </w:p>
          <w:p>
            <w:pPr>
              <w:pStyle w:val="Normal"/>
              <w:autoSpaceDE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ность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утен А.Р.)</w:t>
            </w:r>
          </w:p>
          <w:p>
            <w:pPr>
              <w:pStyle w:val="Normal"/>
              <w:autoSpaceDE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МПО Дружина» Рожков Ю.А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месяцев после даты принятия постанов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мущества муниципального бюджетного учреждения «Молодежно-патриотическое объединение «Дружина» в казну муниципального образования город Щекино Щекинского района  с последующей передачей муниципальному бюджетному учреждению  по молодежной политике, физкультуре и спорту «Городской молодежный центр «Мир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autoSpaceDE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ностью</w:t>
            </w:r>
          </w:p>
          <w:p>
            <w:pPr>
              <w:pStyle w:val="Normal"/>
              <w:autoSpaceDE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МЦ «Мир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.Б.,</w:t>
            </w:r>
          </w:p>
          <w:p>
            <w:pPr>
              <w:pStyle w:val="Normal"/>
              <w:autoSpaceDE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У «МПО «Дружина» Рожков Ю.А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течение двух месяцев после даты принятия постановления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рганизационно-штат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й в муниципальном бюджетном учреждении по молодежной политике, физкультуре и спорту  «Городской молодежный центр «Мир» и в муниципальном бюджетном учрежден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о - патриотическое объединение «Дружина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МЦ «Мир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.Б.,</w:t>
            </w:r>
          </w:p>
          <w:p>
            <w:pPr>
              <w:pStyle w:val="Normal"/>
              <w:autoSpaceDE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У «МПО «Дружина» Рожков Ю.А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течение двух месяцев со дня уведомления сотрудников о предстоящей реорганизации </w:t>
            </w:r>
          </w:p>
        </w:tc>
      </w:tr>
      <w:tr>
        <w:trPr>
          <w:trHeight w:val="22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тверждение штатного расписания реорганизованного муниципального бюджетного учреждения по молодежной политике, физкультуре и спорту «Городской молодежный центр «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МЦ «Мир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узнецов Д.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со дня уведомления сотрудников о предстоящей реорганизации</w:t>
            </w:r>
          </w:p>
        </w:tc>
      </w:tr>
      <w:tr>
        <w:trPr>
          <w:trHeight w:val="3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готовка проекта дополнительного соглашения между учредителем и муниципальным бюджетным учреждением по молодежной политике, физкультуре и спорту «Городской молодежный центр «Мир» о порядке и условиях предоставления субсидий на возмещение нормативных затрат на оказание услуг муниципальным бюджетным учреждением по молодежной политике, физкультуре и спорту «Городской молодежный центр «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рмолаева Г.Я.)</w:t>
            </w:r>
          </w:p>
          <w:p>
            <w:pPr>
              <w:pStyle w:val="Normal"/>
              <w:autoSpaceDE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фанасьева Е.Н.)</w:t>
            </w:r>
          </w:p>
          <w:p>
            <w:pPr>
              <w:pStyle w:val="Normal"/>
              <w:autoSpaceDE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МЦ «Мир» Кузнецов Д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 01.08.2015г. 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тановить муниципальное задание для муниципального бюджетного учреждения по молодежной политике, физкультуре и спорту «Городской молодежный центр «Мир» на оказание муниципальных услуг, предоставляемых бюджетным учреждением на 2015 год и плановый период 2016 и 2017 годов  в соответствии с действующим законодательством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рмолаева Г.Я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 01.09.2015г. </w:t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пределение объема финансового обеспечения муниципального бюджетного учреждения по молодежной политике, физкультуре и спорту «Городской молодежный центр «Мир» с учетом увеличения объема муниципаль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(Ермолаева Г.Я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01.09.2015г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культуре,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олодежной политике и спорту</w:t>
        <w:tab/>
        <w:t>Г. Я. Ермолае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A93BE3878D700C8DB4F8AC6F6E845594BBCF6EE3DE8199446B1877616BE01F6B6540E568C5857A9B019D71M1xCI" TargetMode="External"/><Relationship Id="rId6" Type="http://schemas.openxmlformats.org/officeDocument/2006/relationships/hyperlink" Target="consultantplus://offline/ref=A93BE3878D700C8DB4F8AC6F6E845594BBCF6EE3DE8199446B1877616BE01F6B6540E568C5857A9B019D71M1xC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48:00Z</dcterms:created>
  <dc:creator>User</dc:creator>
  <dc:description/>
  <cp:keywords/>
  <dc:language>en-US</dc:language>
  <cp:lastModifiedBy>Kozhevnikov</cp:lastModifiedBy>
  <cp:lastPrinted>2015-06-16T10:04:00Z</cp:lastPrinted>
  <dcterms:modified xsi:type="dcterms:W3CDTF">2015-06-16T07:13:00Z</dcterms:modified>
  <cp:revision>25</cp:revision>
  <dc:subject/>
  <dc:title>                                                                                                                                                  </dc:title>
</cp:coreProperties>
</file>