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>№ 2/1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30.05.2022 № 76/488 «О дополнительной мере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 30.05.2022 года № 76/488 «О дополнительной мере социальной поддержки отдельных категорий обучающихся общеобразовательных организаций Щекинского района» изменение, изложив пункт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пределить, что питание указанных в подпунктах «г», «е», «к» пункта 2 настоящего решения категорий обучающихся осуществляется два раза в день в размере 105,04 руб. на одного обучающегося на каждый учебный день.»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00Z</dcterms:created>
  <dc:creator>00</dc:creator>
  <dc:description/>
  <dc:language>en-US</dc:language>
  <cp:lastModifiedBy>User</cp:lastModifiedBy>
  <cp:lastPrinted>2023-11-10T10:35:00Z</cp:lastPrinted>
  <dcterms:modified xsi:type="dcterms:W3CDTF">2023-11-10T07:38:00Z</dcterms:modified>
  <cp:revision>2</cp:revision>
  <dc:subject/>
  <dc:title/>
</cp:coreProperties>
</file>