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8441992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10-1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Arial" w:ascii="Arial" w:hAnsi="Arial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ab/>
                        <w:t>2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10-15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24.12.2012 г.  № 12-1620 «</w:t>
      </w:r>
      <w:r>
        <w:rPr>
          <w:b/>
          <w:bCs/>
          <w:spacing w:val="1"/>
          <w:sz w:val="28"/>
          <w:szCs w:val="28"/>
        </w:rPr>
        <w:t>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2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от 24.12.2012 г. № 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 следующее изменение: </w:t>
      </w:r>
    </w:p>
    <w:p>
      <w:pPr>
        <w:pStyle w:val="Normal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0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spacing w:val="-2"/>
          <w:sz w:val="28"/>
          <w:szCs w:val="28"/>
        </w:rPr>
        <w:t>образования</w:t>
        <w:tab/>
        <w:tab/>
        <w:tab/>
        <w:tab/>
        <w:tab/>
        <w:t xml:space="preserve">  Н</w:t>
      </w:r>
      <w:r>
        <w:rPr>
          <w:b/>
          <w:bCs/>
          <w:sz w:val="28"/>
          <w:szCs w:val="28"/>
        </w:rPr>
        <w:t>.Н. Свирид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Щёкинский райо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В.Е. Калинк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  <w:lang w:val="en-US"/>
        </w:rPr>
      </w:pPr>
      <w:r>
        <w:rPr>
          <w:bCs/>
          <w:color w:val="FFFFFF"/>
          <w:spacing w:val="-2"/>
          <w:sz w:val="28"/>
          <w:szCs w:val="28"/>
        </w:rPr>
        <w:t>М. 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Л.Н. Шалын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</w:rPr>
        <w:t>Исп.: Сошников А.Н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lang w:val="en-US"/>
        </w:rPr>
      </w:pPr>
      <w:r>
        <w:rPr>
          <w:bCs/>
        </w:rPr>
        <w:t>Тел.: (848751) 5-51-20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  <w:lang w:val="en-US"/>
        </w:rPr>
        <w:t>d</w:t>
      </w:r>
      <w:r>
        <w:rPr>
          <w:bCs/>
        </w:rPr>
        <w:t>:\=ДОКУМЕНТЫ=\=2013 год=\=ОТДЕЛ=\=ПРОГРАММА=\=внесение_изменений=\=проект_октябрь_защита_информации=\Внес_изм_ДЦП_ресурс_обесп_октябрь_защита_информации.</w:t>
      </w:r>
      <w:r>
        <w:rPr>
          <w:bCs/>
          <w:lang w:val="en-US"/>
        </w:rPr>
        <w:t>doc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Щё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  <w:lang w:val="en-US"/>
        </w:rPr>
      </w:pPr>
      <w:r>
        <w:rPr>
          <w:sz w:val="28"/>
        </w:rPr>
        <w:t>от 22.10.2013 г. № 1</w:t>
      </w:r>
      <w:r>
        <w:rPr>
          <w:sz w:val="28"/>
          <w:lang w:val="en-US"/>
        </w:rPr>
        <w:t>0-1524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Щё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>от 24</w:t>
      </w:r>
      <w:r>
        <w:rPr>
          <w:sz w:val="28"/>
          <w:lang w:val="en-US"/>
        </w:rPr>
        <w:t>.12.</w:t>
      </w:r>
      <w:r>
        <w:rPr>
          <w:sz w:val="28"/>
        </w:rPr>
        <w:t>2012 г. № 12-16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информационной системы администрации муниципального образования Щекинский район на 2013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есурсное обеспечение информационной системы администрации муниципального образования Щекинский район на 2013-2015 годы»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Щеки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 администрации Щекинского райо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0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</w:tr>
      <w:tr>
        <w:trPr>
          <w:trHeight w:val="12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pacing w:val="-10"/>
                <w:sz w:val="28"/>
                <w:szCs w:val="28"/>
              </w:rPr>
              <w:t>Обеспечение доступа работников администрации Щекинского района к сети Интернет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рабочих мест специалистов администрации Щекинского района современной компьютерной техникой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беспечение рабочих мест специалистов администрации Щекинского района обновленными (лицензионными) программными комплексами;</w:t>
            </w:r>
          </w:p>
        </w:tc>
      </w:tr>
      <w:tr>
        <w:trPr>
          <w:trHeight w:val="9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локальной сети в администрации Щекинского района с целью предоставления сервисов.</w:t>
            </w:r>
          </w:p>
        </w:tc>
      </w:tr>
      <w:tr>
        <w:trPr>
          <w:trHeight w:val="6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аботников администрации Щекинского района к сети Интернет по широкополосным каналам;</w:t>
            </w:r>
          </w:p>
        </w:tc>
      </w:tr>
      <w:tr>
        <w:trPr>
          <w:trHeight w:val="6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электронного документооборо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од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предусматривается реализация направлений, в рамках каждого из которых обеспечивается выполнение комплекса мероприятий, направленных на решение задач Программ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граммы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новление парка компьютерной техники, поддержание в работоспособном состоянии имеющегося оборуд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 Обеспечение функционирования портала муниципального образования Щекинский район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Внедрение системы электронного документооборот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Сопровождение и обновление информационных систем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Лицензирование программного обеспече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МО Щекинский район. Общий объем финансирования Программы составляет 6819,40 тыс. руб.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099,9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2335,3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2384,20</w:t>
            </w:r>
            <w:r>
              <w:rPr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</w:tr>
      <w:tr>
        <w:trPr>
          <w:trHeight w:val="9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</w:tr>
      <w:tr>
        <w:trPr>
          <w:trHeight w:val="1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</w:tr>
      <w:tr>
        <w:trPr>
          <w:trHeight w:val="1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аботников администрации Щекинского района к сети Интернет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ряда последних лет в администрации Щекинского района велось поэтапное создание информационной системы. В настоящее время все структурные подразделения администрации используют в своей деятельности компьютерную технику. Информационная система администрации включает 5 серверов и 1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абочих станций. Внедрена и успешно функционирует локальная вычислительная сеть, функционируют 14 информационных систем различной направленности. Начато внедрение электронного документооборота. Внедрено 30 рабочих мест. Создан и поддерживается в актуальном состоянии банк нормативных актов. Разработан и постоянно обновляется официальный портал. Информационные ресурсы стали основным источником принятия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табильной работы информационной системы, ее аппаратной и программной составляющих необходимо ведение и администрирование информационных баз данных, постоянное обновление парка компьютерной техники, поддержание в работоспособном состоянии имеющегося оборудования. Огромное значение имеет защита информации в информационной системе, в том числе персональных данных, для чего необходимо лицензирование программного обеспечения и внедрение специальных программно-аппаратных комплек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, задачи и показатели результативности и эффективност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 решении задач совершенствования информационно-технической инфраструктуры администрации Щекинского района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граммы составляют Конституция Российской Федерации, федеральные и региональные законы, нормативные правовые акты Щекинского района и другие нормативные правовые акты, регламентирующие вопросы развития и использования информационных и коммуникационных технолог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ован подход к совершенствованию информационно-технической инфраструктуры администрации Щекинского района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1843"/>
        <w:gridCol w:w="1417"/>
        <w:gridCol w:w="1418"/>
        <w:gridCol w:w="1701"/>
        <w:gridCol w:w="2976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конечных и   </w:t>
              <w:br/>
              <w:t>непосредственных</w:t>
              <w:br/>
              <w:t>показателе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>долгосрочной</w:t>
              <w:br/>
              <w:t xml:space="preserve">целев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рограмм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>долгосрочной</w:t>
              <w:br/>
              <w:t xml:space="preserve">целев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год 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оснащенных современной компьютерной техникой, находящейся в собственности администрации Щекинского района и обслуживаемой отделом по информационному обеспечению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имеющих доступ к системе электронного документооборота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информационных систем в администрации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локальной вычислительной сети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компьютерной и оргтехники в администрации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конфиденциальной информации и персональных данных в информационной системе администрации (% от числа рабочих мест, на которых обрабатываются персональные данные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 обеспеченных обновленными (лицензионными) программными комплексами (%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работников администрации Щекинского района к сети Интернет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сети Интерн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оснащенных современной компьютерной техникой, находящейся в собственности администрации Щекинского района и обслуживаемой отделом по информационному обеспечению, %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ников Александр Николаевич, начальник отдела по информационному обеспечению администрации Щекинского района, тел. 8(48751) 5-51-20, г.Щекино, пл. Ленина,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оснащенных современной компьютерной техникой, находящейся в собственности администрации Щекинского района и обслуживаемой отделом по информационному обеспечению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рабочих мест оснащенных компьютерной техникой с количеством ядер в центральном процессоре более одного, находящейся в собственности администрации Щекинского района и обслуживаемой отделом по информационному обеспечению к общему количеству компьютерной техники,  находящейся в собственности администрации Щекинского района и обслуживаемой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, имеющих доступ к системе электронного документооборота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имеющих доступ к системе электронного документооборота (%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личества учетных записей в системе электронного документооборота «Дело» сотрудников администрации, компьютерная техника которых находится на обслуживании отдела по информационному обеспечению к общему количеству рабочих мест сотрудников администрации, компьютерная техника которых обслуживается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актуализации информационных систем в администрации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информационных систем в администраци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времени работы справочно-правовых систем с актуализацией информации не старше 1 месяца к общему количеству времени работы справочно-правовых систем, используемых сотрудниками администрации, компьютерная техника которых обслуживается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сперебойного функционирования компьютерной и оргтехники в администрации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компьютерной и оргтехники в администраци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рабочего времени за вычетом времени простоя работы сотрудников по причине выхода из строя компьютерной техники, обслуживаемой отделом по информационному обеспечению к общему количеству рабочего времени сотрудников администрации, компьютерная техника которых обслуживается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, подключенных к локальной вычислительной сети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локальной вычислительной сет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личества рабочих мест сотрудников администрации (компьютерная техника которых обслуживается отделом по информационному обеспечению), подключенных к локальной вычислительной сети к общему количеству рабочих мест сотрудников администрации (компьютерная техника которых обслуживается отделом по информационному обеспечению, за исключением рабочих мест, подключение которых к локальной вычислительной сети запрещено требованиями информационной безопасности (обработка на компьютерах данных, составляющих государственную тайну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защиты конфиденциальной информации и персональных данных в информационной системе администрации (% от числа рабочих мест, на которых обрабатываются персональные данные)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конфиденциальной информации и персональных данных в информационной системе администрации (% от числа рабочих мест сотрудников администрации, на которых обрабатываются персональные данные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мпьютеров, обслуживаемых отделом по информационному обеспечению и аттестованных по защите персональных данных к общему количеству компьютеров, обслуживаемых отделом по информационному обеспечению, на которых обрабатываются персональные данные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 обеспеченных обновленными (лицензионными) программными комплексами (%)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 обеспеченных обновленными (лицензионными) программными комплексами (%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в % компьютеров, обслуживаемых отделом по информационному обеспечению, на которых установлено лицензионное программное обеспечение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рограммное обеспечение по лиценз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количеству компьютеров, обслуживаемых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, подключенных к сети 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сети Интерне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мпьютеров, обслуживаемых отделом по информационному обеспечению и имеющих доступ к сети «Интернет» к общему количеству компьютеров, обслуживаемых отделом по информационному обеспечению (за исключением рабочих мест, подключение которых к сети «Интернет» запрещено требованиями информационной безопасности (обработка на компьютерах данных, составляющих государственную тайну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ного образования Щекинский район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931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потребности в    </w:t>
              <w:br/>
              <w:t>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    </w:t>
              <w:br/>
              <w:t>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9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2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9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2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 ресурс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             </w:t>
              <w:br/>
              <w:t xml:space="preserve">(информационные, природные и      </w:t>
              <w:br/>
              <w:t xml:space="preserve">другие)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13"/>
        <w:gridCol w:w="1559"/>
        <w:gridCol w:w="1559"/>
        <w:gridCol w:w="1276"/>
        <w:gridCol w:w="1418"/>
        <w:gridCol w:w="3969"/>
      </w:tblGrid>
      <w:tr>
        <w:trPr>
          <w:tblHeader w:val="true"/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</w:t>
            </w:r>
            <w:r>
              <w:rPr>
                <w:rFonts w:eastAsia="Calibri"/>
                <w:sz w:val="24"/>
                <w:szCs w:val="24"/>
                <w:lang w:eastAsia="en-US"/>
              </w:rPr>
              <w:t>92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8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93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опирова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омплектующих материалов для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вычислительной и копирова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сходными материал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печатающи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копироваль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ункциональных возможностей официального портала Щекинского района (об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матические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продление делегирования домена </w:t>
            </w:r>
            <w:r>
              <w:rPr>
                <w:sz w:val="24"/>
                <w:szCs w:val="24"/>
                <w:lang w:val="en-US"/>
              </w:rPr>
              <w:t>scheki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ление аренды сервера для размещения портала schekino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абонентское обслуживание (услуги Интернет по тариф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4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провождение и обновление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АИС «1С – 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АИС «</w:t>
            </w:r>
            <w:r>
              <w:rPr>
                <w:sz w:val="24"/>
                <w:szCs w:val="24"/>
                <w:lang w:val="en-US"/>
              </w:rPr>
              <w:t>SAUM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7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антивирусное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ИС «Ком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ЭД «Дело» (продление ЭЦ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ЭД «Дело» (сопровождение, об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8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2</w:t>
            </w:r>
            <w:r>
              <w:rPr>
                <w:rFonts w:eastAsia="Calibri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2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равовая система «Консультант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ая система «Гар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Комплекс «Государственные и муниципальные закупки. Справочник заказчи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муниципального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</w:t>
            </w:r>
            <w:r>
              <w:rPr>
                <w:rFonts w:eastAsia="Calibri"/>
                <w:sz w:val="24"/>
                <w:szCs w:val="24"/>
                <w:lang w:eastAsia="en-US"/>
              </w:rPr>
              <w:t>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7</w:t>
            </w:r>
            <w:r>
              <w:rPr>
                <w:rFonts w:eastAsia="Calibri"/>
                <w:sz w:val="24"/>
                <w:szCs w:val="24"/>
                <w:lang w:eastAsia="en-US"/>
              </w:rPr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и обеспечение эксплуатации локальной вычислительной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ттестационных испытаний ИСПДн администрации МО Щекинский район в целях исполнения ФЗ № 152-ФЗ от 27.07.2010 «О персональных дан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качества средств защиты в спец.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административной работе и контрол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зла защищенной сети передачи данных на базе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юридически значимого документооборота в системе защищенной сети передачи данных на базе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84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6. Социально-экономическая эффективность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открытость органов местного самоуправления и реализовать диалог с насе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 посредством заключения договоров, проведения котировок и аукционов на поставку товаров и оказания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отдел по информационному обеспе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иторинг и оценка реализации программы осуществляется комитетом экономического развития администрации муниципального образования Щекин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по информационному обеспечению предоставляет отчеты ходе (итогах) реализации Программы в комитет экономического развития за первое полугодие отчетного года и годовой отчет согласно постановления администрации муниципального образования Щекинский район от 16.01.2012г. №1-6 «О Порядке разработки и реализации долгосрочных целевых программ муниципального образования Щек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шения технических вопросов, а также оказания помощи при выполнении мероприятий Программы может осуществляться привлечение компаний-консультантов, т.е. организаций технической, информационной, научно-исследовательской направленности, фирм, занимающихся программным обеспечением, осуществляющих свою деятельность в рамках договора с администрацией Щекинского района. Привлечение компаний – консультантов осуществляется на конкурс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онному обеспечению </w:t>
        <w:tab/>
        <w:tab/>
        <w:tab/>
        <w:tab/>
        <w:t xml:space="preserve">     А.Н. Сош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7:00Z</dcterms:created>
  <dc:creator>Храпов Геннадий Николаевич</dc:creator>
  <dc:description/>
  <cp:keywords/>
  <dc:language>en-US</dc:language>
  <cp:lastModifiedBy>Gennadiy</cp:lastModifiedBy>
  <cp:lastPrinted>2013-09-15T20:57:00Z</cp:lastPrinted>
  <dcterms:modified xsi:type="dcterms:W3CDTF">2013-10-24T17:37:00Z</dcterms:modified>
  <cp:revision>156</cp:revision>
  <dc:subject/>
  <dc:title/>
</cp:coreProperties>
</file>