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августа 2023 года</w:t>
        <w:tab/>
        <w:t>№ 95/63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установления в 2023 году льгот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рендной платы в отношении земельных участков, </w:t>
        <w:br/>
        <w:t xml:space="preserve">находящихся в собственности муниципального образования Щекинский район, а также размера такой плат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8 Федерального закона от 14.03.2022 № 58-ФЗ «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Тульской области  от 07.06.2023 № 309 «Об определении случаев установления в 2023 году льготной арендной платы в отношении земельных участков, находящихся в собственности Тульской области, и земельных участков, государственная собственность на которые не разграничена, а также размера такой платы», на основании Устава муниципального образования Щекинский район, Собрание представителей муниципального образования Щекинский район, РЕШИЛ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Определить, что в 2023 году льготная арендная плата устанавливается в случае заключения с созданными в соответствии с законодательством Российской Федерации и зарегистрированными на территории Российской Федерации юридическими лицами в соответствии с подпунктом 3 пункта 2 статьи 39.6 Земельного кодекса Российской Федерации, Законом Тульской области от 15.07.2016 № 61-ЗТО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допускается предоставление земельного участка, находящегося в государственной или муниципальной собственности, в аренду без проведения торгов» договора аренды земельных участков, находящихся в собственности муниципального образования Щекинский район, в 2023 году без проведения торгов для реализации масштабного инвестиционного проекта в целях импортозамещения в условиях введенных ограничительных мер со стороны иностранных государств и международных организаций.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, что в случае, установленном в пункте 1 настоящего решения, размер арендной платы: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за первые 6 месяцев действия договора аренды земельного участка определяется в размере 1 (одного) рубля;</w:t>
      </w:r>
    </w:p>
    <w:p>
      <w:pPr>
        <w:pStyle w:val="Normal"/>
        <w:shd w:fill="FFFFFF" w:val="clear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за последующие периоды действия договора аренды земельного участка определяется в соответствии с Законом Тульской области от 29.06.2011 № 1586-ЗТО «О порядке определения размера арендной платы за предоставление в аренду без торгов земельные участки, находящиеся в собственности Тульской области, а также за земельные участки, государственная собственность на которые не разграничена» и решением Собрания представителей Щекинского района от 31.10.2019 № 25/154 «О внесении изменений в решение Собрание представителей Щекинского района от 06.02.2015 № 9/38 «Об утверждении Положения «О распоряжении земельными участками на территории муниципального образования Щекинский район и порядке определения размера арендной платы».</w:t>
      </w:r>
    </w:p>
    <w:p>
      <w:pPr>
        <w:pStyle w:val="Normal"/>
        <w:shd w:fill="FFFFFF" w:val="clear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3. Решение опубликовать в средстве массовой информации –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  Реш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 Знак"/>
    <w:qFormat/>
    <w:rPr>
      <w:sz w:val="24"/>
    </w:rPr>
  </w:style>
  <w:style w:type="character" w:styleId="12">
    <w:name w:val="Стиль 12 пт курсив"/>
    <w:qFormat/>
    <w:rPr>
      <w:i/>
      <w:iCs/>
      <w:sz w:val="24"/>
    </w:rPr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 w:cs="Times New Roman"/>
      <w:sz w:val="24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56:00Z</dcterms:created>
  <dc:creator>00</dc:creator>
  <dc:description/>
  <dc:language>en-US</dc:language>
  <cp:lastModifiedBy>User</cp:lastModifiedBy>
  <cp:lastPrinted>2023-07-14T13:24:00Z</cp:lastPrinted>
  <dcterms:modified xsi:type="dcterms:W3CDTF">2023-08-02T08:56:00Z</dcterms:modified>
  <cp:revision>2</cp:revision>
  <dc:subject/>
  <dc:title/>
</cp:coreProperties>
</file>